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31de00a0.68ea131de00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de00a0.68ea131de0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1de00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Carroll Whipple III Featured in &amp;quot;George Whipple =E2=80=93 and His Eyebrows =E2=80=93 Head to Epstein Beck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Am Law Daily&lt;/p&gt;&lt;p class=3D'news-info'&gt;&lt;time datetime=3D'2015-07-09'&gt;July 9, 2015&lt;/time&gt;&amp;nbsp;&amp;nbsp;|&amp;nbsp;&amp;nbsp;Media Coverage&lt;/p&gt;&lt;p class=3D'news-info-spacer'&gt;&amp;nbsp;&lt;/p&gt;&lt;p class=3D"introText"&gt;&lt;strong&gt;George Carroll Whipple III&lt;/strong&gt;, a Member of the Firm in the Labor and Employment practice, in the firm=E2=80=99s New York office, was featured=C2=A0in =E2=80=9CGeorge Whipple =E2=80=93 and His Eyebrows =E2=80=93 Head to Epstein Becker,=E2=80=9D discussing his new role at the firm. &lt;a href=3D"http://www.americanlawyer.com/id=3D1202731771850/George-WhippleAnd-His-EyebrowsHead-to-Epstein-Becker?slreturn=3D20150610103944" target=3D"_blank" aria-label=3D" (opens in a new tab)" rel=3D"noreferrer noopener" class=3D"ek-link"&gt;&lt;em&gt;(Read the full version =E2=80=93 subscription required.)&lt;/em&gt;&lt;/a&gt;&lt;/p&gt; &lt;p class=3D'body-text'&gt;Following is an excerpt:  &lt;/p&gt; &lt;figure class=3D"wp-block-pullquote"&gt;  &lt;p class=3D"blockquote"  class=3D'body-text'&gt;Whipple previously served as managing director and chairman of Credit Suisse=E2=80=99s global human resources, executive compensation and employment law group. He=E2=80=99s also more widely known to New York residents outside the legal world for his work as a society reporter for NY1, hosting the local all-news channel=E2=80=99s =E2=80=9COn the Town=E2=80=9D segment.&lt;/p&gt; &lt;p class=3D"blockquote"  class=3D'body-text'&gt;Known for his prominent eyebrows, Whipple served as head of the employment law group at investment bank Donaldson Lufkin &amp; Jenrette before joining Credit Suisse in 1999. He started litigating employment cases at Cravath, Swaine &amp; Moore in 1980, where he spent nearly the next decade, and now looks forward to the latest chapter of his career at Epstein Becker.&lt;/p&gt; &lt;p class=3D"blockquote"  class=3D'body-text'&gt;=E2=80=9CEpstein was the right choice for me,=E2=80=9D said Whipple, who besides being a lawyer and television figure is also a photographer and philanthropist. =E2=80=9CThis is a firm that delivers value to clients in the employment area of law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31ddfc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58_directory.jpeg" /&gt; &lt;w:wrap type=3D"topAndBottom"/&gt; &lt;/v:shape&gt; &lt;/p&gt;&lt;p class=3D'side-title'&gt;&lt;a href=3D'https://www.ebglaw.com/people/george-carroll-whipple-iii'&gt;George Carroll Whipple, III&lt;/a&gt;&lt;/p&gt;&lt;p class=3D'side-position'&gt;Board of Directors / Member of the Firm&lt;/p&gt;&lt;p class=3D'side-areaid'&gt;&lt;a href=3D'https://www.ebglaw.com/services/workplace-investigations'&gt;Workplace Investigations&lt;/a&gt;&lt;/p&gt;&lt;p class=3D'side-office'&gt;&lt;a href=3D'https://www.ebglaw.com/contact/new-york'&gt;New York&lt;/a&gt;&lt;/p&gt;&lt;p class=3D'side-phone'&gt;212-351-3773&lt;/p&gt;&lt;p class=3D'side-email'&gt;gwhipp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de00a0.68ea131de0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1de00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wUGCAkECgIDCwEA/8QATxAAAQQCAAQDBQUFBQYDBQc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IEzEJFCJBURUjMmFxCoGRofAWM7HB0RckJUJS4UNi8RhjcoKSJic0NUVTc0RUg6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BAUCAwEGBwAI/8QARhEAAQMCBAMGBAQFAgUDAg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GR8AYyobEUQsHRIzNS4fEHYhUkNHKCFkOyc5IIJTVjg8LS/9oADAMBAAIRAxEAPw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yV9aVodQlwEBW+46lEen5a46dhy4UAkz79iuKYphlKp0X4/p+1E/HMklsWNbMksgpLbHwD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Gtfw+g4E4gVJSlWXQ/tTDCJTlBBmwH0qV8DM4ryUhbHlnXzH1T+nf/twh7QkyRTgtKAJnS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tRQT0LSAR3HbXoB21wbh1NqUkGADE+tC4guIRYTawqL8STHlWcZYI6FK2Ok73oep/dvf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x50pbxrxXlKLjpR/roLsusYZiNKcWdgJSPkSBsn5D/ThPiilCSZmTI9Pfua2DBhx8ZAm8C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CG9YLEcJZR1IVrq7Afn2HoPl68K1Pn8unv1p+1gBALhj372rOtcxqqsGNC1IlkaQhoda9g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P48UHtXTABiiivC4VICYKomOnXn9qGFtY2lspxc95UVj4imOydLUNaAWr5difz4LYwqQZI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SdckA5EnYUH12TbExbERkNeW6slaR3J2dqWo91KI3378N2m0gAHStbeeVJCe8q9+tPejm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K90A1vuNkkdt/U/PjOM7ItJyi4q7hS3ziVZrggb+Xv7UN+VCpiZmXQj1Lgmxs9pPch3yVn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8KGMnbtme/JA8CPpTcl3LiEizZM+Y3qiP2hzioXOD2bV2kALrfFBCj9eyCpRtXW0gn5HWg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iRnAcNUCCW1LF4t/EbPnbW/2qfCEk4jjCAYz4dPkMyr+R8wfStuGFpTbg1oeYewGtA+gAH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MmeZ+9MJkzMk3vSm2Ng/UAE/n9Tr5cYqUFQEWAmlNrXkuAfiUlQI/VP9fXj2kHSazlJN9B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RHHbSH5KP06Xlg8J2kgpSCbnN9zTBSryNCB9vd6cyxofn1Hv9QSf+3HqsrBdR37DY16H9f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r0xWKpB9QP1Hfe/n6/9uKSIJ5VeDIBoR83m/8AgIVreidK1sgFSe36+vAmLPcT1NGYT+bR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NjURJ6m2K5ptskkaQhZSPn30CP4cYGBZVh0OZspVttJ9DSd/iWIbxr7YulCreA9xS5k3Mx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FtJ6hsj4uwKSB6d+Bf+FdqFFO3Xz0PvnUzx/sVJS4IJ925+Va5/te3GcnVW2jzQ1AaaUF6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1ratdBOvy4JY4ecPhcZa7qFRMXOU+QobE8QGMxDKhcI/WpscnsaQ9ykwFaW+xx6EDobAHR2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jA7iJ3SPsKoSe8VDnTpm4qjStNd/i18I76B9T+vAeJw6VpMCAaNYdIInSb+9p9miHitWU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v6egI9PQ74QBowqBoach0kC02FEGJH8spIHp339Qf8uCmAU2jWoLvm5GnZFUSyon5NkH9A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gatSrdGu3vzhHpr8ajv9eDuGfyXAdQs0BxH+Ygg7U/Zw27FIG9SEj+I130eGCvlNAo1PhR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0g//wCo4ivUc6LSBlHWu2QNx3wO22nP49J4rqVVuZEA3m+Rg6G3d+nf8Sfp6DjVsQAMS8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hrbzmgdlfKaem7dW071dS1AFyM6lJAURtKgPQ/L03v047GwP4aZNgNPH6VwfGOudqQJsfX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s62dWNPNIcKwjoKOpKAsKSQFdQ7HZ/dwu4oVFpKW05lA7cqf8JI7heEJgQdj/iiurH7aI6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SkJ6kDtrsU/l3/AHb411KHADmSa2B1xkL7irHWNKaWVUj9hAUx5Lilq60hASrq6j2AAHy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HOgn5cTDfeN9L/auvCOTMh91idaKEaOlQIbV1pWofMb7cXYjGpCSlGtr+5rPDuCOuLDj8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R8tp9FgsBL8NsSFNhR02EuEeUnawdE6J1/R4SuOOuZjBIHv+wvW0tt4bCJGVKQdxv560ym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lxdbXugFDaT98pGta7DSCfz2f04y00kZSoyoULiMW64IbIQOlFLHsdjMoDjiep1QBU6slb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/v4LSBIGgpSsLEkmZH28aSbyEGZDuu6erSd+vp+nDNtoBtJ0mkzr5DmU396UF3IKftJw6G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Q7du+v8AHjJBCZ0IoUrClgEW3986d2LsFEuenXSDEJHYf8qt69fQDgPEXSOZmmnCYOIXsI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H9t2VhPvSL6b0dvj6HW2jo9/TurXCRkuf8RZv3Sbeh+nOtjAQMFiuaSfuD7/Ste32nLqI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DW+MaDFKj6hKckLJGx6I3vQ+h4Jxv/6fhFEyEuu6n/fIH0jygWqjhAjF48ERnw/0sR138p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RSkq0SlKwdAnRQCT6dz34IWT/Egxe3SiUDupkTIF/3pUjh0NJJBJKQd6+Q3rf56HEUqVlk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LMUFaNq76Srf66/w0eJJBPeO+nhXiJBA3rDw0/8ADdDXwzpiSR+T6+2z6DX+PCtAiDrBX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eB9qdqwCknW/iOvXv2OvnxGrB9aw1jYHbZB7aH149Wa6Okb9D+v5/vPfipSTrqKtSoGBv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d/8ASB6j6Eev0PbgLFfInxozCn+Mkc6kfyXxCNN5Y4jPIHmPV3Wo/q4o/I/UcL+3UAADYE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cdW4RdRmfHyrnm/LlU5DjjSR1JaCBtPod7HcHt/wB+LWsaWye9rrNLcTwntDOp5x+3p/it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GKuPOoI3DWUqCTo+UUEn09Nkdv8APhs1iA/h3Y/IhW/MWP093pQ9hThXkg2zkR5etTt8Pk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oA9WOQu/r36AD3A4cfkbPNI+1TbOoOsn70RLKpCQfhAB6jrX5cVr098jRLcC8XFKeNwh7k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GtA6/nwlyDvxrJpwlQhHUU50xent/h3H8z68ZQCFGRpUlEAX3rMbHQkj0GlAj8iPTe/Tgh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n4XZRGrm2gKcSl9UtSghShs9RUR2/MDgnhihkfRPeC59aC4kkhbZ2iifIO3mU/9Uhs+vpv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laGlyPmFHGvRuGwdD+5R8vokaHFa9fKjEmQK+vpAaf18ml63+aT+ffiFSqtnLdJz3Igd/i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/IcaziDGJennTppILCLxRfmzK92eCHFdlbPUgLHro7B323r/DjsjbC+yJGnPXrXAH8W1+I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LLZEJVpTqDDTqUOJUtISAFHq7BWvQ9j2/P5a4S4taWXAlax3jF7e/YrasKlT7CHG0ZgADa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UqOywPKTtYWAQAn6E9u2/9OFOIxSGQVkiBvNvTenOE4e9iVAFJT96EcuwoYTyujocdUpRB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lB9Pl6/QcL0vrxioaE9acrw+F4YiXjCjzuf22pKsJ1xYM6Z3AhkDZKQXVj6AeoHp669fTg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Sf3+nvekuK45JKWiGkD1P7etJltWtrx2YkArcKXStxZKlKKkdx8X4fn2HbvxF3D9kkwLGv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c0zesPB6h1NfBWlI35YA32PY7A9PoR/jwPkVRKXkZTNifc0e6ll5vpC0neh6dwPmPT+u/E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UJBkRSFkjIJWTvf6fXej39Pl/Dh22JZHStYxEh4W2igk4jU5w9u7ivXXb8gfl8+MGqIOe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PnXSVxVpI7aPz9fr2/lwFiEkAcgaacOXlf8qFfL2S8xzLvoaHCmPNmlTjZPwlQZPoD6HY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k28/elPVrMOoB7rmoqhL2rWoONeFicSltNb4369kqUQlKfNzVDSE7URrZcSB9SdDvrce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67On+7/ABVnCB/zmLGysOr7D71sIcwvaI+DPkpPTi2b86ItnkkUtRLen5aYnlvNU0ExDb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p5NTU2De1B6IuxMxlTam3YyHEqSB8VxXh+GU4h7FALkiEhS4MzByggetjrT7BcI4li20uN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AM3HzkG4FjF7xNdOI+1M8BGUqbYi8/G6Rx1XlpRmPLnmli+ljpDgedmYctppKOoFay4UI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fEPBJSk47syf623UCdNSgi+utEq+HuNhBWOHlYTE5FtqgTaYVv08iamdyw5x8n+cCH/wDZ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GS4qTDwzJ664t4jaE9Tjk3H0OpsILKQO634raddwrpKSWeHxOGxic2ExCMSn/YoKNuYFx5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VlxeHcwx5LSU+FyI56GndiBHuElIIPRazk7H5PqPqP1HC5EXhX5lz07xtV6gAEzpAv+l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+v8AD+PGKsrEWNHf19fyPHq9XT0Dq38u/bXHta9ppQx5sN9eNun6A9tDfqPQn0/7cL8b8s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YYUjtUxeak1yGuY6OU+IsKcSFswVNEb9FB5waI+v+fCvszlsLkqP1NFrfbDqkFVx60TJ9gy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veh6d9aJ/wDXihaFE6RFTS4hV0qFa/ntjGEScCDyEp0ivsiSNa+FtvZ7enfhtw0FLGJEyV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rvGV5n8ORcAn3751I7ww/f8jOXDh7g49EA7juQNDt8h68bKj+QzOuVP2FAIHzeNHWbC8xv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cQXoKvQdRXHHIvTFdBA7OnWvltIHz/ThTEKWOppoDKURsKW3I/SBoDt/2+ZPfjNZzHfSZr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8vQeo7/TibZIJ5GsamwqGuYZQvGOYsd1h8tPreBU1vQeb6lbBG+6ux0fkf14GYd7HEkpMK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2HGwCNrHr7tUq6DLYt7HqXmlhTzrjHnIA+IHZSRrXZX142IOJWgKT+b6eNIg2pKyCNNPSp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uUH5d+38+MOWUPCiU/KDXU8r4Hfp0K3+eknvxCpVW3mydZ/kJHzKNHf5o/r9/GsP2xL0i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Eif8U+1CK+756UJab0QpZUU69DsDfrv0+u+OyK4kxh2inOCfGuENcCxOMxAWlopQd4M+X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r6HbUoWAfu3FaPwIBJcQF6AA0dn6em+3GmY9xeMeCm1ECba+/3rpPDWMPwrDZcSBmAvpY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5nE0CtcXFgFQBkujaikgEFlsaPSAfXtwNiOFvusELXCxoDt75TVjHHmU4iG0w1pmBvP7fe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VIdeZkyCNqekpSVkjfoCdI7g+g/fxrmGwfFMC4rs5UkzpPpHLrT3F43heOZzLUkKAvMa6e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gL6OhSUq0fLUFJUP8B/XbjfuGu4ksKDiTIHvW/lXOeJ4fCl/+E5CRpB1HL3+lNaeGfc58L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kUa2CR6dvl9BwO+pSyQU6EX9/WrsIlDeZKYAj9JtTgwmAy1WwUq6fwlPxJ0fXt6/u4j2I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IdIGse/1ozw4EcpB6Uem/h7aBHc6+n9duKuzhRB0FWhxUXOb+9NjJqtlbS+g9++kqSCPT5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7MGL0mxN3BNrfvr78KjzLqH0WDukEJ61b6PiA/VJHpxkpAH+7+9B5iV6yPfpWZWQZJmLZQ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bQhSnFLI0lKEDuVE+gG/XgTE/wAvrNNeHwXhtA3qtzmh42eTXh2z7IX7CYrOcirZKwvHsY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JdS8xe5W950erdSvpSpphmdJSolLjDfSSnUOIcfwfDnigf83iEG7bZBg/7l3SnmQMyh/TX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JpOIUBgMGuCl10GVg3zIbELUk6BSsiTqFRVPPOTxjY5zws4KLfHcXXXUmZXObYrRoroWTt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F43f20Rx9+8YZfUmO/GjQzGALjKUunr41HiPH+K40dkIwmEClKS2iSqVFROZwjMqxywnK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fhXg3DAHCTj8aQEqddgCBAhtsHKkEzObMom+YDugDPe/yFG6p8Xx+wo3NsMzampUtxh9x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x5Cit93ZILnxKAPxBOvKecJhTxXOma+kTY8rfSa2UMMkqUhISbAwItfW0xr0pGub6ziJQX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IQ5VWlwxNZYbDCXHoky3lzCXCVfD1KShpZAKPJ+E+D7iCRAWDYgzy6k38BYWjn44dJEJWQ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nruSTNdmNzcuo5DOWYDklpEmVsCTb0syltp2OZRS2EKS0XmqSdSyGH6Z9aEhbjYcdSl0Od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S4BkeYcUy6kyClRBneFCFA9AeVULZJzMvpS80oaKSCDrqFAgjpeDN6s35Ge2z8VGF1tdTZ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tmuNybLKaCZj2eWcuC9DctanMskxu8YQZz1VLbXHt2qt91b7a3ZTEo+d1vMF8Q4hsIaxKA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TJUZAMkQCBM6iZNa9jPhnCOFTmHcVhwme5YoAItlm8AyYJJAiDECp6o9v5y+emxo6PC3lg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86MdlPocCQJz8OGOXbfvMBtaXC0S4l51PQC0hZWG2K/iNhBI/CrITqc6bmNACB9SPKlyPh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7ZFWGxJmBPSf0qWfJ/2wHg35sJhxby3zPk5cSnGWHY/MOhZl4/EkOhCUpdyzFZcttpsvq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WkqSlCgvgxjjnDnyEqdOGWdnBAJNoCk5kzPOB1uJExHAeJMBSktDEITugz5wqD6T51ZLjW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TEMio8rx2eCYV7jlrCuqqQQNltMyA8tLb4T3U0sodSCOpCd8NgQoSlQWnmDI9RSaCFJStJ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R5SAaavNFoHGZPbeh+Xr9dHgLGABAjc0bhD/ETBm8eXkB+9Pjkyw8vlzRPIW4gJdkoJ2rp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nilC2+xSCkZr+OtA41C/xbigqBm0570Q8kfnRayS7HeJUkAgknsNHe9ev/birIhShAgGql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VIHtR3JkzlfaKmHqLdPOKAdq0pTHUogkb9dfw4Y4ZCE4dzLvM7RY0uxLq3XUZ9oOvh+hqU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LVfqDQxwCPqN9t/T/Xhq0ZYYJNykfYVYjc8zUnHGwpBBHbR1sH6cSIm1Wo+ZNpr7QRv93f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AfX5cJyCFL6n+1M0fInwpUkMHQ7eg3rv8An/Hj1TpNUgjqGu5BBI/PY3scSQYULxXqql8W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9lwtutSFb+Lp6kgr2lXf03/jwnxLmR0EGLn1vR6Wg62BPTzp+8oOeNd7pXyHXUh1t6Ol5o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gb/F6/x3wzwvEU9kVkyREjfxjn0pZiMErtYj3blVrWK5lAu6mFIjuJUlyO2rQUDoFAOux4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kKjT+9CqQpBKSIinQqYlxDmlAgoV6H5dPzHy4mCDcVGq8861/b290fVKD/NPGs4kRiXevj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YGo8Rt0pxyJTlkFJiMKZYIKPOcSWwPkS2jXf8Aob429plx3KpZrWHsSywgpaAB98uVCvmZ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HmuvFSgHXD3SdqJKB6JTo/rwU+OxbBCYIPn/AJpaykYtSgtWYkH++3vnShheLR6WCw4w4V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6R+X019eBE41ZzCSYjajVcJwwAKRBPU05Hpc9PvAS4Dor/AOkH02NgHtxljGfxgFAG97e/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HsVFCiJB350q4paPhL6HyB66O1Heh6EH042lrEtqA7oSSL+/e1af+AeQtXfkXpQnusOmW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FJGuxB/jwvxjiLwnSD48otTTBYZYK5uTf0FOTFGmlwoSkqAIK9gEg+ujvv37678ClaCEwr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kxof8+NGOI0PLSAs76APXfbR/j/W+KiUlRJNredYLawkiNNab9k055ziOsFOgSnZ2T3Hbf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kCVc9qTPJWcSQflMR6fpQzmNtM2Cw4jW1DYPb89lQ/j34gg5kmTpuPe1UvJ7J7KDMx7/aq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o8oneFjkJkLlVldZBYl+IDOoskV8fDKq9r2n6zlu3eNsOrg3Mmpmom2qIwbn+W9DrmFt+d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hz/w/DOlCp/jLAvJAIZSYnNCszhGgITYzXVP9P/hr8SkcZxjPaodOXDNm4ICiFPrE3GZJ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BFK8DlG/ks6MYuPXOUBLSEw5kmLMgUrDSX1r3CrpiQUocWvbjkhtt5ainrUCEp45f+MyAB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kakk7k3v1rs/4UmS7KymBa9uWtosI2o/Yv4eKZtlEXLqb7BkKCGERLVqG/F6ylQWwxLjTJ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wodTY7o3P8AFPJJzLSpI1iCPKNR4fa5j+HbjugxHM2t15G3LkTrT7h8u28ZXIar5T66e1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ZWtzmnW/cZNdYJSJDKQ42lL7MgqcSU+8MOgdTaK33mlpkJCXBuCYVa4IMweREbzO0mWXA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5DcX1tTPxzDqe9sJ9QYhjSU3cuLY1CgyGI0pK0yLBmK2gAR2HWnVyGwgjo97CW0oaHkoCc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rW2nQSkQDziTJJJOGDUlOYJypItG86mTOpk+M6bLFFyRMa/SGYzwjzf7SRnXB1dTkxivL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3QwlxA116T8PqRJD090GAL72PMWOunjaRrVb2HUEWAJSQLjVM3sN4mOvSoqX/Ji3x/J5z0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EOuFDPvAZXXxkl0N6jhU6QUE6IIQVa4sbUApRTqDInx971U4ElCQRrbSRAt5RTCNbHgy3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ktshhDg6o4bacU8phKSGWH5/mhpIJUGGlOLLZI4tzye8ZNyTGl/rP71UGgEgIEnQ28evn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vgzrFEiItmsZSslQYLs3rLjwR7t0qKI6UxlpbQElZSFOE76NyJzrMb6D9/7/4iU5AArYe+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RDmr4UuZibqJW2N/iNnJFfkeDkOtwcmqvPQX48diRpFe/poe5S1LacjSmUqQss+8NOOOG8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cOo3bnwEibSPKbXFJ+J8JY4g2ST2TyPlWRYa2O8GZMCNa3FWuZmCc6+SuNc2OWF6jI8Czu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VHlIbDrkawp7mC4OuryOus2JcGyiLHXGmQXW9rb6HF7k+41iMKl9o5m1jMDoY5EbEXBGxt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ilsOpKHGjBH6g7giCkjUEGpV+HqExK5S0ZWnag7P32HcplvAH+AHCvvQoAyQSB4TRjzaC4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8pmZDDrRA6VI79tdu/EA6QSY0qheDQsEc/fKqRfaqUjTHKiyShPxKqrVGwNk9MUlAASnuf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c6HEFCvkUfvY62/SkXEcOGltRY6c438Y+vjRW8GC/ePDty1WO5+xWkbB+nb93Dhgzh8OOS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UtVNAI2fp39d+nz4tqYJBBFd+Ot7ZkDsdPH5+nY/T1+f8eFixJdO4PlTNs91AjWaVpLOk+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c8VVbSE6jSj22e/YfL1+nz7cZBgivVT345MTyPIcnpU0O+lqStUk7CdI2723o7/d9eEmOZ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Z8Ipnh3UIbhZ18/Gou4XhOW1NtAVIlLQyqUwHmg4SlelgDYA9f1/nwrU08yZKo+1Gpcbd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ZzIFVXxnVqKQwyAd+h6AO2+H+BxCilKT5f3pZjGEhRi4Pn79zUloNkpxvuonaD/hs9/n3H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lTP9IqGWa/Fm1wodypDe9gH5p77Pz3wlxJ/juEWk/pTRuQwgJGhv6U/npEVlYQlOk71sa9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46dgQlSPrXLcbiVJX3pg8zam1mHu0qobA6SUqX9DvX5fXiniSExyiPOiuGYmSVAWIO9cKc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7bR3J0ew+m/oeEvZoBJCYJrYfxgyAm8V2u1jb4fcbX2WVa1ruNHY7b4gnDgupUDBJqpzHA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1RB90LpLhA+83sev6du/GyNMlIEma1RWIbKlEmL0rPR1LiPuJXvTAUPQAkD8vTgXFpifCj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7Up4r1iAwUn4krcBHVoj4jr68LCIAM602ZWjLBOns0d8fbLzKQ4536Tv4h8h6d/l68WNIK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Mge9Kb2RByM6tSFAjRH7u576P14ZtSGyCbCkjyUl2Y5x+lQZ8UXiZxXwyctcm5mZTIhKnx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Q0mRleYuslddXx4ziFKk18baZtkpKFJahxlIUUuyI6VqeNcaa4Nw5/FrAW8BlZbkAuOn5U/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AO5FM+A/Di/iDi2HwSJSzIW+5FmmU3WrkVqjs2kkjMtQEgBRGp2PEbhNHYTrvNrSeuTeZ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kZJmeY5hkdmu0vsqv3PMSqTZTLGU469KkvRWWEFLaZDbbTLfHBMTiMTj3nXnFlxxwlRPM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mdTX03hMJhMDh2GEIDSGUpSlCR8qUiEiNgBAvROxLxiZLlcqPTYRy6q3YU7oRDW9IuHrSQ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FQGNNghJD8vqKyUOqUUkLH2VNd550trGo6+Jv4WFN8M2MQUnDshxB0IJvMaQLgjeTpvU/w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YEJ20xF6MxK8ojbUqQhK3D09hLQ4W2/jPwJUCAn4QrZQQk40pOVD/aJnfpyjXr+9PG+AlQ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L9Km7gHhdnTUE3VC+mPKKSt1bDshLam0hAksFTaerp/50qBUPLCm1fClKpfiHlyYITqTt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4Wy2CJGedLekDnp4x1I53ng4l1mVSrCmr2WGPeJFg3ICS0NORwXlvFLQCklSnVBXfRAGi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aAcoO97CPK28j+9EqwDKWQ7lCkAnSNSdI1k+XSsar8PtxWvobmuMhXvkmav4FDocfSsLUX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gAAjy1bB11cXNrWhQSpwDzt1n9f7UpewDbrS1NpVItpvsBEknwF7UH8z8PLE2beWzkBmQ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H3VoxnFiNFSgrR5rQCi4tZPWhSiUnzAQLE8Vw7ZWkqnKbmQYO23nVK/hrFlLSskldwINxH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WNzf5ETqCVJRGizK0OL3LuEVy5Ep9R8woQtbG0QIymVpQ2B5vltpKEkLKvMkOM4XMEhzMk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/Gof+ncUhBK2oKpsLDyOpv4acqglm0C7wiXHsnET5JjTA/8AZta22Jls2GWkofU/PUzGag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JDKUpWPMQHmEfRiUyjvJOsa+Gvn4VrfEMI5hFEODKoC3Xr4e708TaxcixODemiisLQt2Mb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Eo85wyojoQ2v8JPQlIT1JKUJQUAWOJWlVjkTOl4HmZnpc0ubKVQCe95Hxt193NXQex68Vp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2QRV8wZLuc8so8x14pr83g1DbOS1Fe98TKWbenrIshLJIW/LgNlpaz1tcbDwXGhTL2CcOW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xI1gkAKi03iTatb45gYcYx7YJNkOG9kzKFETsSUkgaETa42w/DrYrZ5WV40ShmfYtj5gj3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htS0kpEgk6c961fE4kNPqB2I+wow2E1BZWtWhtsfUa36d9fmOKVMK0MisjGtkTYRVM/tTY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Ee5WaDokdzDUoaI+XY8MuHNlCVg38ee/093pJxVzty2pPgY69dQeRpY8C7nneGzlosd9VK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z4cYH/AKHB/wD000MLT1NTLIBBB+fBNZrLxpB6ZSQNacO/p8/z7enAChC1jUT+lMEEQi2n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9gflsD89dt/l/jrgcgjW00R9abrrJKz27bOvkPTjwMEHlXqiBzKxdq4yGT1tpcU0pR0UhX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/XX14lg0JU6/mE1XjFFLbRF/fOg27gUdElp0sJSUPII02kD4VjR/r6cRxmBQUrUkQDtXmM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HnNStx2pEeBD6E9IDKOwBGyBr6DR4WIaKSDERTFbhXrrRXqXFJQEqOlBJHc+vbRPr68MgC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1RZzZJGY2Std1NJ2P/AJk9+54WvGHl7exRjX8kQN/0oixsZmWultb7AdgQO359vTjouAcy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Sp2kbMcXmVlKpbvVoKUo7I7Ag9x/HiWMXnbJF/fvzrOBaShQSD3RPnNMuuQpddFIKuyB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F/Mb09CAUARYga+/708KeKuQv3YLX94QB218h2JPp2PEmjCxeL/rQb7XdUOn6elPuNy+cU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dz67PYjh52gAABj1rX1YVKiSZvevltiJq6OU8VhfRHK/oodCCANfx/jwO8qUKMm49edGYR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EmJWkkR1oJB6ZTqR3+XWe5/ef5cLVKIjej20d03PP3+9GuuuJbLSFN/CNfX5/5j/XixK1C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IFXQu5GI6PLU9IlvMxmGknRcfkOpaab2dAFTqkjZ7DffXBzT3cuddZt7FAuIylRIkCfStD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Q/ilz6Ph9g6vlbyhvr7k7yijtKKolnHxq4cqM15irbA0ZN7llXNlsdfWpuuh1TIJDSdcm+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FA5sLhZabE2gGVr/AP5FAkmPlCRYCu4/CHDk8F4U1mRGMxsPPWGYLUO4gnfsmykAXGcrO5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5kXWO0dKffLrIJqEKcaUrznWWnm233t9C1JjRmlJHmqTpxw9LRAQ5xrDrjGFaddV3GmxqR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G0ztW64Zl7G4hphAzOPKg3OkgE/+I9bbTW1t4N/A3ivLulq7a4gItrcwmHH3ZCXHi46WCl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W0dbUVHZJVs8cy4jxV/HOL7OVNAmEjUgTy0BrsfC+F4bhzbaAAV2BUokxp4+Z8zVwuJYXX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hNeWltqMSny0tNltwpQ2R1Le/ukKUdIHfWyeBGkOFSR2xbCrgZrQkgmAbkiySrQE9aZLf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SkbmRc6BPzEDU20ijG477nHUtllpC0tPBb/lJKVqQAA6EJQQ2rqCgSQUnpV278bF+KeaTm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QojRRtA3Bmxg2ik6MIy4spUO6oghAMETcgkkE2g8xIvSPOQ3Yw2EOMALaLh0826hDrKj1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Sk/Cro7jQI4sViUqQ2XEkqSSTIMEfluIJtmBiQQBbWrRg8qnQF2UB8pSSDF5BskaQSZE2N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b77ilNoREbSpKUBxLin0OJDjpWR0LQE/F8PcE9QG/RPicYt5SyhXZlAEASDI1IPy5Qm9pI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NIb/hdopwwSSCMpFhGoJNpIEixMWoSZnXNN1K0rjracKEubBZU31u9agZSfIHUyGyFJKdK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rUEgKSsOkAyCIlQmVd3vJy3GUg6d7Yu2GmitRASpKCUwQZgRGXvWObWbWNqr65m47AdnON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ONBTTTrQS6tttDZ37z0teYFoUCSgba9AeAW3glae8bi220iNJMAkzqm4rGNwqVNElrKreQ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neqy+dvK2BeC2rmQmIFIdmVyQ64gNyxtQQpSfxRy7oBKtdG0r0e/VuXBeLKwy05hLSyARG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eN8HRi0uBKcq0AlJmIVefI6HbcVCiRy+nVOFXptw+XI75iLRIkTkWlK/5hbZlx7GpAcdgq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D5yW0ltSuhhxCkhSYW2q43kc4vznaLVyh5kpUpJGVbZgi0gg6EpINo2JHjTZ8MPNS55X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zS8RzKpu25TsiHJdZgRZ5VLS67CCW5+46pLqNNIR1BSnGW1q6QThV9jiGXkKGUKExMQYBs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fzECaDxYS6w9h3BJUkwbTIBKb7XAJIi1raV6Qvh5S3I5XgR1dbJuLNbCgQrqadeU6yrY9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3VpzIiD+U1zPHMqU+padwPtRHuVhuKttxSRpKB20SQlXc6B+gPE+2ST0oLsHNhNVHe0qkt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SzFs1KIGjoQnEj93fgrCkKC8o+X9eVBYtBSGwoQZrs8AbyZHhj5auJO0Gt0PX0OiP5a4Y4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bA9LGoganLlnbyqbaUgj89/wCnBVZpTxhABnA72Fb79hs77d/X58BLHfcjQG9HJMpTsL04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P6cUrBIEDTWr0KkXNx7/wA0husnrIAProa/M+n9fXiqp1Ha7jheVz0LTv0Pp67C9j+vrw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sf2qjHzkYnW9IVlRoSErCNjrSo+h7dQPb6/wCXBrgltY0MGg2VQvqI/wAUX6uAkVsb4ewb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2/04UZU8qa5je+tKrDRbVtIO9K9R69ifTXftxe3pfSaqWSACDF9ffOop58spzCf8JO2Gzs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hTibPKHKKYtGWhy/zUmsQkxygkFIGtd9fnvsPz9eOgYYjJG81zDEZs/e5Un81nI6sbeO0j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3/h/Pib4lpXSpYZRC4Hu1ASl90VWxipaQen/AKhrZ/UduFZCSb602zuhAgaDx+mtvpRFxl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hY1pQPc/PjKUpBFqHW4tQUFWnp/fwqRkOEy5GSC4NdHz0f07/M9j/HhkCIHv3al8bbUhZj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+7OehBP4DrsD6fv4qdjLG8GrGO6dbVEHFYPSmSOtJ6ZjoHp3+IfT1HACkkxFGoVlCxGp3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Gta9O/016/uHE6xmBNt/QUXqqutLPGbiqon3Yt/a49kFVj0ll5uM9GyKzorGvx+SxKe+CK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pDK0B1RCUEi1PyGDBg35GDB8rUK6UZ0lYzBJBI0lIUCQdxIm4vv0ry34WJZVa5jDwa5gv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vYjUhuc+zd1sxyqu62PNYK25j4sa+Uz7yla0ODqfbcUgeZxybFQ0lyVSoEiLG6bH613/DK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MzlMEeBINrVsnez98MEfHgnMrSKlyc5BYqKiGlDSosNlhbnvLzavICvMU4PLBUelKWtJ6d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NYNkwVSpRB1n5Z2tBtE3udK6p8G4EAvY51IyiEIMCw/NHrB9BFX6YDXpVGhRkpRHbSyVA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ZJ8txCfjCtI6h66bSDtPUeNHCULICgGlG/duVHoRqTvyIGomt+WpLbZWB2gzRc2SI3B0gT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x+vjlCFJSsqKugnQX8CVeXtS9gd0jue4GyB6dtgwLCSkAJM6bG0xrbXfXUx0S4zEuIMZgE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evV0yYLiQUltoAqIbU4CyOsN7UFIS58I9QFaI2fT4hw3/DqgjKnpPdvFyYVP/lcDzoNGLB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rTzIi3LWPA03ZoWyltSmWT0qSptKw6gLKVrCynqUSyB0aOgrqB389cDugoQlfZpBSQRrBj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RrDvaKUjtjCgZjLaYjT5jfSRB8KaFiW4s5ceRGUGFpUNp6XQCQXdoLhCnnNAbTsp0QCQS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I5EG2sybk7EaRAN7UcypS2u1Q8CuQYII/23iyRyNryQI1j5zLVDaZkFoOh9bOmXmAlIUu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lNLAHwjZ2W1D0PbWuIIQ0tShZwRCkwDIvJi4jYDccjNbHwx1bgKFLhCSZBk/MYsTAI8twd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ddQn711IkSGW1eUFtKKVvOo6UdXk9LagpCuoaQSlOtElUhKBlIX2naAnvQMp8BMHqdjaKP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a5GsC9tTY2qFHMqmaTcOeaF+YIzrbuyWgkgBIQgfhWkJCPh3rQ33Gzw4wjgKSFGSbe/Dbp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RE3ge/PWoaZIqMmvyeqW0l6Hbe8gtuFoqj2LTHlxrJlIHUwXYaS1JQkkOphMrUlS2WVJ6J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KsxYgp55TsDyG2mtco+IMEGeIHEhRCHpChbKSJuRG8iTrIF9RVWeOY9c3nNOpxXH0SG8it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Ul73+TbSzXtVsZBWgSQ+X2xHSo7K3UBJIWUjY8IVPq7PLmLvdHibJkxaDE76itRxRTh1B1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SLqHK4Bv5wdK9KzwluW1fyTxWqt3TXWFdS47At2JKS3JZtINBXQ7JLzSjtt8zY75UD8QUo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WIcZAQixREnnYSfX3atXawbWKUp1UJzEwDsJsPTeivlGS0dU08h+w96kuo020l3aiobOgh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HH3lonMpO+sVDEJwOEQsFxAURzE/3qq3xyXbN/yoyGO3CdjhmDZKDrjS2w4Pd3EjRUNqPf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lLbqiIBKbedaTxXEtuqYSgwUn1EG1Kfs7HA54XOXWtEIiKRsH/AKSB6a7enDPBk/hWAdkn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CCBpAIttrep5oGh+vcfy4JrP1pVxgAuzkj1Kwf4Ejf5cCLHecvuKORGUWinctkdA3rX0+Y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Rq5vfrSetkBZCT8/3Ad+3664pUki8elWVHO8Y6c1lgjXUlJPoPmodtD03xfw+z74PIe/d6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tpShOhpVH6QnX4T6A/Mb/f34YvJlCj0NL0HvC5FEOth6rYx0eyNbPodH09O57fz4Sn6021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Hvo+g+Xz/fxekQAND+tQcNr7mogcxEdOYTe3qyj59/VP8AX7uFGK/nLpiyJaAGsmjph4Jb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H5H13rjfcKbKHI1zbGpAUIEV0cy2yrGpPz+BZA+g0e/f8+LX47JXWoYX+ZbXaoxVK1mva+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AEj5fLtwnXAUTT9ABRcXj/ABRMxNxYmMELV/eJ33J7Dv6ceR8woVwAhQgf40qU0BxZiI+N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nsfThqk2TSlQuoGkfLXHv7OTdrXv3Z7Q6j2HT+nY/wCv5cRWElJ935e/GstWI2IFQwxufJ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yl+v5kE9h8+FiiZNMW0gglQm/pR4q5rqozRJ2dfw7bHr/lxamYE1AgSbVIDAHnn3KtptaW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ZKHnJDbbS1HY0kOqST6duL29tr0HiQACehnnGv6wK86rB6tml5/8yLG5rWqa0rOa3MmsR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diZtkMO2Zagg7DgktriRkBWwmP0lZ2VDi/FHClx5KkZC2pcgc5Ijy5V9D8JShTDJQrtO0S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CjqJVIMz6zWzv4WoMWLhVHEV5fmSK1twlLRCVF5/Z+Bsp+Er3vXZIBKCEnZ5FxRQxOIeWu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FjOmpmRXbeDIGGwWHbRdKEybgXiTrbU6RE2vVlOCR48WKyC40laCtv3h1R6EBJWp3adHy2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A3v1FOHS22pIOUr0KlGwAuQBeBB3NhGtGOrcdT3ApSTJCU6k6JI6giTAvflFF2oUtgJQ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JUlbR2tKEhhP4CkdiO5UDvZHdnhgEd0pHIyoQRqkQmbWsRcmhnwlwEqUQoToCCFaE97cHU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lJSoNrSEKSslTbhOgR1BPwhS1dPSQAANk77duHCkNqKcrZABBuDOt4ESTpFhuTtS1nO2Fo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cWm5AE7zJt402LNcZ6QzHcccGh7s3oPsI94KlFamwVDpUSoEEA/P1+VLoaWQhSo/JGUpvJ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0W0lbYK0pEfOTIJyxEG0GIjbbSmncJ8xyCYrDr20shKUlakoS9906vrkgBUkqJ/RKiNk+o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KYAgTABsfmF1TeZiCd70UzID4cUEKOaZ1lNxZMwgR69KBmasOS4bzKVNlTO0yWUrQ24pS3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10uKIB7hSRvtvXscc6SIEpMG4BKibaSeSib7jetowCQ2pICVQsEgm4gJvrbWUgW2NRetGA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IQ8HXE+Y65IWEKLyFrPdvyClvp6gAer4R2419aFaZSAsg2A1NyZPIQOWthTJ0oSkhQBsRE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YJNr1CjnlFbj2DaXA2r+/V1lJW826EdQaSlXSF7CukKIPUFdtjemeBQFkpJtaem9h4200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tIIF4gf5jnH2qrnPUdabRMhDY8tZeS2ha21xnfPd8pbQCgpRSVISFAHpcCdpUhRCegcDIC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+tcy+IgVITfRR/fr41DPkfaxm/FVyblzA1HVUc5uV9k4qStbLAVXZ7RPzI5UGXDHQoR1Fr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kpSeNr4f8Aw8S1eEqcT9VCNvDTyrQuJd9h4gZldmvrMJMja5FhcDqBXpYcgcQgXeMZDJld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FKQD5UpwJKgkn1BG++v19eNuLSXVKzgKKPtFaM+tQWEpWQlSRoegoxyuV+NJIcFewFoJW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Z9Cf48XJJSAE90DlS5eHCzJGY++dVie0aw6BU8nbmTFZQjrjTmdJA6j1Q3iQfqPhH8eGe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9D79KUY/DpbyL1IMeu3vwoG+zYc8zwsYJo76ESEfp0r1r9dD+XDPB/8ATNbfN/8AI1Qgi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0HrVgyRtsH0P8Alr5cE1lIzGPGlDGDqVNTvZCgD+nUR9OBVC7vS9GIMADnT6UnbQP5keuv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MiZrDKRvv69x+R1/X8uPValWYm2lR4yRATmr+/8A9tB16D8Sta7cZwFsS8OgqrF/yke+VK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gG/wBfmNdh2/lw1WAUqnkaXp+YUVKyLurY9COk9u2vX+Z4UKgaiY99aZtqkCT4VjOxulXo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29ePCpqGYHnUL+ZiQ3mMvYHeOj8Xp+Ien9fLhRiv5yutMcOrucgKOWKIU0ohSBrqIHY9zo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Og4ZAAN4N/f0rlbrxXdWgrjzLQv+y81SGCshhxQCUEkAIUewA7gaPFrgGRcm1/81FpSgpJ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FcqE0FR1Aea6CSFjfxnW9/lr+PpwoUhJJpojFLywRcTznyou0cVqM/HUhGyVIJA3276I7j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G/OqlYpRCrc+VSXqWS7EaUEHZTo79APTv/AA/nwfAjKLCgu0JMnQ1+yWs8zH5g0O8V4n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31xSrUg2jarm5JBqD9FUOJkT1dLg6JSu6/w+o2R+XpwEpIMka0c24UhQItP+Pf1o2VcVxM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HoD2/P/vxICAByqAWN6NOJJWmCOnaVAbSR6pII0Rr0II/lxcjSh3iCrxrSk9p1yGmcjPaY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8W5r29N4k6OriuCE7jTPN1y2lW+I2bIV0wjHzShyh9h9PT7zCsWHkNpeWrXK/ivBpw3Ec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dpJKT/AOQUbRYi1dq+CcccZwjBlQIOCPYEnctQEqFhqgp85uRBq2jw2ZE3KwrF7FC0B1ll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x2lKbBUFKLYWl1I6tAJG9EqJPF+JM9m5CT3kEmLDrBP0i0DnX0FwZ1TzBm6VAczrYn0Mz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ssxehzyhCcfmKLi32m0bcV0tpQVdyFKV+E/CCOokDXC0qWVZUiUHNMEC5FkjUmTsd702Qh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MWJkC5JvAjc6wYozi+radtUO1l11e4UrbIXLSyG3gVJbSlGwvzusJQkA9ZWClI3rbPDJc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FEXuAQRBme6mDOayaCdKS4p5ClHKR8wFxuL2i8m0RBNZA5m406hn3e/ghwgNONIdQy6CCs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3loWpOwCoAgEqB01OJJSgpegx3gm0QdSZmR63uZqhvBqOfOgG8pJMgzsIAAB8xvpTecy+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KZfbbSCtXSpYdCdHR/FrR0fiGyVEehEOIS8sEEhQI6HX9fDxubuhgltMEGFBQJsBuPDnaZ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MJkSHXkLLCXPMKyhhYDLIfQhTyhoKW4CSfQAk6HEn1KIKpCiJ5JNhIE7km5O17VDDsAKQk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yUkgcki0anmaivl3NnGahi5t5ttRwWl9bLK5c+G3KkvNuLQpptl1fnSdAdRDaCkbKz8J7o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aZK4TIF9SLmCY1iYAJMRN2z2KwmHbw7Tr5REyJgWEkgWHTcwI2tA678YvISDZsypuexvc5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kR5bu5H3cJaY6VyE/dIKXkDyk+8tjq7udGU/D+LV30oUoEExmsLxJNpJmYHrS1/wCKOGoK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ssXtYpnTmTE9daA/Mvnhy85g1JvcZlpkxYsj3d1T7aG3HfMcWwVrW3otPNjQUHOlSiAltS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eHdKXGckyQQZmI1sLmY38dKGxXF8DiGkFrEArBAykEa6ga2Ef7dZjlWVzekz11My0qlKl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IU2/GT5jUho9aSFtqaSpOvxoX32Ckb2/hSIcAUMqssX5gftWkcdVmZzIIKSZkQffs1C3kF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RlFRSY7C+ZPNbl1iiodmFtwUWIvobthEcQhJPnqr4U0oTpQecZSlABVxuXD0BbrDK05VZ0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lreuc49wtN4h8ElKW1WgawR6mQeY1EGvTh8N+QsRMZyZlsOGO3k8x1gu6LnkvrUWi509uv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uTLC3ErUgamPpXP8biUMOpQowQkR1o+zMsjtBIcIHX2SD37gE/Mf1+fEvwj0EgTFC/8Qat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i91GtuS9xHZUFLSzMd1/zACG+k/p21xfg2nEqcURAAj6iguIYlDqWwIJn37+9RV9mNILvh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9vQ3oBLyhoA9x6cMsFmGHSFA5krcF9bLWBNrR7FUtwbxBgEC8eH+Zqx5vfl/no/wCGh8/p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fqbD2azcYB9+n9XffcfoFDRPf68DEd92+sUSggpTFxRCABaH6fr6nv8A58UVOk9Y0oj8+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qPmVpAzNfYbLKDsdu3Uf8AUcZwQy4x2dwPd/c17FR2KCL3pUSgeQr5aG9fPt/6DhsrQ+F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q2OR30kDv8+w7H8+FS0wfGjUEACLkVzfY2dpHYkbHfsda+Xp6fz4rFpBokGQOtQX5uNeX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6/F+v6/wAeFOKMvKPOKPYEtxO/vlUksVKH2FulHfqJAIBPYbP+J/hx0ZoEhUCYrlNfsulJ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SlxpR6R+FSFIUD+RTv8Ah34rdBKVDarWFAKBGpoJxY0WHVhUeEkkOqBLaB2JJV3IG9+g4W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I9/wB6aMsrdEJvPPalnHZTbslpLzKkkON9i3/5h8yP+/bilONQspTlIncisL4epOaVC236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WldKSSABsH1/TfDAuLEEb8hQORoA2k/rWDdzQ5STehsFPkugbT/5Dr+vz4yVpUCSO8Pd6y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2qHuNy470y1YcTpwS19Q32HxJ9B+muAwoG29FKTkCpNzRihJZRHbSfXX6kAgD93GTAMT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QaSwjw4elj4gO3cAnvv/EcSDqEJIUqL1I4R5ahlQTWpl7c+jfx7xr43zcsFNJxLJ/Djy7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XljlWaYXbQoukjzA1GTi0gtFXdVwSR0rKhzj4tQl/HodbuXWkjndBUDFr2INq6x8E58Lwt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9HAlQnlcKA8qkV4bbqsPKjEM1jKkS6m2ppk6vk16DaNWZrJS0WziJlYhTSg0th7zFpHQh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fGGIxqklJBVBAMgiQLGb9Lj0ivoH4bxKP+FlYcC4BBIIIOWb2tpe3PrUT/ABFe0g5gUb83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3o2LLGR1ztS7Oj1VXaCJPcq020NwrmuSklAfZZ0w0FJZkBS0PptwPAUOLzvAPJMhQVIEKH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iw0oXiHxG6MqcMRhwgFIggqUUmM2YgRbaCJMSYJMCr3x281quIuLI5jcwMksVU7VVEYq2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pVhYS1SbCS5EREdfS4mO4plaZKpMt0ISW0PRwDD9nmZYDcKk/OskTp8qQVGAZAgCEi4k6+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V3/zSgAHSRmFgNIBMkyoECQ1KTxl5DJkyGauRnlPcxZUGQq4jZjdWFFeNMy0z2ZKKDKLp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62lNNBTQMRlDPQlsZ/g5RkX2cjvABIUhSSQQZAASZCjzneIimuA4rmWEdqkqToVrSsHUC5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rgxVpPhT8cWd2MnGMMurGddvC3rorK57M5MuPUF1alw475Q69YTBPDHT7ytbqEvLQZDjaW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O0STkRKgJmLzEDnfTUmRpW/cIxTiilt1PaKegZjdJEEEgknpvzBkmasy8YnO3IeS+DWVjc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le+Vc0z11KbZ9FcpVq3GbU7Xve8rbQsr+FpK0qcAQSrjDYLz6GHAG84Ck5VgyCO8CBBCiZ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Ri8QBgXcRhgpRQstqUWykZkmxE2KBmEL0KibyIrVg5k+Me+yjKHatizn3twyy8tNSqJKv8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HGqiG8/DbeQp1KlhpDQbV5bZcIUhW68N+H8QplLzjBYYRBC3ClpqNSe0dUkKI1ESTIrmHF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yManEYxZKS01nxD+YRCA1h0uKTIzfMEAkEfNagDeuczplavI8u5b5Vi9Q+xHgx5twqVjb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Ro91qTGQllT7jZchdLi1FLfl7ccLphnAZlNNcUwy3ki6W1dtAgZSoNgp3GjgIBiBatWxOI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EBt1ROd0IZUVD5rKc7UE7FTeqeQMjGs5mZ9SMuwaS7eyVTjjzdhFh5Lj9fOuIjSpEpr7Mq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MRPSWI7zynDHACFKKeL18MwiiqMWhJWJTmacCRGxUlJCRJuVASB0igk8RxgKQjBKdKO73X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MxCb2AN9XdiHjSx2A2rDbap5iozFEpumk0+bY2zXRYOX3yo8FqFb2kZSFUcB98s6Q8wny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pa4/8ApvFtYlOIQtlxkQQUrXdBkggFF5FwQokjWIvM/FOCdwb2EcaxOHxBEQpCFALO2bP3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iZEyE8F9/aciucmJeJKDYY3ZM8qbZGdO0OR0NzlCLjNnq/JY0axiY5BtmZNi60u4S/Xx4j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4W1rPFPGce5wnFs/gmEuYllEJCpylREELgiMoVPzAyNJBkz4a4A18R4d043FOIaxKjIbyp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gMxTcqSQQdbiPQO9mXzbr/FP4Y6nnVRQ/sqPlc+RGsKwF5TdZkFGoRLqKz7x98iKVrjvso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eKnmlqO2cB4yMbw1GKDXZOrKgtGoQ4glK0gm5TICkzfKYNwTXPfjT4ac4Lx/F8LdcLgw2Q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LbUoDuhUHKrL3SpJKYSQKndb4dPfLJQvs2rqI/drRG/z4cjH5QpJRrWpL4aVFPe0NVu+P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yHh1NiFMR23ra4z2js9tb/AH9uLmMShwOg2Jg/WhcVhls5VK+WY9xUVPZcuk+GWmZJB92u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ma80rRI3raT27enBWEV/BcIHzPPG/IuKIqxsFIAUL5U6GbRa/PmNjbarMmz8AH0A/wBeD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sms7GR/wATngnsUg99/wDUP/TgYmXFj3YVeDCQetEJI6WyD9D8tevFNoFWVhLAKz2J7+uu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QBy9OsxSderLff19FH0/L04zhJ/Frnl+9SxJH4dE6k1nJBLRGvkr6nf1HDY6HwNLR01ox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e2voE6H+H8eFyxY8xRaLGKzVo7nX17j6j/AF1xTrFXpVlNxM1BPnQ0UZo72/8A6VP6/j/T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hfkPjUj8TdSY61aGlb9E679OvkfXjorZIuLVydRgE1wymQwaeSB2UAo9iASdK+v1/wAuMO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V3kke4oGtXsatpnFOAL6XVq0nR7lXoR+/hW4kFIBHQ02beKElQgm/u1N1nO45ksgEt9Trf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cA9v14wEsiJSRHOKHcxGJUSBN5093qQ9fk0SRXRlJUVE/Lp6d9u/r3Pc8FrdZSkAq22odG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d6zrHIY66p1lISnrbWjv3HdOvQDt2PAS8QgA3tTdjAPkDOkIEXoG0lDQV8mVZSJzQXLeUt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xHsP3fPgQvKygpuemn0piMCxJUsyTrPhHsCnc7k+PwgEsrDxT8KSjaz9NdhxWourME1YHM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WlCuk2eQNq9wjFtoA6K/hJ16aG/wCvy4tbwanpzTah3uLob/lIF61kPa2OZjzP5xc2uRHM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YnFf5PZALOM9h7tTnVEnpzOJDiIQ/UW0eyiKdfQ+443YORW2HiwmGlpzkXHeIcRY+L+JYB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/DtyMvYlpC0rjcvkq7Q2JIiwAA+hvhfgvCMX/pnwv4gwzCXMbjEYpOLcEhacSl0tKQtW4w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OYySonXdxMeNTwcRsyyLliMprKBNPZG0pq2bEyPAsoWiKpUv7ZxiQHGHo01CFhbsVtmeFS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S+eA8UWzhsYR2y1AJV8jiCVC/aAHT/AHyiAJEAClOFT8S8NZcx/CxlQQoOoHfacCUKuWlR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XMRNDqlzpHMbKpS4XOyqzPBZNBy6Y1h+AWPJ6Kc7yCrcuclxOyt8xTOtKmlxYw5DTsqmkR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gR/PcZbY9OE4OkJwWFSHXElRWtPaqCU8grOSolRCddCSCYTSThqMVx1S3cfi3XGGFIQG0K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bUkhtKUi1lHMJKRKjN/FsaUzTzlYfyJtectnUJQ9e2OVSbJqksX1yENzIePt5VPl2WUOt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LvUEpUQeyjD8UViVE4zjDmDvIShQCiBG4yhFohORRCd5AVW2YjgKWGQ5w34dZ4g4gCVvJB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vKr5iFCL2MEUWcO5SZjmFI5OzPw48mK25kZdNgt4i/yrwmss6SjLTCoUu6QY9nCfd81TzS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Xeoq02VHFMfg8I8RhOP45a2SVZl4zEqCgAIBQHAhJIkgJQRJvG2zfDXCOIcSZKeK/C2BYS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BA70EpUSkWhUg6gk2lz+K7wH2GCchMl55eHeDlvKDxD8uYVRnNarkNb5DjdZmcKPZQY93j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TfsVE5yyhTqqJHkKVTLhzW5seSgxg+D/FasXxNjh/E8mN4diQUE4lCXcioKkrzupJCVFIQ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wq/4i+Bm8PwnGcQ4Gy5w3jWFKHEJwSiz2yQsJW2UNKQnMkKLiFoCVkpKCFAjLBfxFeHH29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3iImc88l5UuV1LfwMXyfnDhv8AbCoo7RoKqb6/5XwsnZt6asUZUVyS3Pih+I26h+dGjsoL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CxqUYXD4XCPqkIcSyACY7yW3FBUEhJVCAkEiU2itQxnw9/qVjOErxeMfxeKwbd3cOrGGU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hJgkrWtSQqVJEHLZhyJ8IrdfyuwnEeXNvEwgxq7HJORut49BmWWUXqaFlzJMpyeyjOJ/tN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yLNqxYR1obZbTCgw4zWi4zj+Ifx2KXi2g/lWsJuO6AshAAIVCQkR3cpOpM5iem8K+EWMPw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s0ltEkGQt0p761EKAUoqOpkRlA7oSAhZ37NK0uM4tMr/wBrGcrqbCS/JZrpuawJEWG/KStL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kLU4ttl9pUZsueWhpKUJAMX8YtKw4Z/4cgrAif4ZExABvnItIOUXsVWFIx/p3imsZ+JPEX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+WAYtAUJKSPy940E858ADdXXQ2VZk9mE2rSsx7d6parXJDmyo1rcxhhv31hKdaWuOkK2U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fiGXVq7MMpVqAVZZ3soyJPIxV+N+EVpaT2qy4pq0qCQrKLQVJ1HKZMcogBLLvAjM/t5yvv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hYRidjnPLqBc3xXmGdcuciyFnEJ1qua+9EsIrMZda02XUF6JBpnIUExmnWlN7RiPiQYXhL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DajENoXIXFwrNmz5QO7mUCZuK0jB/CP4zi+IxGMWRhuHuZVNAWdyJStslWb5DmSFiM5Skg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G3MyB1t6DItpEeoaNc1HbZlwYDbq30y+ltlKVNLAlNBwEn/dFBYCtA6Vi8e4tDCAlWZsl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m0k9dTeupfDPC2sHicXjQJQ/lSE5QEpyEqJBEf1kRERGlq3BPYJxnKXwocwIanGE0bnOrK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AREhRrt5xtHw9CpTEIJUPxlhaiB6He/gcrPDOILWIaOMcDc6wENhZ5Rn06z1rlv+sq8N/6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H4XtI+UyXS2R1yG/IEDlV3L0yKQT5iANEa2O/b0429SgRArlOdPOq6PaEmNI5GZIhCklQ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7ej8uLcKCXSdgDPpS3iZSpgAETI8ard9lhIS94dehOvucxydvQO/w20sHZ2dd+HOGEMKG4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laSkaenqd+ukVaG1+EfoP8ODQZA3qdwTyP3pTxlG7Sb9CgE+m/VJ9eBiP4q7VakSiJtP6U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37fkNa9flriomasrHLSCdkfz7cYr1R/wA3SlOXsa7bYTofkFH6n13xjCk/jVTqU/r/AJ9i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0rtQB5ZG/UHZ1/L9e54cnQ+BpZ40ZcfH/DGNemvT89Df9flwAdTvRH0pUW2CdgH9B/h/j/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BzC1qgvzvbCMzKtfiiDv8Aosfx4T4wQ95U4wsFBIo34xYxWIziFbBHUdnQ1tJI3v1/LjoI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7/SuWBl1Y7rZM0j5I61OhSWGpbLRdCkn4kqPSdjR0ex4HfxiO8E6maOwfCXjBWcidb7j9P3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x1UyzbcQVLdIU5r1P0Uvv6du3y4WrfUpIk2FO2+HMNjvaE0PV2+LszEwovlvvJcCAW/jPV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vAiXHXVhKJtail/gMKkqUAogaR793p9sW0tkNtt+c0hQ+HzUqSkDXyI+Wv8ADhg3w9xUFb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NIth2QOtEKtZj2VJJXJsiVhp4dKQdghJ1ohWwdgcEjANpSq/evQf8AxbEuKucsmLe4qHS5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6S/FafQGEF1YQlA/IH0JO/1OuAS2Ak2mD9KuW+64shSjtvy5UdIraGoUVaUfEdbJAJ3rt6/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VCjvy/v4MKItEhRCtd9AaSSdgdz69uDcLdKhMxH0nlQuIISUnnVf3jw5ZUeY5ljPMeBVtW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k0Rbbq3pRp5crIMdmIW0k/EayTfRVAdJAjsqBITpPGv9VeFu4XHcN+IMI2Scc1+DdIk5H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QplTrUaktpibx9Of8A4f8AjuHx/BPiT4JxxSTh308QwuYgDssShOGxjcSFd15GHdkE3eWe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lG5jdXjFnTsKs4V7dOylPOmZIYAsUO1yXZTsdvzTGYS2GVBtKklPVpS0hQ49jcc++/2gUE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Zo6EzymdABA7TheEYTAN/gWx2iMO4QCsSonNIKiSbptAm0SDMks2f4LPD/wAu87yxzFuW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7ec5AilpXUIkZCz5vvEiLFklbNfEQ9MtVeTFDEdr7VWA0B0pDRPFsdjcKz+Ixa3XMEns0A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JBUoqPdmZJJqZ+HuHMPPYjD4RrDNYlcuZQlMuklSSqJkqJWRaBOVMCpVQsXr2quHHiUVf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c6ujMhtpkBuKl1zyOpTY6EhJJ2lKEgaASAsaZcJUSpRSq99vr4zEdZmnacNgxoMsKmQZBh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nNIcvCxHkB5xusjNpWhxLMCMhivbUoqIW24lRU9IK3N9SkhO9npUe/ElYQpzEqK7+V9I10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0ohCcrhBHUeOljGg1EU8k4hY55BosaRBceqsjuo7k6eVtyK1nFKaU03kdnE24A9AKNwStJ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C0uBFrCSG1vBs5TZKiSAdpQsa5dyJymx3pbjHWHcW1w8wXUgFxABzJBlUOf0khJKQcqiCF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4NHynkbNrihElD0GZH8pCGXG3GZCHG1Jd6W+jrLbjnwJTpJT8HYAcPXGVHAodmVMqkEXIM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ZYDHIdx3EMK42lLGJbyqChsREBJnugAXJuNdzVLnLHIq7ArZWF2Hw39Y+3Bqq2O63Itbin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RCpLsaSG4zzCEuLKul1lDocKEAvtOYpZdw4lxSZcTFwoagbqnaBYm+k0lwOJRw9KuH4xcM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EDKSR8hjUqhJINxapXz5tFYNhxdQnYjkBUyqksWPmL0elBfYD/AJgUoA+YjqBRrQ7jiAw6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SDbQERIJ9daORjMO4nu4lKsxkFK0qQRuZByEECRBgzQGuMGbt5jXvgg43UPT3EPZHkaX6y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8ooK5obSN+XHbdkOHpajsuurShUmOFPuKCi12TWpUqUpA5kkWjlryvalHF+KYEN5GHe3xR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iQkJm0zqrKlIMqIAmo38xWaiUmamoeXJixyW6951pMWS/AhKWlp12KFLTGddLjkhxrrWU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cW9neZw7bmZjCgpSZsb3I6EzHjO80mZwzmGwzzj6AjFYk5lgXA2gG0kARMAGAYqMuGTID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bm4r7RJS03FaakFcpfQkb6VrPVv4PiBO9A8XPDKz3u7MjeZOke/pTbgUKaxneALRBjmFJi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ZU1VxjnhLwVmlZeZdvMfjZhOQ0FAmVlN5bWza1dQ+ImufhaV80ga1x174OYbw/w5w9C4Jc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ipI5kZZNpAG0V8yf6qYvE434y4s4lRKWFNsJggwnDtNtRIA0WlYiJkVY/YzMyS5CDZlJS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gk70PrxsqEsnNMSBa/pXOlqxQKcqjeoV+Ml2+kcs8gZnLdVF+z56j5hJHX7qvXy7HZ7cX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v7+/TpQ+JW6rs0qnKTy+lQk9k+8f9gdwwrqPkZ/lbYHY/wD6xLP+f8+LsPZt0f8A7q/vRK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jStD69v09P1+WuCwe5YxFWUt4voWUtQ+be++t9un5f16cUQQ4ozFhp4frViDaOtEIb8vZ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Kasrp49Xqj5n48vLIh7/ABMEE+nYL1/D14xhhGOBmJTU3jOGHT9jXxLw6QNkbSdemgQPTR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9qWUacb2urZ779Tv5dwnXAJ1PjRFLhBHY8RIB1qxG4magtz6T05e0frCGv0DhHCXHCHvKn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+nbm2jxbZStKCQB5itdjv5D1/PjcGmO0PeMR70rRneJhuzLYBHOP0pMzHGZ8etmuix93IQ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z6jY/fxJ/CNoZcWmVKCSY8qow/EsS5iG0KWEpUoDwk60zYPLSvcwmZc2d9bvS1uOLLkmbH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qO20ClGteqie+j345Vg/i3GO4w4JxltIzlOXKcxEmDJVyvYRXWcX8IYFPC1Y9OIeWqAvOV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OZt3t460Msboq+PYMvNllzT34x/wA6Q507B+pHf9/HR2AlICgACYMda5NiMylLE5gkxPO9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wqot4LDzxdJCQPhcUB6aA7Dvw3SoEAxM0rUm9xTgjYFUwK6WGQ8CUOr2XFEK2g7HfjynEw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Y0jvC8SZqHaMMfdyy4U10hDbo6QdnSQSRvt37HgAi07UfCsxje/wB6LkamX7k0yvW0a9D9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JSFa7V6VCQRrROwrHoLja/e2krOjoEkDt2B7D8+CMMAnNv78aGxAUYJNMbxBYxEj8tsivq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mYxY7LjiXJTWO2kaTaxkdJBLqqF226ACCpaUpB+LR1r/UDCLxvwbxxDaR2+DQjFt7Eqw7i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OxgxB3z/AEk4kjhv+onw2XY/D8SW7gHJ0CMYytpJggiz3Ym4ItfmKUDOYjcycoMWaEtJzE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qzjxFR/ObWhDjaHWnkOJStCFJEnqUgK2nj5cU2tbDZWAl3LB5ZpPQa6dTNq+1HsUF8Rxam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ElCLGDAIIJsTI3vUwWqqPk8BcDy/dpbCWpDEyS3tLUlAUAvp30hQQF9STtKk7SRojizCOF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A5b8hTEYRCm+0UoO9oSCBJgcyY1BsNKaj+C5Olhpy2wPHbaNHSqMHKHmnPwMy2iNqnusTK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CiOGmQT0PEjXDorw60ozYJvkcmJW3ykkFCwNNtJImlowfEGHHBguNltvNnSMRgRiSLfIFN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ipzUpFCLNea0XESxVYv4c+XMzIpji41dP5jc7eYXMhuRNU6UtogYHSY5j0W1dDRcWpMmSp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lWonHYTDtD8PwxpS0kCXH3sRJNhKSGwbayMuW6pF6tHAOP4jtBj/AIvU2zaUYPAYfCrgDN/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JFygBQkXnXnyttcEasLHMef3NRuF4lMwYtYsHl1GymNg+M0uLVV35VJRYvgLDiW7pz7MhQ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lEaH5bKXG3I4lxh9efFJLuJOXIYKUo2KUgJypAlQCTlSAnukzBZYXCDhWHTg8Hhw1hCSpb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SlKElRylTsLWtWbNHdic0znLy8d5bqqpV9HdjvNOtGxYeEoGMsOMp0ofCh4JCAArp0UlQ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w6WXFEAGCRcwbQBOthA5cpoVOGfPEPxzOVTZA7hgXgEyNY1k+Wla/HPHmnybtci5i8v2a1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Q6LIa1yybyzF3699ZduqK8rFJfxVhhxCAHUvNxnn3VsvJeWQlQ7S3wC4GQGUXJVGpMg6WN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xeGXiHsEhQBxFoBsFaKn/bYXM5jaBEUR6ug5z01DWPQeenOC/wAQeMaNNpV5X5GQVcNwlH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JT3Owh9PUVoUtQ6VVo4xxJfdRiVIKYsFC41gSLbwCSY0O1COfC3B0rz4nhmHxa7kqUhQC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QD+VMfaCFXcrOVdxEgZF9qy8tt0eYROyrIbSztI77ZU3KUpuxf0ZCOlxpxvSV9e/MBWOAc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RUZJlSt7GxtpNtPMU7wTGFYS41h8M1hG7CGW0hJEAASm4BgEGSDFtSSGuYMWtgzpMGNHb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a09HmqQkAFsBeklKtgggjtwM2srUJTO/Xw8P31pJxFTZUpKVzAIuNBFvX9TrUXOX2P2mX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yDMbjHcSpGCFlMy2yXImcerI8lLZCjEcnS4fmlIKvKbWACTotXsO5iF4LDtH+JiHEtoBv3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4CkfDMWzgUcSxuI/k8PbU+5/2NBa1Af7ikGOaoreY8DOEVmBYZY8vobwnRMDqMPw6NOOtT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wACE9KJEmE68lPSOhL4T8t8dlwjCcI2jCNqzNYZtttJ3IQnJJ6qgm2kwNJr5s4ri18Vxb3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uvYhY/pU86p0pAgGE58ug0qb71XCcSdsp7DtsAj+Y/Pi6Tzpb2aD+UVATxx08RPJrK3Wmw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2+6WPQfv8Az4Kwjig6Ug2UCD75UBxJlCMOV5bj6XF/Gqn/AGT7qv8AY5mEY72xzHytJB38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5/w4cYf+W5/9RX2FLWzISNBlHrpVtLZ+Hv2Pb8vX/vxcDAI51ZS/jH/5jJ9f7v8AnpPEdF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w8aI4H3Z/I/p37bP8AM8UmxNWVjEaJH0PGK9UfOZCQMorifRTJ2SPqs/MevY8RZtjEHQ5f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ITF59+/GuhDqAkDQJ6SN67+h+v56/jw6OhpXRvxUFVQwR37D8vkPz4AVqedEUuuDR/x/Uf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KoRc/mgMpjKIPxRVDv/wDHvfCXiAh8SIMU7wJltVopwY2tbMr4T2JSSneu4GiB+XG6YW64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A+/1pG5mzJCKW0KD3Sw6pOz8OwlSgCk9iNjv+W+GikAtqEWiPpS8SFhQN/8AFVm49k+QZF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z/AIupKI7LzrcRtsrJQhqKlzoabAX2AHpod9DjUEYXDsE9mwkLk97KCo33MT9fSttW7iM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JCYjQJBgC9zH2FSyx9jpahuAq2Ogfv6gd8XpJN+e9Ara8pqYGJz3U1rSdrIAHzH0Gv0/jw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6UlcGVZG00+Pf1mvf7qBLboV3B9EnWxrt6niCgJV6+/fpV7YEpA9OlRUiXIi5VdNqXrqXv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58BKMbUalBKrREDyohw5iZTXUCD6H8AT31v0/T/DXGAoETpUsiqIGNvKShfSfr9f3/P9OC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QmI5iuWVQGL6ptKGwdLcC/p7WkmuJSVqZjW8CRXPSG0JUCp1tuSpxABHxNDR334ufw7OMw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ttxlcahDqFNqI6gKJHWqsNin+HYzBcRwn/VcPeZxDd4lxh1LyASQYClICSYsCa168zhzsZ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Kcnxx/HItw2ohlxyygUVewJrCdBL0GwiQY06I+NoeZsELBBHHyXxDhmK4S+9wniCT+K4ep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peQTdSHkFLiFclC8yK+8eHcZwHG2mOO8HWFcK4uht9oZpU2ciUOsOalLjDiFNOJMKC0kE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yJClwnHxFdZZVIkFaHkNqIJaLaWu4c7qGtEK0QQd6SpbhEn5b9JjSBH251umFcV2SlqKVA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yI9aGObc08ikLlV8Z12J5TBmz7BxqTJDMYfdMqEdpxtTpVs+W0laStSR1KTokWNrzQg2I8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U8htttxuFJykACE31PegxeZVBgaA6Vici6yE7eN5PeKVJsZAEOrZuvJCoKHVgPyn0qbCRY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MbKSlKR1BixhO8oKT8uosYuYIIABJGsWEQOZR8T4tlSAHArMSZSZuD1JJSBYXPWTUluaPK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fzOwvB8lFYzJRSSbihqpt1TpcUZElusun4zsmvbU62y4Q242dAuJBJ4OwgS2tRDgSIjSSZ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PxLrS0IST2kEkkAEiwUZgAAWtc71Vlz78LPNyskSqzkpzCk1nL4stusV+Sos7x2rkshYlw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WkpQ8pky5BcIQpSniAhkFuDCl4udkFTeQPzExoLW3sAKT4fE8QQylhLq1LUTYqKgExJkmC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ixU8qXeXllLkX01mYYTCH7S2fYdcVIlPsrK0OTGkkMgKc00EkfGenewo8ZxSm3P4KYKkwA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Bms4djEoJfUlbnad4qgggEnS1ot/miE14ssNxWfj+Orua+xvLZaoVNiFfMr7HMbZ6Eyl51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sltx0rU++hl5phDnW70JSQQm+HrWlxYYUoN3UoJVlE6ZlEQL6CbWnnRznE30OtspxAStxM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lBOYwIKjEDcipY4rC5iZ/YMvqw6ro0So8uZasCQym1p3W2GnWC8gR0PIY2lDKjKaQ88nzF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xrjAVkS5KkjaNBz3trNxr0p7wh11Sw6VQy54mVG8i5EKk2GhiIGoQ5yUdjCduZrxEdSKWs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rCY+nzAVKJQUthpQ3pOlaHfjGFUleQwYUQdtPvfnppVXE2UpcWRKcoI1tI2G5I3BG+tSl9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Z5t8/chkOS6/wAOpxmmwum9yS7Xz+aGb1OWOR8inT1vDpfx/HK96VDjoSsLsMkiTHVI9y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SxisQ5xR8lauF2aRAy9s6lXfM3ltE5QB8ywo3SK4n8d8exGCwiuCYUhpPHAQ+oEhRYZcQe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mflbKRZRNbG3h6yN+iuc9jNtlaHTBd6QrWlIdcaH5fhI/hxvGGw/bdqZylIH1J+1cr4jiT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3mpE2HMmXGEYGOSJDvlf3vofro+vbX8eLhgCZ79xSw8SyxKCJtUP8Axd5TKs+WWQwVoIEi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hagNfXev4cXYbChPaLJnKkxQ+MxhcQluP5n26VV77KJw/wCzjmTHP/gczMm0Pp1WDqu35d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pGIB/I56yhJ/X3pUURkReSR/aPKrdknsD+QPBNTpxYoSq1fSfm1v07eiSe307HjEd4xsBV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zpPQfps9/T0P/b+fFUiTNwTVlYqgrZ9SPl6njygBEb16gDzNSBktUdbCmlg9/T4/5/Lips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5G16sck4VW8VjNNt9A+Hv09j+ejv1Pr/rw75yKV7iKN+KgCqaA1oa9P/hHACtTRFOBxIOi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KkBPWNqhR4hE9GSQiANGMv1Hbsr/AB1wm4h/OB5inGB+QjnXGjso5mb6hoa9fz7d9Hv8+N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NcQ4sgZhHnWLzCnRU1E5bbygtyNLacBQgp6VtKQUoUrfWC2TvY7H0+vDUAKS4lQsBI+tBB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WG1ue9qrHw2bVR7+5aIAUmzJ0tR2dEdyB6DuD/Q41tQbBXJgBRp8lzEZUwLEDQe71MTH7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JCdbPb5ED8jx4BuAARVanHoM2mdN/Gpa4nIr1VzOlJ7hJ9e+iB8v1J/jw1QAWkRSxZJUSb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EhQ0G1+u+2wRxhQJBq1pUEE3ioopRUqzG4DjiNlShonR/Fv9/qf4cAqA7wVRyFnMI2F6I0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A/I7H5EcQCQLRY1MuKkGDNPjHnmz1hJ+vz7fL8uCGAJPQUO+swCQb0oWb6dtnfYbHbv3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kGb2oIqJi0VVt7SXFExMa5f87YEcJlYtcJwDK5rbCFbosjc+0MQl2IaSFyGIuRQrKG2tS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KFDXLv9UeEKxGB4dxZsDPgllh0wZ7J3vMkxsh5JTJ07UAWNdp/0V48MHxPinAHnMrXEEDF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uISNwXGFpXb5uwMiQDQa5cSm8pxlUFqW2tcpgsxn0eWXlFCOsK6R2cSVKSUkhKiQQe+zxw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J+n6E/avrTAONuNkqBITFtoNgdtOVxpT5r+VDOSwLJqU351jIahpUfMdZJDEZ9tSQGztr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zudbBD7RaXApJGcQbzuPtGo2pg6pHYpZUcqBmTII/qFp6nQjao85H4I+dVrCnTuVHiNjcv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mJy0g8w8FlvuTVOs1s9eO21Fb0UVVehsLdgzJcgFoPOsOeYlCtk4a7g1pT/wARbcWkgGW1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3NosOcitOxecrdRhHvw+IQspQ4pAcRA7sqbzoWQZ+ftUH5oBgiszlJ4cPFpJkLjc3ecGM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maSkfiWGNiZMTfh6ZzAjy5dRMEVuvVCUpl59DiXmXk9Ki7w/Z4fwd6CjirwSkiAhtoFQzd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QRa0girVs8WbaeLGGwGJWoKGZ1zFtz3ZbIRlSCJMLSVFKkiyzACpS2PhEjzsWx5m8z3nNb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bN5iY3j9bl1CzYWHn1SaPHMYaGJuPU7le151e+h1r3dxxJ811XRZ/w7hDAQQl94tkFSlOW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IIGYGQQVCbEUoxnxMp59lvBcOZaDZS1kw5Wplakp73arXLyUrCjlWiDKRICRMMOb3gz5Fw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Mq+g3lc/lGTZPm82FHh4/PqpECM7eWQZeYcVNemBTyH0rkNtKUkpQEqivifCsM3CMGlS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QBlF1AGVJKiTmABKkiC1w/w/xbFNZuP/ABCsNhBhvChvD97MBKylEALT/DWlKZAJKMliAl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+RZHb8quX+NY7kFzGcYybNkwYbmXXcHpCmap+3QNxaT7hlZixfdozq0BbjS1aXxrHEuNY3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wyDKW091MiRcA9d52OoEEMcH4VgXMQcBhghTplb0lx1Y1hTiwVkJmAmyBchAJJqw3lpdU+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XLTISG0qlNshEJIhJKEqc6Ot5QRIHrsBe+kAd+FBUEIcuC4RAkAxIjltJgmTJnlFDj3a4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EpkAlJNhymL9OtVaeKrPKiIjIJCrhp1mPJbNhMHU3FSiujqUY48wpSmJGYRo/wDIOkaJAA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cm0keAPKBoOgsKr4u+hCCkJhKtBNxN9tSTJM6k1sHeyv8AD7d8gPBBjH9sa5dVzC542tt4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ypg5zV08Tlnjti2EAM2MPlfUYw9KZBWY86+mR1KK217798PcPVw/gzaHBlexBLqxa2YAIT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I518qfFXE08U46860qWMLDCDzyKJcUJNwp0qg2lIBi81Orw1UEa5ybmKH07MduuT3+i3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y0642t0JMBQHjYmgMXh0utYUqTIgx9I+lSln8ua2QlsqR3Zc8xB6u4V29d/pxL8Q8kmFR/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+XSoeeLXBmo3KzKJzeyYlbMUkk7JHkLSRrfYaPBOGxS8xbVcLBH60HjcGEtFwTKNPfWqgP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+EdkM8yLpW9ADbxakaHf0Ad/iDwdhTJxZAgdom3KGmwfUifOqEJIS2dZTM9MxH6VcI2do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xDRt3djv5Ovn6EDfEZ78dP1q1Ghon+iVDfofT6/L93/biq1xF6nWId7O/X5/x78ZVsOQr1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VQ1soX8h/wBX5nipH/WMneD+9Wr/AOlcJ2/e1YCCehJHy+Wu5Ou++43w6k8tbyTSoaijdi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+aR2/M73wCdTRFOYp3re+3y/1HGK8LEVCfxGBScgrT6f7s4Ox/85PyPCjiIhxF5tTnAmUq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8mTsq7nRP0B/ce51/hxt+GntLCTFc7xRsnnNYOdOlVZLV6gsPdifQlpR2Bv8v5cO0/KsRN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DVXVO4BmV6BsATUfP1+PR2Pr3/APTjTsSIW6Ns1bhhAFIBI1A+0H3tUwscXuNC7kgBI7E6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4tbEhNoJoZ6ElQFTHwxZ+zGe5/Cnt/8AKPQfT04eM3aR0pC8IcUKIbSiYcnv6IV8+4Ov1+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EweVQ4tlLTm9npSgD1jsSDvaT8vT/twA6O8sTF6ZsG4G0be9tfdyvjqyqIfiJ9O/Uo+o9O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pJvU1iFGinjCldSk7OiNkbPff68GMG6vCh8SBCeR+vv/FLtr/4X7/077/04NRqetALAB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c5rcvs05Z5c26vGs7xu0xq1ejNMvTa1M9jcG9q0PjoFxW2rUCwhKJGpVWz8QGyKsbg2OIY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fFoU2sQCYULKE/mSoBaTspIM1fgMdieGY7BcSwa8mKwDqHWzJAJSbpVBBKFplCxoUqIita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6c6sv8PHOJlNTm2GWphh/zA1WZHjs5Lr2J53Q9ayLDFbipLM6IpKitnzXYTvTLiSGkfMP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fYdRK2DCjHdWPyrT/tWLzztYg19sfBnxbguMYbDvtOw0/wDKCYKCIlBkmFNqlszqRmEpUk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tEV/7XjwHksIfSdoQzMebbI6UPLV0hpaAklYG0hIOu2zprgGYgIUCP6QJPmenS3Oa3d5cJ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19Y3vPQ6b0aqHMm76A2I8xMhMhb4UpuYnQJWkqQhAaSVrSgFXcEaAAKtni1lam0nukwLE6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a2pBxClSmDE20gRz0Ok6zsKZ+SQcjhTXrTGlLS9MHlLZYMgsCQdBtQaZUVx1lG/iSNJ61F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KFBYBM8pMyY2EiNzoN7CaalDbqChLhaywe9AmAbE7j6mI6UNbpvntalxc2xlMxmyhmFEhi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vKDnS4+FLfIV2UAonQI4MRiXVpQ4U87Eyd7xp5a61FtgJylLvZqAuZHe9BmymAIII0vUfu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yRc3c9xD7fSYZhvAtKTttatPL6FkIX2PdseXsHZJIq8WWYGb55jYRpuNufKjE4IupKlOFS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QDpbx5jahvH5Xqx2C884lQK1oKGkraY81EgoYT56n1aWAluVob2B0kaATwEh4vORHd8CZu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rOEbJCikCZJOpg+kWtpQtzvmrMoYlpRQrZEh1a2XVqS4VKZdlILamY7OiltgBhI+JQV1np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6lRRAk2i1um0dbCtaax5aStJOYRIIMGTsedtOVcPAF4VLLx5eJKTbcxamwc8OvIqfU5Pza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rctmxwrkO3KWlTLxs3GTY5E0z1Lj4zCeYcLL9zXuHonwhwBOLxKXnU58HhoUox3VqJ7rYM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UDXPPjj4sVgsIMHh1hOOxWYJAPebQZCnVDoZS2dCu9wgitwOzWuRHnOudHmPofdc6G22mw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JCWmwTpKUgJSAEpAAA46+u6VTyNcMQACkbAihp4d8pgY1m3MBme62ymZEhuIWogAmNIkAp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jXW2lrecU2kkiba7/S1qb4h9DWHw5WYkGpXO80sbCSffY/c9Oy4nR3sfM9+/Fhw+IVq0bd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F+tRU8UOcU1zysyuvjPtOLkVstCQhYUe7KgCAP67cX4fCPBwKWnKlIJ/tQmMxrS2FISrM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ZdqbYTzzhJcCvL5izFkevT5kSCoJBHy77/AH8McKP+pB1zJM+KE+9dKFb/AJaLzAPlc2HT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Atp366H7/wDv24IqVOrESn7XWPmWT/gP6/fxCe/HT9asRISTqKKH/Kv/AOI/y0eMAXJ0g1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MlMnx+leoCc1hq6o1bHfrHfXp23+npxQnu4tnkJq02wzl5n97UltKJCfl2OtH6f49uGpiD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DbajdhxJqmz6nt6d++v9eBVC5og6mKdak61r8h+p4xXqhb4jU6vKxXbuwsdv13/p/DhTxI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RIQqLmaZTNK8haVFsp7A/gWPT69v8A143TDpCXBaJ8a5s8tShekjL4Dn2TMKmvwsOa2lf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w7bCSCBuPfv0pSt1edPSq0qCnMjML9SGgdTNA9C1EHzN9gB39eNVdZCnXe7udp3rZGsYpD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86mbi+PuiFFJYIPwf+Gv6A/P1+X8eMhGWAE6dKpcxBWZN/E+/7VLzDarVa2FIAIA9UkfX8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bSBa1BqMqJmaf6KwCLI0lH4FdtH5g9tfXQ3xi0nMPfv3pWU7wb1EyVRNu5xZdaWwR1H4g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RoHgFxMrc3oxDhGUaW9iiZVUyGGFJQhI7A/CFdhvXoR68VRFoirSs2Ma0+cchFLqh06BPp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3zKOwFDvrJSPfjS5aRVdLZ6Pmfqf5/L14LRF70GSTrekJcVXft+7v6/5cWEga16tXr20/M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/eHvHqhNl4mmcTus6eyuunuwbbl/yxfqchymlwefGaZX9vvZArGr29ZiSglqorqX7UaWhV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jTuCdxKmg65gwkqMgHsjJWLkSE/zDYlIStQ/NPT/APTzF4jD4wIL5awuLOVA54gRkIMd0k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3REd+S3iYcoGIuL8zA41LYDXkXrbHSqWhOkMqeZdd6UrQhQI0Ooga61j4uOHY3hKHXC/g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eR5HT9q+h8Nxt1LScPjzKkj541HICYH3m94qz3kZ4mcKk3zGORpvlreStSX1KbdTOjFALa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dS+pCiNkdfSTvXCh3DPNAqdTCSdhvaPTpRDOOZfc7NoyUjmJjfrv4WnWrKccyugtWI0tp1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HA3tbiGDJ8p0lvpDe1bGyClR+BQ0IpIZWSPzfXx8IOu/SK2LAOjEo7NxRlswAZGnKQJzA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rkZXSRYq0JfhNSWHCwnyXGilzpHX1MobBAUVaUpRKSNaAHztLjSG8hABtYX13HjztT9tsE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2gmwBJiwGgvrrUcuZWf47EhvstyWnXltyBIQHUbaWASs/G6SolZSgHsFLA6BsKIAcUVhIb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J/v604ZeS0lSnMpgSItPmABMd4a2mbVXFzx55VlFUPSVvRi+IKUOREL61src+6itp2rpCv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p0eL8CytTgQlMqJtGkXn35Vp/H8S1DhC4RrG8zra9yZ/zVROUcxbizRaR4rylSLR9RUtIQ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06JKHB66GhvRPcDe2NYTIEuKGXKNNza/lXPFYkqK0oN1ExyH94q+32RvjHxvw/u+GvwLc5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oOY/OXwt8wXWhWKyznLJz2+Y5g8juYM9S/IVklricHl7ZYNYOlpc96W9iLynZjmONvdT+F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UStRNtFqJToAbpG5Olja/JPi2XOM4ohRcLIbQbk95KE5ouRqT8uusXgbIsvvFkD/3Lm9ju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/PjZiCUKkySK1dOqT1FROx1Kv7bZIlJIJjK9N77OnZ9f04C4WQMQ/OhG/wD3VdxoE4LCib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hXUConpUSBvfoT6cP4HKtPIM3MxQp5pJccxe5SskgVkn13302oenEVABKrRY1kfMCbxVdv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SOSR5fMB1QB0BpVfWHtr9eFOGN8RuSpHj8oH3p41PZp5X+9XJtHaB21oD+Hy4JqynZiKv+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0f8/48R/N5VajQ+NFfWgv9VH+I4wIlQPOp1hqGifz7/wCv898Tr1Abm4nps6NXyC1D6n1B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KAGLZIGoNWSDh3UxakNgkpGjr4Rrf0OiR29PQ8MgY2ml2XuggyffoOdHLCj/AMKA+ewR+m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q2nYsnet9h3HGK9UMvEg2pVrUq+qHN+p+R/LhZxESWpPPlTLBQUqBE3pSp5apyCXIbrZKE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2Pfje2h3tLCfPwrmhMXimdls9SRMiKgvlBbWAoJ+H+7I2dD0/fwzScqBaddP8UsUvM/kKb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a1FVk+SPRq594iSjSGW/RQdUlZ7J36cKFyjtVJQVGfvTGYCAToP0qTOE5lOloiNuVEppCl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DfwaPYjgZLqlkAtlO2/7VOpYV9vJixI6moqz1DR0da3312Hfhg2kFIkT7/vVLrimymEyDT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B2MpACT6/TWvn8+3EFpSFC01JpwqExBFRFynIp1dzDnoYiuLTofgAA+JIJ7/rwC7mStSUp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6pSZgUX8et5sqrU8qKvr6Qek6330dHt+n8eKCCUyQZ/vV4cMT7tan5iM+S/JWh2K42AN72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hgQo2+9QcWSBaKc9q86FIHu6iOv1GvT67+XB1DkxFpmoe+OPxi8uvAd4bMx8RfMNistpdY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lbsUx5sc476HOewrAETXSVQ6ZRgTbG+mtoWa7H6KylgF9MZt2DisqTrJBiASfQUThcM5i3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pSNT47DmSOtaG/gf58ZZmftR+Q3iB525RMzLJeY/izxWdzTyqZcxHqW1sebVZdcv3w5WZK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Mq6tgRI3TDqaiJGrYrBiMNo4WYpnM29ICikySUyVSkSDM2jUREAJNhFbvkSzhy0hPZdkmE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Ke8lQjMCYObvgiRWyd4vvZpysah3Oacrqp/IMGU7NubDBIVef7YcuI5D0uwn4etpB/thgL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KdKS2lmwhNqkR+Qcd+GsVgFOcQ4KkutJJK8OB3kJ1JavK0p/o+dKdM4Ful/DfxjheI9nw7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lvEk911eg7abNrXu5JQtWvZyKqMf5V5pi8qPeUEx5IZ8ubX2cFwFTsckrZfS9Hd+FCka79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GuYfjGFxCA1iWwMwghQHsR0vvW24vguMw7hdYWpCkEEEHlf0O40InY1MbAPGbnGK0keiy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3bQFuosWktJWVLcjKWfegVHspCuv4iOgp7cDP8AaxmZzB4pPMIVbwGYWPmNKMwfxK5gVBO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pJI3klJuI6TqbCsi19oaiIlcN6Wht5bri9TQ8lbQKAsJZS0ErUvfqHE+WlS1gKI1oM/DDx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2In6eng/Y+OsOJ7neMA2Ue6Noj0Ph4UCc48at7mLL0PHoktmKpQSl5A7+UlpxIBWkISna3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og+va9vgCECHXUmIsnnz+t71DEfGWdBGGYJKge8o+mvIigLZX1/mshM21ddeQFbQwk+Y00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HfXWk6SkaTvtwY2xhsGkpbT3o1P7bfvrSB7G4viC+0eXCSdBaT+vuKI3KHkxY81uYuGcua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YU2wI6W6eijNu2GQ3Tqig6MWkh2D6QdlxxptsAqWOM4dK8fjGcIgx2phR5DUmdoAMdSJrD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QdTnThUFQBk5laITAB+ZagIjQ0efbrcjmF+DfCOYeHpm0DXhj5rct49PKogIt9V4LkVWnl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1V05nMYfLGWmQ3pLUqKiQELdbYTx1XhyEsjsUWbKISI/pEJJ10BJO/XWuLPPqfecfxHfW8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YJBt4jQRvR88BX7UlgVvj+KcqvaOcv7vl9llTjtdjc/wAU3LVMzPcfzC1pagQBkXOTk7A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CZkW1ljf2xCfsrV19NBVR1OeU0CygEKVI2N/Tyvz8qCU0FHMkgRBib69SJP1gEwb1bnyH9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r7/Lfxt+Gu0dyCKpFTV5RzJreVOQy5Lr7aW4SMc5xN4/OM4rdbSGUsKWpR0kK0eKMChSMS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Gt76e71jiffwTGQZ1JNwASqL3IA0+nKrCInTc1xuqRyPf0a/jbvsdlxMhoXUKAWHGbyjf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kPEHh8NBWoLIzEaEWvI+hihNzM6XMbuQlQJ+zpWx23sNK7ev14wsSlQHKsCZEa1WX7Mh/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zcLCe3zrKv1A/PhSyJU/sTk/+O3LlTxn+Wmdb/eromlaSN/kCfmNfIb/AHcEVZTrw9XVd9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r/AI8QP8xPgfv/AIq5sSknkaLp7g/oeIfmI5mpViL3o/IbH7/y/M8XV6gRzcH+90RI7B1X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seB1WxLJ51YP5Lo2ptsqACPpofx/wBeGFLygkAWBj6nX13FHLBzuq+vxa/r6cUqjveP71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xGvVELxFIBn1Kj2/vP3/CrXy/I8LeImOyJE0xwJsscqyMfsUvpKkMrQOhP4un/AKQO39fL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tc1JsaZ+ZWjaVSmjHXtTa/i6kEdQQT3J9N8NEyEiBalLjoDwAHv7/wBqrbsMkaqs1yBLsJ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ja1rSexHY7Hf5b4UuO9kXxlmD4c6ZKbzhBmNNpqQ+B5lFliG0mAtB81sBRcTrZA7kBP58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Tzn9L1MDKIJn37/SpZJu0xosUlgEqCSNnWtfu+uuGmHCgmqMQvLltanbQ3QkJf0yE/dnel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23+fbjK0HTTepMuFcgiPf0qIef3PunMKSfd0r6kpGgrp7lA+eu/prhY6pSHFiJj6Wn6++h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XCl05WI6QkoT8PX33oevw/mOKCqADGtWpMpFEvDLUvTlpUylAAPfq2D377Gvrxdh1FSz4V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7QPw1eAvHGJ/PLJZ83PriukWeE8h+X8WPknOnOWGEgCdGxlclpnCsULi0JcyDIpFZUpHX7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kLEkamYt57m2x319anh8JiMUf4KBkB7y1GEjzg5j0F/CtIT2gXtAOePtB+bNXm+U1OTcvu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bknit7ic+By5iX0aEnJb/ILOS61Lz/AJlW6IMAWl4YsGM3HjM1NVBjV8fUiAbSFKU64gl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kJGpkEnQEEHMVbThsIzhGYQcxPzqIibXtcBI2Ezeb7VgVcmWxmGSR5NvAorlLkGbAya/94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GnUsysFQlwxbeHNjwZQdZ8pyM6w02mQytBSaw2HFvNR3QEwEwBpbXlFtOcEgUbIyNLVcyZ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Ts9nTz+xLxxeDPklz3j2NdZ32RUAxrma3XuuIkYvzywYtUPM2sUh5KJFU+5kkddrCS6htS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ZdbcUjxDRadU2tOUpuCf050PkT3ki6dvA7G58CP0NBrxJ+zqrrOZNy7lqzXYrdPuvybWsV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qddlTKqthuu4rdLcU4XJ1ay5GfU+tyZWOvrVLTonH/g7B8V7XEYPLgMeqDMENLIM99Cf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MFSVXNb78M/HWP4J2WC4klXF+EpsJV/wAyzIAHZuLP8RCbfwnTIEhtxAGU0k+IDwmZZhNm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SiXqaYFQ52LZOlDa3nXcdvq55cG/SnpIcQ0pExlXwyIzKiBxzLEM8X+HX0t49stNrMJWDm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3gJMKnVIrqbGJ4L8Rsre4a92yh86FJyOtmY/iNk5k+PeT/AEqNQVyfGFyi4xMqPLso5DEh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KNJKT1tqSSQe2x2J2Dw1RxNTzSSFTPrb9elLTwo4d1SCmBp/f3NMCvwqbIkFDqFNhpzpS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Y7X81jXz3v8x6UrxpAzEyDtIB9KsRhZOWIjob+/d6L9LjjEVrpUlCvKX1dLfxrUeyEpJT+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WuFuIxRPenX96bYbB6CJUenv/J1qzn2fHJ5a5WY87J0QGI4JfLPAJPcGVLakx5PMu/iOIU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pUOaHmSZdowFf7u4njbPg7AuOpe4m8ghKv4bUiJEy4sWBg2SDobxoTWofH3EkMN4fgTSx2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mGUKGyiCpw8hk0m8lPHryi/2t+CrxO4O2wh+Ve8luYqqvrSSWcixSgl5ric9kpIIkRsoxu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6elSTojobSVIcaUJAzR1vbrqD+9ctUYIEaX9L151iGwmNBkNx2adi0gQ7CEmS81IyCU1KY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END4dCm0qDCFNuJLS3UjzlslkK7wE3BiLXHOL63ibyNoq1QsCIvaxvzuJtrHK1rzX51Tam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zy/Oau7GLMStltYWE+4xWliM4CVFB2XEH4kgKPGUKIJgDLOm3jeo6Xn6/qNKK3KrmdzQ5Q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5ocpZcmYp6NP5U8xc35WLnzWUJZWxNOE3UBv7aEZSENyFpUHmyhKwUnpSSjLMpGXLytrOs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NrAS4gOJMi4BG06g86sTwb2yHtQcXhMVH/ALYHMPmHXOJfgt1vOXGuWXNhyW0hvS6xNnm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G0e/6lp0E9Kykm+4BKldzeTYdTqY66CPOgl4HBqucOEQQO7I6aJItoSY5knWjf4X/bXeK3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8uPD3zWHMKcbLI6m/xvOcLfyOTHCY8hnGbXEs4KMUyBDLbYMF6DOZdX0mOgpdjNqqbwzS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MFREgHQEA87C1wO9UxhmwkBMpF953jc2H73vV3nJr9py8PeR/Z0Pnr4Vud3LB6wV0tZHy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uLZ6BNZTjt8xiF3EsGirfuCUTpa0FBYMkush2w4dUkJOnO36n10+sQUwpJgGZ52/f3rFXh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8ZGRRazw7eIrBcwy2XCekN8scjXO5Zc3lNsILkj3PllzEjV9nkKWh/erpkWbLXT946nYBH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EJA1gxzgnbz8Na8kFKVXtO1x796VZm+w/GeXHksPRpDevMYkNOMPt7AUOtl1IUjaSCNgdj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SsJeiTvv3J18+L9p2r1Avm+OlymUBr75QH00SneuBnLYnDHmTVqf5LvQUz2TpDe/oPTt8t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o54IrdX+XV8/r3/wAt/wAOKoJKgOdZp6rHof3b/r9/EK9UTPEQ31SqdX5uDvrX4Ffl/WuF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w6jrTHA6LrDxJAUz9dtp1/8AQPn9PTjfEDv30GtcxFwrrBpg8wB5XvSxr4Uq1/8AT6E69O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qRvqh89CKq3zexQjO7JtSk9S4Udak70TqU+PUD6Af5cIMXd59J6frT5syhB2Io+8q3W3Ho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XWv898L2/nT41OpsTSFRYWiT2G/X6dz+f/fh9h/kG3s0Hivycqc2MkpL4/8AdkjY1olJB/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wxGbum3v71E3mWSjmA6dkfdsn6Dulfz/dwpxI/iqjcfoKN1pB5teLLw4eEjAmsl8RnN3Fe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5i8yQq35k5s0ylPwYJy0qA7cZMFqJSmUiM1WoWkiTYR0pWtI+VRSEhJJjYHxJJ0AHMxyov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DRcCZk6JHio2tyEnpWt94pv2h3nblL+T4p4N8Ub5C4mw4YjvNHLI8LIfENZ1UpTEFqbj0G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vLlNPNLYRkVzDSpKo9pFfTtFzTRTYq7yxEAAgi5N5GkbC862u7Y4SykBeIV2zgPyXCR427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KossrS4yPNnrHKZdxmVtlUCn5hZVmGSYxL5yZ7NubyijXb8rKrae83aZzHbeskNyFWEgtr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goQE65JUpIGfKDBIsTIkgEyJ5TF6a5UwUEApQLARlEaAQIgGNr7RasCUjH5ToKpmBILCi4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1/eOrcQFGikBaiU9J2S506IBHwk2HtMmUBzKoxKXUG0EEwoHmLgGRz/LkLy3lIm1pBIkWJ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GKG12g0GbV+RU0qvixpDZYVdw6Sxi0tSpCiVxqFi1jqkz7QNvIUt4t+8NlwBK0J2/xQ4m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BI56mNjpExbTYyQczakZgjU31O+wP1iOlbGvsFvaIUfhd8Tk3k1zOzTNrrw/eLi1w3D7bI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jz8jSWsc5Tcx51jDu57mNYvasWz+MXz8gBllE6hnynGo9S4tIvEsIVo7dCAkovlBHy7x3R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JyqCkwQU2kyYFokW05wbE2kAV6AiozkdS4U1PWltSm9vJHmtrQShxl4H0WlSVA9/Ud/nwg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qgZBvqKHWW8qsbyWutK6RU1FjVXbTjN5jlxXQ7THLptxpxpX2hUzWlMuu+W6sJdCEvNFfU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2sQ2tp1pLzbnzIWkKQu0QpJBCvPyiiMO+6w6l5h5eGxDZlDjaihaTr3VAgpM8rcwap98S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5ByYnv45fQkFTGH5I6/c1Mhve3I1Xl810zWGD/yM2apvSUAfaDSDpPPOJ/AzaQ49wZ44dZ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uEOmVt9AsOJEDvJGnUuFf6gqWG8P8AEOFGIAgDFMAJdAAsXWAAh3S6muzXcns3DrStkPJD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2Oro7WJJLNjHejhuREfT0rStba3NBDjSm1tLSXGH23UuNOrT0k82xX4rCvOYTFNqw+Iw5h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cGO6oEpULpJF66tgsLhMa0jE4F5GKw+IEocQZSsTFjFiCCFJUAtCgUqSlQIEg/D14GrHnT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OVtaqwiZBmVeiO3Mm2cJSGn8RwpcxCm5Nyku9E2xDT0euKg2A9NIYQ9+H+A4njiu0dJw3D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gj+G3Ou4Uu4RpdcAJ/if4i4f8ACbCWGQnG8ddAKGFSUsoUJ7d+BZOnZMkpW4SFkdkCTcVT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QY9SRMdoKSqgUGM0Fe0GoGPYzUNluDWRB07WoJ63X3lbdkSHnZDynHnFrV2TD4VrDtIZaQ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EpAgAfqdzc3vXz7icU/i33sVi3C9iMQpS3FnVS1GSogWAmwSLJEJEAAUozMUrZNI7S2LaX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L0GWFsTGCNfEhURx5JToghwggg64JCe6QBKhceO1DFyFTJuL+ERb9jrXmAc2OWM3lDzI5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PLrmNzM5eTbe7je+2s9eA5xa42hMKGYzphN+51sPyg02ZD6Ct12QUL8ptopAWIyk8hprfX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tARv+ukEfvtQeMtltZDU2jSDsLcONtl5PUkBToQ5CUC5o7BBTogEdJ78Dlo5gFJJ/8AI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qskxoI8vWTWR0yUtqdQZ7saYgJZm3slFZClMNvLDLsav8AMV5qQUudJQt0IUpY16g2pUts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iYn6V5QB0VM/Xb3tT5q5UKzhPvrcLzTRiRMk90aW6sRUONsVuTREKShSbCO6vyXFEILvnI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94j3MET9haPWlRKSE5bQb7EjmOd4Fotz1XVxVJ99bty8PLXDOSJhBLy1MLQ0KbN6wNkNyV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AloPmJ99UtqQSDlyg5SDltlj/aZuD0iwH+28CSLm86QB5gnTUEyY5RSkG1D39Fgh10Nm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GtTRqM6p1aA94Akx/NWFASBNSVOdE97yrEH5cgIkSJ8boM3HTlB/pE4JSSUyDsPG5m4030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8hTy7dbc56E9Anz5legPLDLgYVR8x8alFALM0efGEkpLTrokp63EuPvmPYAkgEIPcKgAZ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6OW1gJqMiyiMptex2OoN7i8gggne5tS8KvtjvaSeD9lmlw3xC2nNHAayRXxZnKnxMKl88u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zi91kto3k/L7B7Vp6M0lVHkcRiC+4y8llxtbDBoXhWHZIQUGMwIBKlASVAjXOkSYIuNNCK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dBEGN9J02E3uK2O/DL+0+eGXMamFV+MrkzzE8NOci1YpZuT8rIFjzw5OuutFTV3ZWcV0wc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XLr1QMkccjT0TIMuS2lbTYq8K9OVshxBAIMxIuZGoIiLjeUm4NRyoUkqSsGJte14/vqbEV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+H4BzBwDKsezrA83qK3KsKzbELWLe4tluM3LCJVVf49dQlqasquQydoWkgpUhbTqW3m3G0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D6ePs+dSAhp7ef29+djSEh3pQz9OwPcnvr898M6Co74Ad1i/yVr9CDr/AA4gJGYxz/WvU+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j34iEzcGxr1RW8QyPvacnQ0tSd/X7tZ/d33wu4iCUtSIgn3rR2E0Xab0hUcpmvDSNjSmkE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/P8AlxvCXRn6E1zXJAsdqSMwr48yLKe2ja2lq0Vn/pPcaV9OG7awUgKpS+xmXIgSffrVV1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UyVM6Yjln43CDpLql/JQ7ArP04SPrZOIfzxMifSmbaHCw2ActtfA1K7l/i9PCjMSWFMEpU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jsFfp6/TgU9gDKYnxPv96uSlV7z5VK6nhRbKKx1kab3oqSfl69/p/pwew73JBt7/ALVW63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vi78KXgeoGbvxMc4sd5d2NvH8zFOXTCVZLzkztbhbbZYwjlTTuKt7dlbrzQ9+fah1LXV1y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im2rqUBPvTbz8Yi9E4Hhz+KcKMKyXNZUbITABurTS9p0PKtSXxi+3j5r84LFuT4PcFf8P2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zD5jRsbzPnZcQ4cWqkvWFTSRlTMe5X9ardgN9Cr6zaKFlFjHUBsUlWIWq0Wnx1HnpNvWtl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tQxDhPyCQgcp3V5wI2qirPLrMOYMrPc15hZZlGeZbZZZDj22UZvf2mWZLZJUzlym2Zl9fy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6GS75KB2bbQANSbaUHG06AJJmYvKIsNd7kSOd7tEqQhKC0kNhFoAAjkRFhHhfyrtfgtNyu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QLb0OtSQq7xkDWtFPwu9jr0VrtscSSkg4QC3eVMbdxZE30/WsEkFYBidf7+B+t6d70VDt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BOXTrEaTzHPLe5V7zhVS6XKO3SsJeeAZUlxDiHQEqBCSr4+Mr7oLNwSpyZRnTZd0mflMHu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VSgQFRMKBsTNj4HwIjkQKckZWUPFTVSnm37rHS2htqvzqFl0dlCRpHRZRYwStrSPhJG/zJ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W5JtKCg+Yn6/TeokQLghIJ1kibzBIPkfQxTLyqA/MeZmW61x50MhAseYOQt3kxjrWVlutx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bhcLjEhAKklYQdKMyElJCe+DoGxlkRuskeIII0qKe7eIjy520n0i/S1LFPYz5VQt1vL86y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1dtPxaCzRvTjFK62TCyMya55awhhqc1XIagyJkZTxSpcdt+S0IWksrbSkrmFRKgYiZgGY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XhYqUEgqMa8hsTB+x5Qa9KP2OPjde8dXgwxPJ83vE5Fzq5STWOU3N+9dZTCnZnOrq5EvB+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JaZHiSG13DYCWWcox7IWYxcitxnndaxjJZfWhNkibAzlP5kg7gGCk7pKd5qShYHff9D5we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1wUpDbYcWVqCEtthSnCpR0lIQO6iT6AAk77DgX5YUBbr9agASYAkmqnvH97X3wM+ANdji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xgpbDvhy8P8St5gc06gSEEx5nMeSbNin5O1BU5HK3MisIk9bT3nwaqelCwCMPw/GY8pbw2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UgGYKilKiEyIkAjrVxeSwIdWkAT+YbRIBJib6STbQCDWoB4tvbt8+/EnbvzcL5F+HPk9hd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WOXXOHmrEUC+/Iet+Z7t5Qok1spl4omQIlREqQtzTaXJR95Dh//Tz4b4kltjjOGe4k+hOf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SXEDtLySWlOd9AUvIkSSdwj4r+JOAYXEcY4HxXDcOaViBhVYdTzLuJcWplTwxIwDpUpTD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Np9TeHLhcUEULMZ/aJfaa8tqqroIrXhHusKx5lmuqsZm+FOlxmnra9tS3ItVDd5e5XUOQ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WSlx1ZecC3FYf+GeH4QsYfBZMJh2k9xme8G0kSGwT8qZgnKQFGVEk3E/GcR4ijF8VxTWIx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pbZxDiVKbS6/kyB5xDa1IQtxLjiGlqQCltWWx/wgftF3OHxGZi9gub+z7ayl2gpnrzL8r8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kW7HqY9rMwLmbRTmn0PW0httpCMihBanVNJ2UFXGvP4ZeHaKye0UghMJBldjKgNEgAZoJ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vw7+Kd/CJVhMKtSlIQ84HVNonuoW6htkOqE5c4aazGDkTero8Q8YnIzmNHqGl3eRcoMls2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zK5S3ctbsUhTFZYXkhdReKQpTOkwrN5aisKCOk74EafbJGcllR0CxE7WMQfGRvGlDuoci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1g+H3rSY9qtg6Md9o14gQ0xHiRcgt7fmrERGcjSGHWMrw1N89MTJhuqae861iTl9aTtSj1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4KEwZUQkeMQNYM29iotEBBgaFW0bkzHh1NViS6RxyFBW1MmQUMUTtg+mME6klu4kwmwlCl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gBB2Cew87h0rJKQAuYPpMHffprVyXAbgZ4MDmN+XI6eG1Ior5WnXptcffWFrU5c5fOS7E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4sRaQmbJShSNNf70VoeQhqOgJKlC5VSps3tomZA5yLjSJt0q3MmCRc/Y/bx1pzYnBnJjy7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VozF6DGr7vCXEuQLsx45Q0WkoWHC70NhaGQ66ry1QVHgllvNIIgKIg3nMDIvcG+nM2vNVL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GXWTNxJuNwIt509Ew2oTaXI5as10leu2rVTGVMx8pwGwSXJ9dPbBStqdCDk7zQD1MJRP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DcA5zFiSUrE3kSkgwL6TGuaqSpWXujKCbyPLmInlB8Y1zFRHIqWlwdWCKivcuKISVKaVk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JW0vbj8Fx2ciQ2gKLaDZEL6IzQ4zCYIuAsweihynYiINgbf1TWUgWCtzHdFh1G49Y2msph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0sJeQY7IkqWDeYLP837dxqdCT1JWqOX57rvS6Sypu2T1EJYUjJju6pmQYmAoTCpPOI0AI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CQpcxa58D0EkibgkjesxKW4aHVLL0ioq4MdTu1NiRccr8mktIKdLJRLlVlvIaUnQWpmS6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ymQFr2mB2qRe+veSOU5RfWKwEnRUCQANr3n5vMR0kEikbInXKRh5UlxciVCm19HaTKxs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xTLojUttLElubijlhE6ldK3mGC4o9akK4nm+UjSQQmIAQTKkm8yFwrQC8RN6kUlKVIT3Cq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MAgybk6QK2hf2ebxiyw/zW8B2UXip2OS02PiL8ODKUvN1lPNZdbjc+sPpIDiynGoVjFdx/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5psiegI1bqUpPjmsr7agmAlcHzJuf6tbHUyJvVgILaovKepmBvb/P32vYikqQ3sb7JI+f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uo68vD1Vzp9PjV23/5vn9fU8QB+fYCvUQl/hP9b78YTJ8K9UXfEIjqNOoaG3VjuO/Ztw9/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Jb8f0o7Bic49/ehhXrKvc9lR20jsADv4Qe/9fLja2lSsbXmuerRAmIpSv09Vc76//h1Ajs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rw6QqB4ig1NXEC01VXdo8vmjcp7jYc7JUAoj4T8XfXrrt+XGvY1X/MPGNP29+VO8Jh0llA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lfPHk94dOVcjmnz25k4pyqwGCX2E5BltiuOq4soUJywdosUpIbD9jmuTGI31IrKeHNnKC0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BQITtm+vTrUxg1uOFppJcXvlGm0mbAdSQK16fFp+0I86c6lzuXHgco3eRvL+ZRXUprnnm9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uJVW7wk4jjUyRNouTMRb9cFMOqbu8ibAS8ifUSFLiskIdfCAEp7NuwKj8xzEaA/LEgH82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w1LuLUX1wDkT8g8TYqItyTtBiTr2MKustyzGcwy27vcryrLspsn8nzLLbm2ybKsltpVxCQ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/OvJykzY5Lkl91Y2nRCQACgyQh4JV3okSZuQbmxMTMdJAsKZlZGVKO42PyxCRfkCBodiCO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GgoUPvKXmDIkrWNdLbNljVMW0HZ+EmTjEw+nzB330Ccqc4ATEtwfJar+ih1t0qvPmKST3i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7dBTmyOAiOnmlAaSEtw8zgPJPYhLarbK65v4ifVRs4yQfmT6g+sEgzh4ESggnS4CToI5Em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M62F4118Nq+zGkonZmUgf71g+JWiQToqLjnL6W6oAD4uzrh0dj5/LiKIBZlU99Q3GywNNY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u+Bfe8Tztp+8a71132YVNOKFi0uKmqiS+X/L5SXr/l8jIofvFFjzdS8FZCKeR9kDzat1Lj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pWCSYPOIQ64twqSlS1jPmISJVIzEQEzmlJITOljAEksqIH5fzRzJsYj5tLi4B6k1jR5WKN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yChAddYyzGHJLjyiQuLIrw1FfbKgokKKe47AbHFkrBSUqdSFAQruKSdUiCZJiImNNDrWCF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eLkxfvXJ/XnS/Gk1kOXETDtcIoTZfcGa3it5ewa9EnpDkuXbZHWSkRWo6lx1SXWCp5hl4v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lcKAClkSYKkpt4JIOhOUKEqIgGb1TkVlNyASQdZGkgHz5yDrAillS7dl56zRFYi57gCJUf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MZYjOQ7q0tK6vKGZ4YgOpiXrcdXu86nnxblkoVGnS1eSjKE2PZOxlImx2AJ00OXkQUxEC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YttG86zPLY1cv7DbxqxvBh44MQppjl1P8PHizrJPKC3pzKr12tRzOUmNI5XMyX7S0iQUXs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uVIZZk1nMGBbqcYQ84wkDiTPa4dTmX+NhzJAtmTuRpsZHIgjappGaQdwY2vEjn7JFbh/Nr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yblnkmaZx4P+VeTwfd3IXh4zg0HOG4rXHWvOqsp51SsfcmVrbiG+idAx2LUtuocciuz5kd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UsKXlQBPd123MjQXBEETrRMsoSUhPaZxqSQBf6yLEKBSRqmYNa/HOL9k/5WY1Aya18PvP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jT4zm0OhsnbGUY7TloLLK6yZWpddWG5flyFV63lrSylaVqJVw2w/EXcMZZZaCgCf/fSSdL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bJHM2gV1vtCFOKWUjZPZkEcwC2TA1ssA7xWrlzX5L5t4cudnMzw680a77LzTlllRoZiHlFM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i2SRZRSG3aayxiyp7Jh8Ho8iyHUrqQ4E7/wvHt4jCJeIWoKRmyhJUu2aUpSLqUSlQSE3WY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qf4hhMGxiMO2ca800h559DGFQt4tgKxGJeyNYZpkuAYp50pZw4S4txZaRnoI53WdEZ0hRU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Outl0pUkb6Vj4j0q1shQ12Pe3iDIW0l4N5VlIgqEKTPeynVQOmZJPzC4kV5l1/DqxGD/AB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NPFeGdW0paA8koPZPJjMWXxILSyptQQ4Z2ZP2abw/1z/L7nVzwtoMlczP+bVHysqX3mC1F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7cRFkn3xp3LOYLSHVj4Q9j4bUAtrZ5lj1K7dCFJACcyh/UQSBJBA3SqOaYUDeBsMtpwwS2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nKkLBXlyqkhf8ADUklXdAKlJKTlzHb9a5Z4zLTCjW1NBs2YbaGmI86KxKZ62lq8tzyX0KS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DH68DoJIA0CfflQarEwo3vyvb9h5AbAVpX/ALRzyWj8vvHDhnMCrhRa6u5teENc95EVhi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i+Wc1CGmAlKFLpcnoirSfi13J2o8O8CkKbAiT2l4HJMjTcRr0HSsslSW1gnNlMibWO2t9I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43CloAILOC1TixoFQTOvob4Pc/CSZjR/MHXoTwUpACxMmVkW27p18xHKY3q5JJSBBABkCI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XUGNxn2UKLIgZYpyJGeWjIcChBxxptTraF1OQIkJQpxBUEL8lPUlJCV+UnqB6U6qSjMW0x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frUiSlJkx1jx0867VpYo1vM1XllrF88lQKJMsecyzXTBYsSYMjSOqRXvIr2w6gnp6ZEjS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AAEoDiJMC8jKUkTa2wIJkD+mKjmSM0gSFAREE2i46QAfS9ZSyxXNWkmrcdiMYllDbmLWsr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iVLxqwDPW3Orn49TMdjOrT5TrtWWnEsotX0CchSSFgEOp7wjbQETERMEbSFRmSKgkGVCbG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4eNiYymm0stxZdQlpDDz0vKsRZUkOsRrWE2y3mOEThIV/dqiNIcYSove8Rm4SkgqsHAnC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nUyhQPqDuDItlv5OZQ7tuvP1M256XsdY4oKIP31Atz/7PheZ4jIlq2uRi05QRfUU1voDUz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BRDtfhU2+dQAKoSpMl2AREgLToQYm+l4khEQYmzKAbKsonNAubeM8r3tbea7VtMVxbfS0p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bccaL0/l3lSna27gMOO/38qusXpjKghkrQ+ZT6khLO+KykEEKIv42UkyNt7EHSIvUgQpIU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bxykRsQZpk5Ws10VoO2saPIgyqzHJNx7zOhoRIorGuuMJyETVMI9yrpVEtLSXyQGW4Cy+l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JTqpMpUBAJie8IBJlKhIgSZFhoZEd4CYiTBt+WFSOQJnXkdal14OOdUrw7eNjw0c7p0VNI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Nd5b0aLDx/LZCuXvNR73FDfRDrbPlvkt9KeitEMtT8TD0dKY7rbKK8ciVEFUhQzC4MjUd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IlbRAM2O0W2A/wA16UceMuC+/BdUlbsKS9EcUhXUla4zq2FLSrXxIKmyQfmCDxSjQml1HX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jh+f0Ue2v14ykfMDzr1EJfp+//AF4yBFq9Ua+fyCRUEJJ++O9Hv/dO/X5duF/EEylszF/0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aD9Y+wWoSurf3KD21v8AAAPn27f4cbU0E9oIuZrnq1LgkgmBWdeTEGAtpIK1rZKENo2VLW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FRAAGySdD14fttggHU/Wla8UpJ5AE+zWqr48PajYjyF5jcyMK5DUtVze5w0D7mOTbya6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qGqnmvVcgSOZmbxJjU5C6OtcZiMyqmQzZ2STHkQ1axj1A4rEBuHMhAJGgMXn/tsDfUga2r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dh7EKOHbculNwtY1kDRKVCSCZUUiQkCCddPmNzX5zeI3Pzm/O/mLk/MzL7Xl1cIrrDI5Ck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WVSYTjENLVbhdJ7/AETiPc6iJEjqUyC8l11BXxFlgENuHvKSReNiQOWgkGN4Hk/KUMILbK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+JJAmSSaRMXhwBbcsJE9r/cJL03H7FXlhKFodvrKC9tWtLUmDkURRUddIAJ0AFcGKQEIxCQ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lB0vMlJgDWIAOlQlRvMZkkTbkediQPrpeKw4qDX4pTzHk/eYzmkpUp9KFgp86ppZ6QdE9H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nXcHglQSXFgAZXE2nlKhB00BHrValZkplsSdhJG066jyB08KcOQUhp080McSQ+aPMIDok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FRpfRs/ClwXdeQfT40gHeifJUVFlQuFJJ84SevIzfb08EqJMiFpmIJ0EzHpJ5RvShYqCpH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Yth+QNOEEAuJtsDyhakAgBwlmbKSSN9J6+3wnVaIbLAiyc6RobELQJJmDAuNfoakQYJUND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9YchhybMf8sEe9coobxAV3cFHjFa+8SAT1H/AOz7xAHclI2N9h4CAkZbhz7qN5NtDc8rV6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BudgTef2r5HCHpPL5taWlossVybHHRJ8osONSbPNqry3i4Qjy/LsmgOs9u2/h1x5REYgSU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rbYzf6GoKAiVaRJv4/p72pq4tjMysg1LGI3WR4PaOwbXMTT18wN0HMCtmsUs+mYg0ypJQm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lhoPyHoaoLSTMIaNAwzKHC60SlpByqQLo3BOSClMGASnLreRersyyiFgET5iBrO/hf93wz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iUzgWVrhU9/BiqNvNxDLWa92RFuq5LgSZPlo99sKpew5Z1DllRvl2TFkPAgIUmEJMOIG0A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XJQSRAIFVzIjaZE69duWova+uiq5Hum5iYaVxG8/5etGRUvxFMSGcoxOBCRKaRFLgSnIR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zLbFrF+I424ivjx3cgomVWacgW2VPP8snXksW1tElCTmAvN55wb26QJ2A1rgRUGtkJU7Y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6iqU5Pn8s80rW0y4VjVJSWy9ZVAlKm1Cg61Ls8fnvRFLVOjyXWMKKikhRzvonpnSrYkn8x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UAUqiTqLm/SRfltGlemj7KjxYjxleCPlHzIyCZXSuatDUK5a86W4E2LLMXnLy1RGoMwn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E0mWVrq0N+81PMOvkISUOBR1RxrsX3G9Ekym2x05TB7p3sbSKIUpJSLGPciPvrep/zUFC0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B0N9K0qB9U9/3cVxCuRT722/S9YbVIImcpjyrSI/amvD4xjPOrwm+KXH62JCY5gYnmPh9z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ch5fWjXMLlrInutJJkujDMwzKC0tRSpMXFGGApTbTSGtp+GcQpLpwoQTC84IGyoGXWRKkk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pAxbCHMNjHvxDbXZdllbUohxzMXAVNJghSWglHbEqSU52oCsxjVqy60qBUh/7Yr0y4nU7q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AWr7iC08sOe8IQNLT0kn4vh3xumOewD7GJwhfS862lPaISFKWkOpVlBDYJGYA5YIUIm2tB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fjww6sJhsS64vB4hRa7NbmCebDqwlxRSUMPFAcDqC2o90hYzJrcu/ZwnZFn4A8TD9dLipr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2Uyllm0hLyeluPfYACtqabsLWwiuFxKHEvV7iCjoShSuR4pCE4tzKsKSAALmYClAAzuExM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x8LdWP4jpK1nKEgqUASQEgJAkmyRlGgAAgbPkOIl1qLIWj4whDpV29SpKHO+v/KD/jxSCA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GyyIm5E9Laj35VqwftUPLsN4D4SOa7bJ3XXfOblTKkoQoFEXJP9lmfVkZ1xKdFpUjDLlaU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074UolS0xYEE67hQn1gbWO9VQQ6pImCnXQWI66mbQDvJ0rTqyZhLD+VRm0dIi0OFUqgpI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AR+FXvUB4n6gn6kcMC3KmjH5lqG+ubaIi/lbpV6DMZhIRBBk2/LzGxgAyByBAI/Xf+5Vud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VjpQwfMU8a6vzFp4MpOusjoSf8A5gnvvsMFnuLykkoUQBEkSnTnrsT9atVJ0OU9YjbX+9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yEqUy/Lz6M+Y8tv3Sa0gN26G/PirUTHWHZ3QtIKgHAUgkjve240q5XlKEEHNaJIJ110F6o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noI220100rvyZp9dJzFWwtwFfMKOhsR2nA+ZS4udFl1p8OFLbo6PhR0la1LSUnSCFQj+C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IvOk7z/esMkhSF5QCCCQRAPORfSdPKl+OkTIkSXXJER7IExVxTHbSyjGualE0iS0hiK11K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HkgfbKmQF/ZCVKtXCQhJ0AggiSWyImbSUnmIEX+apgJzEaxJtrFpjnFjM+kzWOzLS2lFv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ZtjjLzi3CzRynPs7M8Qlsu7EmJDnsyXPvR1iEqd5qQl4gVJH/tqOZxfcVlEgqHeQoaxmSR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coUUhISZAXJIBFgL631E6mNZrtkRWKr3j3ZKn62tj/2yoWXOkP3PLvI2xW5VTpX5Si9Nh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v0FotOlp0vDiSooJ7pc7piSkOJum4y2UYH/apM61lowopyXkD5pExMk5hYmxM7k3N6F+ax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HpgpnVNNOnMLcWFxqOxjTsfyURprTZMORiV6AR+MtVbzaNOoBK9xZtkTuTHMnUTci46i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KG1ieouR9/GnBlyLFyExCsnHm7mminCbaU0628h2tRFemYVZe8od+/EVqLZwo76erzIKq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xmQqBQe6oTExcwFddTJ/3EiBFZw8C0hQEwJAgAlJSL6C1ttLQSfSl8CvOF3n94MfCnzplP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4s8hlOPIfkSMwo6RvDM5eluoJCpbmaYvkDjhJ6lKd6l6WVADJ0A5R+/00PXnQLqcri08i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3rs6r//AK7/AL+Mj83j+1V0RyNj+f66+R4zXqjrz4RtqoPp/vCu/wD/AIXf6/dwDjpyo5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tUY6ckxIBJV/cN/X06Qe2/lxsjH81NaQ/GQADlUdvHVziteQHg78THOnHpQh5Ty85L5fZ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ZzcsM4jhE5pClAF6NlOR1MpG+xXBSDvfD3EPHD4J90GFJScp17xhI9CRSvB4VOM4lhcKq6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rWOoKUkRqZjWvO9RGbgRJrzK1n7CxW+cjrcKHJTllYWlHhiprz60lT0xUBNktTm+vzpS3f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BASblRAG0gJKjNrkmD4Sa6U4pxThlcBQAVrFpIAvEARI5ADYCnbR19Vj2ZxnJSxWY3i8jG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rsm492pb6StTK1FTfmzcikuj0ESvUhpsrShBKIJaAHzuyQP+24MHcd3zN6qzZpVOYAGNra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GVGwmqs23Qtqgz1+KHdp2FWmOVlxGOwr4kqViNosK0E/CBsq0SUYLqk5ZCkjrJkgjS1lD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hI7xPmToNIA32ieVL1/CTFa5pVLbSvLhZrVTo/bu3HVZZfVLDmz6dFxXBPqe5B+W4pKScO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EkRvNjPgOtRggJOaL20vrb6fSlCUW1WOZJCVKN3y0oLpIG3FKkx4OC5E+7rfpuDYE+vToj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lWR5d4X8o+/OsEqleYhPjuSRAFt5O45a1hSEJnKxcnrSZ/KCzqHVbKVvy8Ti5RXR3Fq1p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AkoJJ79q1qylaiYIcm9h3imAOoJOpJPlU5nNIMqg6m5tJjeYk9Zi0Cs7G1t/bWCFSFKZuO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A89MpuZ+NQ2lI6j8RkvV2hrRPSof9XEgSlD0GClaVDn8zZ8QRc84tvWFJBUQDAG5EDSeZ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amYzSZKmAq0g48qfW5dQuCM28zQZjMjtR5kR5zs2t912TXpkKSpVRcswXd9E9lPEScyjBu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jqQdRPI14pKSTcAiCfseUGbHU+lLqahya5DwtM56VOjvMZPyguChmDKt49xNdmtUbj0Ubr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tkgV2WVsqtS8yLCS8jJMDOR3TZwXMdbC4G/NBB2rIEiRcjUCTvc+QAJg6EeX2PPiTVKyZ6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e5lV1ZEcQiosZkpdpBvKqJIWERJT7sBy4qmVlLDNrU2dSjyYCkNq8UqTnTYON3blQIgWyq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lKotJwIyBYPdVuCDNpHhvBNiNLzSg1Es33YmPx57C8uxRqFcYBkNe4WXL+hdfcyGvgVK1s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agD+1pKp9Ksh1USIzKUgFcHI4IUP6SRBm2lylcQJhQJEmokJUkA6iCPqZmfC0EKGugn6x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GMDy6RFpM4gU6EyDjWQBMi3hy8ZjvvaHQlMm4x1t1akuRm7bH1upjtSVrirMpSkk51tkEK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eF7TCr2qWaQG5tqOl4jbQAeREGZA2UP2anxXK5R+J/md4Ps1t4DFTz0xCozblbLT1tQciz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UvuBJk/avJ67mza9Ch5zsHDm4rgQqvbZbTcWQlQRjEEhJJzSbiSQZ5GQZMXMKFjNXNkmQR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Hh9d4+W2kocGgUKSVpAOwpK0/EAfnwoMqM67eNVoMLE2Bt61rE/tNUfEbbwPcqaPI02b+Q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R4U1iHCke58rOczl6MhCoTj0+qFG66huPHkQiuY5GW+89GadiP7T8IYY4jiigtKVYZtpS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KYImXSjOFEAtBYBzFNCcRcwzGExKsR23bqTlwpb7ItpfLjJWrEZ+92Qw3bBJaBcOIOHkho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GEmJXR269rpSlhMetZajhtkq6EMtFkMvt9fmJUOlSU6UNAgdPS8UzhsXhcRw9QHYrSELbb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BUhTZIyqEFJy5VCxFKuFY3jHw5xXhHxJggrB49pf4nCYh/CoebeLTjjKnEIxrDuFxrSHUu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h1pY7VtSU7J/7LzzKp1474rfD+7JcRkmH82cV53VtcXOpiRhvMXF6/l7fWURvrPlmPl+A0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iKJJcPHHePNlriS8wCM8mBymZ0Ed4mwmLExIA2DBhS8C2pCSW24QTBICiFQkqMklSUkifm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FFIrFFI2UNFadfRQ767/AFA4UkG51iZ971LKRraYiOXvnVFX7SVy8Xm3sxHcmjRy7NwHxI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hTETLMmteVs1a9j+5U9nMBCh9VJJ7A8MuFLh64kBCj/wDbf9Ki4n+IkkRmkDqYN4HhWg7m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bX1B7mNFqWu7fQ40zZ5WjrSASVthFfGIIPYLGxsjTtwFHYydG5Os3CPHmd7HnM15BVIQBl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+HOkB+OufKcR3Wuy5nuM6JPxlK0s91K31//mI7kn8Wye5PFaYQkn8qG/oOnlsPCsLUqMyi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jYX0+9Y7UVDimHQn7yZzHlMIdSE+YtKhDStkKIJ6CLBf5bX1AbG+MqShRUFpzZUjlbWPtW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B8jMa+dYV3B68IyiPCZdAkZ/HgxfKYU2pBTRZM1HjtWYfT5D/W9H6GgkLX0+cHW/JCHMuw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jyImJIt1mJ8ZE2jCsuoUYi8TsdY6b2Jp4uPsWqTYvq91azZQoso6mxDboOZlc45Po8jjOI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XCtBSj7RyOMlsIZjlHllQToSWxI37hAEGZ00kEfkiNTEJKlWlAvBGsb7m/S/ODTbiXUlm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nDfmZY3FTHWnos4Kl4/zLx9bSGvLNdJZLUxbBHQlt+SGyAtSOBAtVkFcBYyTaQJzNdCUiw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FEySVAX1O/wAtxbSbXvfukRSuENVjE2PWID39lXf7bYuiSSt++wS8THRkVTKUnaX3UV8i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LonbqCg3OS5JUvvOApVYgApFspFxNwDAAhNwKiElPyiwI0MmRzEb+NBjMYEdyxpaMy1Irp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AcbdNTLktzMSvJ6CtaUhNLkDCJRStfSal9JCi2kqWrUVOiZkmYAAiYkCAJAItbwjSiI/hk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130m7nyiRYKbrIcvzEWlPVzsMtGXErL6GsPXGuKBDgKtLdiV8a2hj4epMalYR3Sji3FwXF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kKMzNzB0iVajSsYcEp7yQBtHhuDOutj5Ctyz9m78SjOe+FrmX4VLl/qyrwt5urK8XSvo/3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0YTFWCCtqo5t1OdMOJKR5TGZ1adnr3wKggyBsB+1U4pMKSsCAoCfEf2+s1tN8tVbgyQe/w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keJAyTQtE7jNeqP/PFvqj1KtH/APEkdv8A+F4+muAcd8iB1/Q0VhfmV4frUaqWAoQIBKD2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4Pb142ptI7VFryK5+txRTBNh7vVMn7QLnruD+Aqkw5h5yJI51+Inljhb7ja1pXIxzB6TNe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2MuywbFEOjukB5HUFdkk3i7kYJCBYOrSPJIzG3kPYq74bR2vF1rULYZpxQmfmUUtjXeFK8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UC4KQooFSlKx8JDTI5gLKiStPqXC2O2iTtR33HCVkwW55mLb5Tytp5fet9X34BIlJjnFib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vcR9mc0XmygLXzBieUsFCvhbhcwHmlpBHxN9XlqHf5D6g8M8P31YYROcRfS5TrBnf/ABrQ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qW8wVFhWfNbF2G22IUbMsbsqtodCGozlLW22JKYjtoSEjqjXCnCP+pThIJI4ralIZVOYrS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xG40tUj3pO8kmDaST9OlgNBArLsyyq25kRXypwXPLihyGG4VdSjZMv8ssyDoIB6x7mi9BV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oOVtkiLKKdxA76IEeXjHIkVhWXNBVlAIvBFzsSYk31TYzGs1j07CpV1iUZSytWTcrsnp0n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+mQ2o73/8AobHT09wShI1rfEgrKHFJ7gaWlWm+dPSJk32PjavEyZSdIM+AB8tNdd9qTKdB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m22XY+jqJ6EImtwJCE9Y38KhkyyU6P4iRvq4g8QkvAiflMRckaaxfujU8uVSIUVKISTGx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nFWvKb5P3DriXGl5ncUTqSokMiFcYlYuIcAHwJW1mDigk6J0ojYKtSUQUYgKHdKQb6EEKB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Ri0glQsLySJk+AkSRzECmTVhzEWBkbMduxiKv3cQvqmZ0s1UqBZ077kiLZuMqC0QpxgS2H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ZrQ85nrb8sJK7/ACqhQ5oUJhQ+gN+Q3JrJUlSgjKRKSeliLXm4JBSDyO4mnw3WImx4WKIn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yuyCf0xXm7SS6hq0wyTNjupbr50qybYhTS2pDUPIoEGwHu9dZyJTvpMhcDMmzgE6bKi0wO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AIkKBhQum55kXiL84i2yhckR3uT0zG5mbKrQ8h5f8AZ3mvjjSxDmWT85xlv+1LceSB9kyb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Jaq8tqkuuNoYsYcRWYKCltJyiykEi1hMHUEAExM5myNwTUsyspSDCVfe5Fumg6SJruEF1x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zaU5DyjyBlDkVyzanyX5caijusqJrnLC3YWqKkr3VZRAkwSUe/yXmpFQCM4bGVXdWL2IOp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QQSCUipAqJIScxTMRaY8ee0gE3HSulNpFfL+Uu1y3qa9CMe5k49TsogrrrF8mbDuKiNMbK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1X5rfkRLuosKxxTUB1qO7FQKVBsKkp7yCTNpvJFjA7h5pIUBMGvXym5AH7CekR9LbUQeWX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lpzCwaxbseavhzznFedPJe2hGS3HzOuxy1h5e5gtc55fn/ZWQ0X20a9hewh+8uqZwmTYhl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4crgOYQJBjWdAQbEzBhJMAGpIgLQQL5oMHUG19JCRe+ouBMT6qXIrm/g/iD5MctedfLe0Y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c4fZR3FPIk41llVHuahLi3EpV74yxKEaSlSQpuVBfaUAttQGqgXIJuLTNj1HSKy4Mqpm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Xa/aWsNt77wn8m8uroU2VD5e+JKrXkJitPPIh12Z8us/xyHYTEstkNMtXbNZHDi9oSq7CS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Vh8Hj8ScQ6hhL7ISFrISM3bNBKQTqVqXlSnVSiALkCgsVwviPGXW8Hwrh7/E8YA+8GWGlu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YlwtthSuzYwzD2JfcjK0wy46spbQpQ0nZrzjrAQXOvym1sR2S+VpaQ4VLcRHS4opbaWtxR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XdRPHTFBoLdUGkocdPeISkFRSkJClKAClEJAQkqJhKQkHKABrK8XjcUxgGHse9isJgGlN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acdcxK28M2tS28O07iHnsStDKUIcfdcfUlTrq1kq+AnxZueAfx08mPELIlz5PLdixXhHPK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O56y1T52FRVIAsrKidVW30JKkONuWWDse7qKXErXzrjuEexXaKdwn4ZYW4lAKkrzBtZCHQ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UOIBKFgKmdyDWCwhw7WB4ujjDT2Hwjy1tsP4dLOIfaSvEYJacQlK1OYFxS8M7iGwrC4hSO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Xqg4ZYVGR43UXVJbV1/R31NX3FJe1D6ZlRe0V3AYsqW7qZSRqVVTKuXElRndAOMSkKAG9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ReQR0I5jQg76iprISq91AkWMixIMEGCNwpJKSCCkkEGq+/ayYL/b/2ZnjTxoMF+Ri3L6h5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Vyl5nYBzQLradgp6WMSk7UnulCln8iRgVqRiEgCZzD/7kKH3ImsOFOVKyfki0gH5gImORI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IqauUStSbvmWytRV1afcgRIDzp0B8ZDmSfi+rpTvZPG0OwAoEwAiPWfO0XnnVaApSsqdYt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6HYjnXHF225dxgLalltEzm5LkvuFPdEZFjhnnvA90qWlkyCntoFIJ2DwNly/iFFRJLQTpu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5DrU1m1tfL6xHWL0jUbSXHsRlK+9Yl8yzoKUCFhH9lHXAUa/6ZSRveiDo60d2uSnt5T3Q2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pB35YzEgQSYJJF4i15vrefATTbt4T9nhyICW2B9u5tZQWH3pSIhelvVtPCZiqkPSEpiJ8y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J2XND4YumEuFXdISOuqjbTflWWwCoAgReZ99NbU+XXmrNLkuWEtR8368RzFMpCEN0mfQVN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1xjKJTKdJHUFvZJFSoNFvy8rEJylU9lChcklFwRFxaALybNnQmsJJAsZyCATfLoAdbiAAe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3ZIvHuhyyjOt5HOjP+YVv3lI+1hee18gLJQ8J1NIq3pqD0+Yp55agF/FwszZXC2AeQ9CR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1GIGdIJcISAYiIhRkR5TEag05NqpWveEpkWyOX1ulCmiqSBbcvMpV9ywVqUBGgOu2JaBU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qamVjLAhxMnopJvYAkgASeWXQzQivmUpKs0n1PjG8UJ89qW2Z1TTRnnrBVdkzVNAkmGtg2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rRBUpR86RRv2HwEfdiO2hK3BrS1xQD7JBy9opJ2sSYUIuLHrfpoCwCWlGQQYgW3G0XiRed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sKdatZE4lnqmVVDdWYdcfcBucdsF43mMhxxZG/fqV9ycrR+6cnuAlQ78SxZIcWgTbMPIjM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kCOVZaBDaQBzudjBItYm9uYBtYVZp7FvxKRvC17Rrkw3k1oqLgnO9V34VuYUkvpj1rCuZV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Hz1pSuDXc38fwKY4tXdmHOlvJP4goQHvJXMpV1tBGYdPcVJ9Gds2um/oL/AE22r0jeXLbj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zMh1p5twFDjbra1JcbcQe6XErCgQe4KSDxaN7zellE7jNeoF86UFcaq0N6kntrf/AIL35c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/70VhSApUmLfrQZxK6g20KCG2V94yFbLHQNFP5+h0ONvCAHVCIg9N/e9c3beS42FDce5rW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FfBVgLKEhLeceI7mC828hXStdVgXLnDa5QShXxJSvMJ6jseoGj6g18X+TBpKoErVaLkBI3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18KpSvE8VcJICEsoFh+ZS1H1CPTltqslCV1WQOBRCU4v57Z6FjzUK5lBCFubGkp6DvY7dk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qUZgbKtofybfW5MzW3uEBaQFXUR0/KdTAEb338hS1lTiJFfzIX0pS45lmPz0Oj7hTYmVWX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3JbJ+LtpIJI78MG8oWwVJvBEDkSmYPoNL+lDtpKlJQLBRg6ka9IJAvyPKnLl8Rh+/52JVt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e+oOpzvHHWndgbKh1bPoNKI1o64iE504cK112t3VX9LetYSrLdNrnrOvLSv0RTs21rnJDS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6ySkKLkTlrb17wQ62TsJkU5AUNfg2CD6WJICbQSlwdQO8NZ8fYrBIlQsCDfxMG+2hmKyMV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G1M2NhWbCSOpt7NLVHQNL2fubwpJ7bJJGgQBlxMB8EQIB1n8ok6WuOtt69KUkk33NvEbXu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owAOLSE1PM2MnYCh5aZNdhyHAv6JP2a58Q0fh9O2zDEEkulCCAUSOplUATflczrVjYuJI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EwBIubG5tBrFjuux8YaQFJLdBzHMhOyNoenUsZC1JB/EnqxNvudnaSN9JAF0nMBEEojxu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1SJBjXNfmNra+Fh1OppYyCuaTB5yVyEILNHnOPvoSpAWFRplznePqSpa1fE2HJkBJ7dy4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hh5BUpaVSYtACCdBGkk9NBE1lOcBKtE7EaExz6aiPPakdlFbXT5uC3MlEXGrmvx67qbV9s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kmMzZLjx6hBLkxyBbdPUpytLE5Acfr2m+Kk5gARdbcgTcqSDBTJPzDVMzJsR3iRMKzqBm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0v0vPO0umRMtnH7HI50KLKy/GkyKXmbjdmgtM5FTuPox565sEQez7jqnYtfeSIy/MZnfZu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WJ92UpFmz3kEH5VAEiCZsnUSZgqRaKkRlSQQYkW7sAmYgTJtPPKSUmAYrFdroziGMXTJfd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XE99ttyFaS5KKyVQWb7bqEwnJMyC3VWamyExLirr7NloQpDjr2VKyy7lAyznTEgBN5v/AE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mwhcpAy8tone2u/KNxpXW1dNSHHcvnRBYNTnE4zzSomZDNbZ2z9k4txq7YZIIqZs+TVJf9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5kPNoTPjx3cBuP4QBBSApN8whKecXyidJlCrEQVGQkJKSDfqSQq5vMyOYOoJAIrMbgypDz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Vvk5LyiuILK2PtaHYPv3bFZC8wEwXbF9szq5CtpgZLAm1a3EPzpCkRWpMqUUgJFlpuTykk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gWqISUqVsoGD0jW3O/pPSN3H9mR8WMHmd4YM68NdnOitZJyAzmyn0FIw26y3G5Y83Z1hm1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cTmW7zHjsNpVqJHvK+EgeWy2BreOaDT8CYUDEmTaOnKAdpGlxVq4UkFIgX3/psB17v28Yl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ZueKOXJjGQmlo+VuWxUjrUWJdPz55WH31ttBHU802++rv8JS4oKISSeG3wyoo45gCe7nUt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Y/Y6TFqWY8E4ZZE90pNiR+YDbmCR5wQQSK89l5tol9binWvLbUYvQW1hUjzG0BuSXFAts+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KdS2go6FOOI6q7+IAw6mAhQ7SHc6ilQbyrktwFAuBfZgBeVJQVnMFBIKzADhSm+Kjij+KZ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O0y6hzG/iMOEt41TrrS2cGcKcWsvYdL74xTeFb7HsHX3WhBmkBt1lMnp88srVIKG3/AC+s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0BfT09QGh0gJG+EPGMKXmF5Fdm5BhQAOUxAVEwefIxRPCcVh2sXh1Yln8UylaVLaK1N9qg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bC0jJ2iQVN5swBIFb4f7MP44l+IHwe2/hVzOwkSeZngzeq6jHXJaEhy38OebWFq7yyS3IM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Fk2OPFxDakVyMfA81SnVp5xxLDqadDpj+NrFu+kAKMCwzCFdTmvrTfOlRcDaMiMxKRJVlS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ybm1qv48QWCK5hcnee3L8MiQjmXyI5yYMiMekefNyTlrk9TXtIChrzVTZUdKOx+JSexPC9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sDrcW8TprVkgtrzArypJjX5QSPIR5bmK8pOhcc/s/yFhzG22nGH7jIrApCkOKfmXlTWyW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BPpSO+vMUSQdjjbHEqDeKN1EgJtbRJPr37aEGfKkKzEqBCk7QDOv120F9biKZdK4dYevrU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vgW3Ga+8AHqf+GpBP0T6+vAqwRnUDMlIkeP3vqKJM5wCnMqNjsJOmnM/ralLHAqKnlYX0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VBQW3An08JzQ9CoLx15P6ghWtd7V5irEhJkwkQbEEiRJvYhQOnUbVUCCRaZJ5+z9pkbRTc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NF8lNtk+Z5BFhl9QYTNmeRijVXWiSpQQ29InNrjtKUUoS9LR1qSlRUmLywhXe0lHW0kkkb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v5gSPy8p1tAOk621jypxOyUX6S+8lbjXMaG5RXKX2xGVB5j1BZl09q0VSAuOqTIkV7rqnQ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QG0FOHVQhSJuzcCZ7p38bEdcgJmTUm5SQopMi+1x6fTwveg+m0XZ5LXvT1Of8bnwVW7rmv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7BW6seSfteFXzXCdbeCj2CiAmJM92ARoPAgjY6ix35DSjinK3KB5CCY1i4jQwNDbUEA0S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zfKZbnQrXldkK1gp6nGylNRYzQSAXI0e2py2r0H9lkHQ6DtpAyKyCVIhYnW4MgcgRmGhNz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TlAmBtBOwjWCL2tQvyaTNrXuXeSLaLcukyulqJzbrvmBdlgN81ZsR3oxcC20Kx63jQ1dgh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AJ9KS8hJMSsK3nUEHSIzXEX1naikpltc3BGvle2/2rCsoJu8tm4nTlUmFIyjJscgOKJSHI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ideWt1IiD5Hqe2R9K1lbj5VESQqSLCCfK3WrBCUIUeQ5g+X2rFyiTNYRW3NLLerLGFGq7l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la0iosp0faQUyEzq6JYAA6bXI2kgp0KnUlByAAKsAY3uR6aeleb+UnUnnJkf45QN9TXq0+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fCnyN8SdbJZkyObvLmgvssSwhbaa7mbXMnG+bNOtpxILLkXmVS5QgJG0+SWVoJbWgmSTI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kcj9NvpU2z2JH04lUKDPN1IVFrN/KSe4/wD4Xe3A2KEoT4/pV7BgqkTbr+lBHA7Cukw4S4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QgEH8un6b43RSv4x7sX5e/WubYdSSymNALWrU//abcgMrnL4NqRrqQ1Vcnue1ytJGup635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2APIxxlOz66+ieA+MCXMGmfyLPqoVsfwoARxdQH/ALrKTAvZtRk87EeAGta2BIi12UAkK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kBtrmHIQ8lSSCR8dZ6diPl8+BMNmVkTFgszP8A2SI5fMD/AGInZnQMxJkFMEad4EbiZA1M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LJIhX/tAio8tSGYGHF9Lqz5rkltuprJSY206dUp+wkq6VaIQ0rvsaJie72SjsTEeJI0gC1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xfYk7iD7gTqXDbWYmWnMyTI7C6xXCLxkdCypSpU3l1Yvqc0gBH+8PSFDWhoJB2fXyCEdkg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NTJNok1Ikg5hcyb8gZFxe9z9xWGiwkM5rijSlqdjz8GqKqE0tS3WmPtbBptepmKhHZttyV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nCQVLO4ZwEuKPdSVEzOmVRJJNtQJPLQ17KkBVjYGY8LaybH1GkVm4w5v8A2PzEkkJzaXHK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4fNIPQreyizV2A0np2SAe10haXp1CRA591UdLEXvJFYMAkFUWMkWNwYj3ewF6SniiHik2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IDp6Cn4UJprl7uCfxbq0Ad9bV6fMYIUtxIIspBjWSZFhHiZ8qiCkEZiNLcrxMnny86Xcwh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2GKvma0YQClEoge+cxIEMhYGyTGchgnfVsp3okceb1YP9SNOoyTY31N7ET0rIkAQMpBjn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J0ClZNrsJXOlaSnyZFZR3zjaTtSloznC7JpSN/jAXYO9XbQS4SddzxlBKexIuZUOQ+RQ8o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hQnQWGl9gJifO2+9YMSrhX1xXRbJCQ9Y8nLpyrlLb61xL2h5cZGaWe2kqSHHm7DGY+kjss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wTmSvLbIuSeUqT/wD6HOZ5XqIjMSkgGbzeBqU3vpbprWBSXs6dFZyCMWF5RhULouYFsgv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MhWCUOIVZxYtVIMCc0Vpek43YtFpxs0shzjBEQCISrl+RUzbSMx7w1GaedTJFhEpMesx4x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q2uLTNKhx1rDs5Wq2wuymPxn147lUdlqulUuQyVq222069GprlwpSp6IumyBG2G2QvJUTC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Md7TxUkA65kmbEYJWowRAAsAbm14uACo3gmAbVjsT5o95yqwhP2NhGU9inNGhfkRK2faQp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bZ9znSJcRiPIlpQswsmo4Vk8hS57SFxt3UAgFRzIVeEnruRB5GUkgCxieWSSpRCYiBG2pG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IpQVVh1tjDFT5L6lo/tJykvww4zKuE263HTjSFtvpNQbeVHUlCW3EorMtp3IxHVPmyESUU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TaLE3/AKQdTMogzYV6ABAPeAnW41teBzMg3kDpVnHsdPFG14c/aK8juZVrdQ8dwfn9NleF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U9Je80HW5/KrmVax222m62md5vY5iDshxbbbUKZYX7B93YlxELW8RbQGQIAU0ZSZ1TIt4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mSBnSEj5oJSORFyJgiCN4J8YrdM9s7h0zmb7MvxZwK6G4udJ5J5JYOQi2fPjS8Un0+alhb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xLpIUtOlNkdKlaQqngiwjivDJAyrdSkkmIC5Rex3UP3AuAcakHCumMwSM0bwkhXrAOvltX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SGG1pS9FYcdDzwWgyXEIMl1hxsJ6GCtRUgKR1J6tBS9dR7CyXglXaFCpUopyBSYRIyJXK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QbZUJgyixn/Dlrwf/DGMSxGHZGKGJcaczYxIP4lzDFplktYNZy/h2Hw9iGgFh3EPZklLXu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pxCulRUApf4XCG20rUgqQAlStgEI2U9YJCSAcVh23FJeJ77aVpSc6gkBwpKu4CEr+QAKUk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RhuI4lnA4rhaMhwePdYecBw7CnO0wyX0NFGIW2cQygJxDvaMsutNYg9krENuqw+HLU+PYj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q5LZXkk9dZyq51zJnhu5nSnngzXRaHmvY0sHGMlmCQ+gLZo+Z7GBznlOEeRDXNcB2SDoHF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WfEYXK4EhREBSVQCIglaQrLcwpOgJBrYm2sXh+G4fGuYfJw/ia3G0OlLZK1YNTZeDapLjZ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qS4lJzpnL6grzioMuHKkslTtTZMLlMbSVBUGY0X2SerRP3a0+ujs/LjUTBBgeG9RFpkWG3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BMcvm+VXih5+8r1JDMbkrmXiUqmGDtkMxMezrm5bU7KGyPuFqbtqpDbe9Hrb2dK421LhW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JSPOY052qtMyCLyAI2tP1OhPh41FVloRG8fUlIWUYRmVh1fESVPS8pgBagXE9BCW2taJ7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wLUVA94KcRbp3DPkZPXnV6SFZkmBANjB25ECFDbkYIuYpUgOpDmDxQQlNNg+ZWXVoLKXZz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2P3jOvmB0q2D3FhJcC5OU50J8khsD1iLH7kViwKkiCB/VPLbTnNrTrvTceqnLePyyoY4dT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YD3ny7xi8tG62AlvyCfepQp3YsYoIBluROknzSBW8Sh6c2ZGYZoiAMgvbaSCbSLiLEjD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PgBa+lyRy2tGVcTWbmM/LjrUhvP6ld3HLCVtiq5nYs9IkTmQfIUl8zWHpb6Et9KUN53E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JSAFCFtkpN/yEQLbRYX3QdZsShsSkpOdRtBJ02g/YcwLgGKC9y4mxs51jDQxHasY719GY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zshkIZQpRIabs2bnpOyexJ7jZUpJKwFJiCQfIkfUR570SBlRBBBFiTEyOgmLffbQGl9pme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ranmTSGI0tSFPoaZsLSKhSFhUdKaHIciPUnensfQhR+Enh2wkJCFGCACmNNRYwREBQAMnR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UUx0sImARpfr5TYUL+YSlXlmp5RcckX66TNGnXgC9JvRW20e+05/4odtm7Yn5qWlBVtaeF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MZddAmIub2EDWIMUS38hTmOWAkSJ5REgmwEC4trSpidZHeq5y9uNOZHjFdlVDYOuBp9GQY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+2oE+8MV98y2Pxh5mEQQQSq7CJISp4pEJKgeoOmvIwYjcyTXnHFd1KTlhVxqDfkYGmljBJ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Xa2djcNlajYOMZI8wny0CU/bQGncmabDaUjpkyo9u50aOy+pPfgJ0yo6RoN9D3f0vsatQk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w8+etbt/7Jt4g13/IvxQ+Ee6nKeseSXMTHOePL1mTLC3ZfLLnfWpo8kVBjurK1QYed4bV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egKSnrBMW1CcpIzG/W+v1mfKhMWnvBYuCI9NK22F/iP9f+nF1CUIOarZXFrtevvJPpvt5T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lKYMXq1kSo2m1R65QwXpNbA+6UEKjN9KuwGgkfwP68bs6CHVEC1cvwBC2kCbxWpv8AtNNd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qc+/wDDHzHndJV1eX75zllQUrGhoAmOd7PYb7d+FXE3e0fw4Cv5TZnTUqn7RW5/DLBbZ4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xhoT9+nTStbyQgGotXFrCVuUdjLHUCFLQ3zatGUg9XdICJgIPcdIGux7UN5gq4AMjQzPcF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GkDYlhAUm+Y5QNDIhOnUAkgbb6Sac+WyI7X+1Kc+sJcVmlRCQRr+4bXlMlxKkp2NF+qia7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gMj8kemgG1tYiKogkf1Ezz2HuPOlK3erXLrmNHYfaei1+BYhVQ1AKSopif7L4XV1LGlHzB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9uJJUlQbgHMVE3IIPz3tpbY35629kWEqUqCk8jEXAixG40Mm8gwKSYjbreQ484HCFxMCi3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jNjfMdAUoAE/ZjISNjRWNcYdylp0gwAoi3/cExbxv51NBIXpmJSLGD+UEC9tBEbaGKwsYu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coubbz7D3la8uqs4uNOwh8YBSv3rGZqukpBGwCT6JilYcMJJBU3BEm5BUCdbQCAT/msKb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SRoY6iQD4xvS/ZMIXiOcIUARGz+q0jQ6dvV3MFj4/k6n7ojpV2UVJPqOCQohTcf0m8XF0m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2n5YA2t+n1H7WzrxLkuZzPdcCvMfjYpejYDagZdvj/U8EhI2lSchUrtodJ6knsAqtEpDJS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HxFZUCJkQSZ6RfYA6kgbAC5IApQmsqburkNJITkPJqnu0dKSPMYlYXieRlSgr1PnVinD31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iQkEnK4Ygq/qUkHw7x1EAXtEjAAEyDJ0vNyROv05C1tKyKgqfu+UzYUELnUE2nJPwjpdyP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UFqwSk+pAcPrvQkSCl4TGUgn0SbennWAlRNyI2kTBIIJuTqIgxI+zOEt+kxXDMsqlCLb1e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TJQ6yqiwyW0iZFda/wCIRkJl2bbsdX3b8WwmRXEqQ+pPGVoHaLBumADexEqvbcRIPpUwcp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AuCoiZuJjS5tSumLTyGfs10x4eG5+65JpJroS+1hWeQUx4bsWxLiFLaq2mpyK+X5ikuzMd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AhpEFEgd2SpFjoMyTcEQTrqOSgpOhk4AIUAAM2swRGupte3O2u9dH2hO85d7OrkS8gx0Lx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z93TKkGlVMs3Y5KhMHlRamykpd8+PYw6i2QFyX3HmoZohEnIflMA5fzQDeNSoD8wKhoDWV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B1kaies7EA76Cs1upbkNt4el+Q/HtunIeV96+0IT86VcKZZep3nw+2K5Fm7BER8NEJgZNR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MOZwHSIUnurkmAE2BiCTl+qCANBXlJ1vJSBHnf9fX1rDvH3Mkp7PJ3HJDT05hml5mx4rhr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qOYFe2iKhqDYu3USumlSG0mDldE2++0G7SMhVbraC32RvYlB5QNJmbXEzOSCNLSblDoMZU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jaeV/Sj8InOOD7RH2bOK5ReS41re8/fDvkeHcxPdnUIYhc7ImM2fK3m9HSIzxXXpe5hQXb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5jDUkdCkb1sFTDkhRSttWYQSlQykEEKFxBgZhdKhPKpyWHQsJSS2oKAWkLSQFSAtCwpCxI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gQSK81tEGbWJl0FnCejT8dfex64jyEeYqHOryuLKgPL0nTjUhuW2rZ6epCgO+0jtiMY24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mblXec7gdlEkKWUpVmOWcouYrSWsC/icNjXE4JzFYPAJCcSsMrWyyl5w4dH4hYSW2UPuns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NN5lHKeU5b9i1IclylrkOrSZMl5x1RUoNpaS7IcClKWlLKU731FKQFaUQAaUsNYHAhjCYX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pIGkr7NtEpQCsyEglKSpV1JEkOsdxPiXxT8Qr4p8S8bVi+LccfaOL4jxB11wlS+zYOKxjy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lTy0Nuvdi0ezbcWEoUCMur19TykuqiPnzW0ToJebfYW0D7pLgSR3QtDgQ6w7oEKSlwBJGh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FIU0pQSopWO8gqSDlVCiApPyqAKhmBgkXNhbbw2KxjDGIZxqMO462l9jOpjEBpxSEPMqcb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JcaaX2TiVLabWVIT6pXsuPF8z46fAZyC5/yJZlZnc4j/s+5thbaWHGOdfLBmNh3Mt/y0rV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V264mSsK/F1cc4fZUy642412akk5UzmGQkhF4E92DbQ2kxJb4htpl5SMPihjmkBEOhtTW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ZUpJQtSmzJ7xSViAoAaLvtjsZj4f7TXx/tNIDKMgyDDsxgNJQQQObGN8sMkn9JQjQ65rmT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3sGDJVhcJmBOWRuLpCh0nw89qHTABIEAEwPP++msc6qusmpDCUpeXpMDlVVOo2FI6GchmV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Kk5KhQKu+nD31riRJSvLlkhxQP/jmF79NufpcgSMwInT6/pvWbFDLD14vqJMDlAzGbPxBY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2dfAsKyaUQr8hoknfEUqUcmgUXSogjUJKjEGQQQkA8xJGwrCoBSFDMkDSdxEbC0+Y03kNy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eR5dpVcq419RPsOJS7GtEZTf5KseYojzUv0b8t1lXr59cwlHV5itUulJeIIBSomZMyDlTB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VrcBvMFiFGJGo1HUTJGotpeuNzLIYsraGliMy9Hh826BpISG2ZlXJeg5jUR1NqLcBCFR7V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dSyhLjJXS4mQqVQLo62EgnQjWxne0kGr0JGVQUAuZSZEyDJAvqIiZPWNqIvhq8HfiC8Xu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655oUFAbR7Jc+TNpMK5UYbiU51YjWuX82s4tIGOY+hhnL6sLiLsXbR0tqREgSXUKbC9xxK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/T66wdayt0CxIlX5RJPpJ3GpgaTAirUJ3sgOYWL49glrN8TnJuzyajppGO3EY8t+elXys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eP03OlvEZzsdyJHyO+aZsbrE6WrnhbTkaS2x97xejizIzhTCwgkd6ARmIHgYOXcczA3GIc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PMzYAnSwUQJsb1T54n/D5zW8Md/wApKjnJDxCNJvfOvKCRg/M/AOZ1Tc4Y1eQlt27dnge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dJZi28esnrS046mIpsFwQefZxC1FleZJAgwReOo102IotvQykpyqEyDeN08+l+d96DFDlj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lrj4xmkqLMtGwEpZpLAVyrBhbxSRpCoFi82g72qa6P+Y8XJU44S00jukCfrKiZ3sItpyNo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kiNyBYXi+nMgfVDtov2ZdWmPNvsrmYxYzqNEplRdhzZtTfWsSGtlZA64L6x0JUdFTclCiO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UA/oNue/SiEfKlU2gbc9Lb1c3+z6c+o/ID2p/hmU7N9zxLnyct8MGSLKVrXJpeeFaprl3G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z9x7l4251DfRb+Yz8ISsQVmlJkymZAtoAdDqFRYA8561vJCkESFKHOQBa5AOgEm4J0PKvT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D6hQ9QfoR/lxfSuhVzOR1Ra7f/wDcH5b/APDd4gvQVcyYUZMW/amtysqWKzHq0qQCRGQ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043jFLGYwIJ9+/KuWcMbyMtydo935Vp1/tSEZ5Pi08LU9oJ8lHgw5nWLCEgpW6/jnObKb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MJ0NEknts8a5ilBeKII+SLxsQnTnrpNtTArfvh9P8Ay2JOoU8iY1jKEk3I0gmN4rWUkLdN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PjXMZCENBxS3i3kYy+F09SOwVW2cF5I/6VJWBo6T5Km3AFAklJTNzI7uUgSVQRcWte0WF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ISCJibwqFTIIIKSU6QRPNavYK7iHzBKHHlqFpjl4pCtdKos+VPbbkuo791HI4PTokASTsk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C53hI8wLzFhceANrGqSoNFCUplIOWVEknqbQSQPmMX8aYmVM2lJZXK2EuPNT8Ex2c6+2S4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VLTvQEiMoH06S2Un0I4oMpQhRElClW8MyecTBMjblpVyVAlUd4KNiQOdhFtDEEbATe9Y+L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V+YXcLtqw7WAtCxjuUUobWknsQpLZIOjo7A7jfu1CkLSFwQZvMG4OoBvFgNJEEgTGIGYiN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c6xeuH2imqrK+e2ViPdtzpCylXU2i3w2xjvhRbS1suvUWRua7kn3FetEqHEFLDb2cWCgJ9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gQqSlSozG0WgHmSY13tA1Fpo5zZLcyBzVDKtsHK8ZuWiFJLfu0y2yWKyR1aCAo5FGCTruV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1BYZJlXdPjoNd9qEUOzGQQAg5QLHbmPDw5b1lWTqRY5LoqJsuUuLyEpB0jzIlRgFqpa09W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9NnjwkJbgWDh/wD7jeTedLb62rxmYtB5CDtp5TYaztEVlw3veLLD1O7X7/yhyCjShYAQW6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JHfSWKmGkAg9wO+vT2bKVKzZVBwEeMpM8tTb96ypICAAM0wNwQMouTMydNZJubXrlRutx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muRQ3tJSA03Cy3CrEHZ/wCUoymSpQ7k7PSkk6OVQTiCZzFKTMcklPmYSIsIA3m0ZPdESR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ZJgC5PygaCm6828jCrIDflU2eJiqKj3bessetUNpISfhBGMOfMd2QO+xxKJckD5kXM7BVh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sQrKSkyrU7gRG08zeImw5Up38itjZtneOWjiI+NZHkE6dGsVFa2cbnmRNm1F6GylYMBg3D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iykobUHo8UpqSBkbUBlMWEG4i6QIsbd0GwtMCakACIF4ib+t9+RtWOuRasFV1OgpfyzCmj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4rJcSQwzjTMu3eZUlcyMxHkx6SxdQ4taoj1LZxlqUiTKRjukwAAhdxH5Va26n5htOYWECr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8z1tp0NdjVdHfKMYbkOP1F8td7y4u5zrCEifLcTXSKCyeV0oiLlSa81c8oDfkXlLCmBpEG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JRljOBOiZIMEx3ZkGLpJvYVFVikpAJJ1BveNBIgyLDXbwyhdSJG8zVFRaWraHKPmVTWJf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tFrObaCFR1WZS3HnPJ++g5HAjW3lIfmRS3MISSUAxF0xeCLwDfQSeWWRNqqkfKD3eXW55z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Cc//ALKj+KrwbT7pyW3QPYl4wORMuYAzLusGy5MPlPzehsRG1Ftt+FkFVy1kT2kgGPYTZ7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xqVB/NlPegG0iRNgSNtTzsdIq94IKEuWCkQkmQBfTxJ28+tUI+005aNcl/aCeLPl/AiqgU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0ZLQYZNFzADWbwUojltKXWEyL+QGCE9CRH0g9bT3T0vgOIRi+F4RS0ZncJnZC1IBgt90lt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UJuCI11rHIfwTrrSMcFYbiraHXWmX1RCXV9k1jGkFKS424z+JaadS4Gw40+2pK1wmEBeZ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oSIioyvvYq46l+9plJcKEoD6QhTKkhxRdDgUUIKQ17V7tkslglnsyouZ0g9oFABvswM5BQ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MygayjDcNXwh/GK4qpPGEYxtlGBGFcyrwasO645jhj+07FCmcShrCnAKa7Z0PnFId7NlbZ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faefYSHELQh7yih7yXA28lXSvpCH1NqWkg+a2ktpUjfUlbxBp91CgysMKlJKijOICpWnKV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7pUFgKKcpI4S/gcNiA7xHBL4jhg28OyQ+cMouLZWjDuh4NvWYfLb62ezIxCGlYcraDpdR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hS/F34Qru1jNSJhwnxN8uKt91TciYYUVvlTzjaqI61kOBqPF5VzZXljqQhwrX8CQoaJx1r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G2gBlN9D+YDrRzKiUJCyCrzEm5NjpziZAHITUMv2izDn8Q9olzXtfdAhjmbyh8NeVUcpDa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6C5bbe3pS2L3G0tKSSD8DexoAifC74dlMwAXJnUXRr5SY/tVmpUBqnXz8/cVRvni3W7jmi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+IBxAUlpCKB3HqKIhQJOlGJh6yU7HcL1oDXFliMPESQVa67nlPzRMct6uCZUVGQR0++/lq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3pKOzcbEKEkkJLaY8ipc6e2gSG8bV/8AST8iT5pKJZAiCVK3vOseahNyL15STKpsQYUDAP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yat/8AZQezh5b+0J5meICm5kcxeb3LaZ4a8C8LeV4vO5R1XL56ZcWWbU2QN3FJc3HMCtlR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EVEfrdRHkPdaW/NbKvGPFOIUlAASoKO8fOqwJuPv1sa8pZbQ0lEDOFzIOxTpBA3m5veNJq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AE3h1yG0awjkfjXiUyems5djCy7xWXtXziawCTaRGok2Di/LykxKjw6DAMWMhS2pdRbznV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EhP4l15QzKSVCJi15MlRIJzQSbHQ7EkDAJIBWtWVUxGhtawOmmp6xU0ucXNPlxybw1UDnj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MtY7IdqcqusR5O4LCaEh9MWJiOEWllHa8gyFPJZRXRluHpcWlBW4rY6kKUFQjNNyrnGty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WSEJyATAAmOU2AuPC5i9UNeMH2+Xhw5cYdf4B4WsQi+IXmBLn39cnJcgqbrFuSOJmE+2I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bmm4tl9a2YtaK6vUY6VPWjjTvlHCGwELSo5yDoPl3kFd4IMAgBW8lJFy0sq7QKJypi43nw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x5nmXNHK8n5mcwrNd7neeZU9kOUWceJFrFWFnaSZAS1EgQG0sVVUy609HjQ46ER4Udlth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ZciLwEiw6DkPPnrRBkiBoLcto/T3NOyFNZo6bIMLrIpayC/wA4x2JV1zLweYgLS/k1dOdn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BpDa9hP4ionY0WXiw2cnzlJEAkAA5fMqEGNSPOhigTmWQUJB+bnN1E6CwsBA16R0zKtiso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Tcig5CwtLyZcJAsIE6Da9e+7qJFo8OkfEkVKgobXvitbZaIQQJMEX3jQ+n18qvQsEqg5g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5p54xlWU4LaUed4o4mrzbA8oqc3xedFU8oU3MnBpcDKKOwYSHSl6NYuUsOckIOi/QK8spb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drxsdNgQQYHWbwReQIMjNAII9bedevHyU5x0fiJ5K8mvEHjK2V4/z25Tcu+cFWIy1OR2U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wWVKG9RLiwsoakq2ptdettZ60K4ygykdOs22v1EHzpU4nKtQ18o8elja1q+8x0dcOBob1J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78YXEXrCDBNQ0wbmXlNLQwmprT0gNI7rbUJCVJIT3O9H/HjbhimnikkA2j/GlaCcA/hkdm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Vl/aRcsbzbxDeCazQ24w6xyE5y4vN2joUoSuYc+QW19RBCSzZHY9FA/XW1uOSgPtqRB7QF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3Z922b4cLvYY5Lg+RSQBa4KCSempv+umtOkOxYcCyAC/MxqvsH3C4rzBBddtuXd6040o9L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IDiDTfD22lQThLa1GdTffSFDXwi178rjYiUqARMkmAeUd4C4tdJuJIkxFzTroZanQhCHYb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KZWsKVGusLmvKYS6hPT5Fl7/gdYWt7KmLZK9KLw0W06SkFOygZ0MEQbnoogjQkdJqtwJR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IkzadSQYBvJvNK0ORXS2cAkWCHGau2hXeDX8hlDKnFwjcOtPvJS+FJ81ikymqcSVDZ+zwE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MGCCOtpuImCoED6kTVSgFDu6GIB0BsR5SJi8b7UMbzlkuxfo2amMmpuqm5n4nbudToiOWs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I/3BDjTVlGRvSSquA31uBJEfaEhbNgq/SJ89zOmmgtViVJCSFJJUQT3QddY2AsbSRv1gV1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bcOQ1R7ueHHlf3kZdsukiKeUFj40paYSenR6klaewVvgV1YCXO73oBsJgiTaI1n/G5CAF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nqYFtjYXM0bsGyRmzx/MozyumTMw7H48sHpHVbYTmuLMSVMBSQVNqTWOLBIK1IeKlE7K+L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JBIPoTz9T51W4gZpNzPKwmx5yQDr4mL0VKlH2lf1cV0g/bPJzJYSHVISUhdfyyy9EY6Gut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odj1DucChKQVatuJMdc6T5WJM3i21DrKi4SkiU5bpuRYfXf00tWPi5Eu05SpdBUy/ZXNCQ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4rb6unv8OSqPfZ+99QCOIKJh9U3EHbYW15R+9TVKgkAmYImJJgmDfcCwHSkCDPdbxHGkuK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QpXSgy6fGH3AklPfblMSN99J9PUmZyqWuBAi08pMW53vHS5io3kEi5J5k7amAI5XN5lIsS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WjKuyOYFBOipJUUMtQLnmTUu9yP7z3e9gIJ9Va3o6OpAj+CYy5k38YST5EzaaisJORQErB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729flm+VcxxKtOYLHoZnK+mySO9tZWmVFj8s8gQ51A6SfjmbSTpxvqSdpUtPEBdDImVZ+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LyL7cpEJblZM3JggyBNzpAAMCToSm5Ju14N7LlxIl+hTTuU4nHTBuINq09OZy7DSE0SY9g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aqZzSyFPUdjCcQ4gVUhwRmM4KIaXbQWckEQNs0FQPMEQQqRMJUq4P6WI0tHK50mJ1FZ7N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lfYeXg3/LudOlNLTWWjynKmRSXs9wpG3HYTdJbrKtNzaystlJERI83wUpMqm6fmHMDSIN4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CSZE5x5RfURM+PORsazDaypRVmi4qLK7rF/YnMiouG3WEXkWe8urFnZMIShTapobRWWq+p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JlTkOInoSgpypzBSCNEwLDUHu3KZ1SopzQKjlGYKRHdE2iZ3ItaQdfGKml7NPxCt+D72h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e3y4kcyoWMXNss+Q3dckOfjL/KfmbU3SGpKWi/XqsKe2kx1p1Ev+Vai22374h8KuIoLgQs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f00M2IJlMAnuxV7aZCkkHTwFhmETrMwDoCTvVnf7SPyKfwPxc8u+b4Sy1X53QP8sr9yOtQ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Sol+cT0+UujvH2W+3xf2aCSrpV0DZfhF8rw2KwoJzNrDgBsAHAUKg3gZkpMdbDnruPaCHm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hdXdUCYBsYSo5QbA6wmI10pxbHnOthRYZKlNuSQy2+kdlJVLShwpS6R0+Z0lSUrWUJ2lPV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t8ITiMqcwbKlIz2BCMwC1IzSElSQojVIMiquIHhbeO4ieEPPngqHnvwzmNSwzizhQs9iv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ILWUvoYddYQvMG3VIAUpJmsiSyI5ZaQ4VOKceaQlDzwWUlKHXOs+Y230K6OySlLh0pQ6Qm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i6EDKVShOTMJaQfkKs38Qg9/KiQMt7ncf2vDsDw8cOwrX/DnMS6MQ0wG8Y+cSWZRjMUDm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W1JAwwexISSHyEzU9kt4g5vhK9pP4TeYU+wk1GI5Nn8Xk7zDPmMtNTeXvPmDL5amVJbeID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iVnslVIlzS1IAGocXw+HxTOIcbyOvYEuJSofMhwFIcbEEQqAAsKB0EQoinkcY4VhU4DFtP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4PHJaWhIGKw0uO4LFpJSVFlUurZWhSUrBVnCsoCb+v2nzCWZPNvwC5k0yhp/Nsb5pctrSQ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MGu69hRRvzi1E5kWxSCdpDrmhpR2o4a4pLL8knJcCeYufpH70Mm6tdQDeYFyIPjrva+tq1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4pvqfy3mPTPreASkKRDZzOwcT0p0B1SskjrJ6fQkH/l0weN0CcwbQYvYTlHpCY20HhRTY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1vXW3h+/HIViRA5iraJQ7P5hRYcckIV0oYjZwoKLagCdFyNoE9h2+nGMOQCyrKMiUTlkTB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lWJTIzXi82GpBmCNL3nnVj/go9p1zL8Bdr42MU5X8ssIzzIefb2EN4pdZzfZFBpMIXyIpc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dMeVlxsYU69jJY+1qsxH2EuuLleeppCr8Oh1SVLWSGwEZQACZOYmdB3lEmBuTY1atkKDSt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rIiBOojamPzX9sJ7STmfWoqKXxIT+U+NZpht03Mxzw/wCI4tyUTDuqt2eqyQxl9JBdySWt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xavIvHIqepS1FcFNoQQW2gkg3JAVmmDJmY3A85m1XZJMkZzOpkm/jMj9aqczSVkWb2N3mO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3hVXaScqzC9tssyW1dobCBWPJm5BfTJMx4toqnlJDjxCfdwQOogmhRJInvAG8k2Fzv1jlr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LfrTEmtgzZgQk7kzw6lR16WuMuvI0T+Iec2g9vmOB5uJtaPQ+W396yDaSY58zt5+tYd5Ia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9M1D6vh+FDEtuPbtOAgna/PnWY0QANAgnekzSTmAFwB/b351lQJgZjb6bxed9rXohU1TGj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qPIq+4E55f34jyJNtAcdbCu61CdJqVkjunq6gNbIPYyhYUsZpTMnxHPmCST0odZK1Qo/Pm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gCZgViZBdrvszye7bjrkR5FvY2siE2lsmRBnBDmQhtJbUkLLU6YtKun7oteb2COoBOOqcc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smPIQPGLmiEpKW0gicut9SAPepil+QX6yKhuRIEoQmKph2Sh9tX2rQqR9p4fYBIJUssRWr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EZYbUypsyMhM5YzaA6T+YSLTdJ+0zURcg6Abc/P3NehR+zOeJKNzn9mvX8mZ89yVmPg45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V9b55bZzYWnNXlDIaWT1OwmIlzmVOgrAKP7IBpJWhCVDDZuRET47R9ACkevgA8UgpWVTIP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wI3mr0OYCeqHB76/3k/L/3Tn58WxNUI1PhVAnLjxN2wqIRto2+pA6loKnEkaG/Tvrt9Pnw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cjwpbjMT3ykpBB6dTvVHHtx+YNJzH5keDW1jOtIVTwuZOP2ygoNKZZtssw2Q0X1FIUlAbl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r/AJuIOJWFZVKJKUmOY06Hp0orh/Yqbf7IZC5ExEGEmCPASIP7VQLXo8+LWwZXbrpOYGK9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3sVja0/D5kyW0AN76k/LsePKWAop/wC1UazNusaHlzPOmCcveUCc1r5TuRIGogxeNLE1hV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98WmJ2NZYx5yeqO9GsA5QX4aWBosGyxUBaTv45ivXZ3WiUOLTEBYI6WMgRvZRkjz1EZUAq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eBAEhQNjc3E/luQF6a3JhY/l+KyGlKfxTMI8+LKQt1LiYMxqwxazZ1oFppyVHxJ5LgIVtv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RkUUzmSImNZCrjfU6+u1VFoKywqIEaG8yZ5WiJJ0gXizokyPtK7zdlLaZBzDDGcuhqWpS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JkRltr/vgIORwwknv78oHRGj5KyQlQhOVRSbTbvII3jXyivZBKBmMiJUTfSCbAWIMkRpY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Hy+TjMNLeSz7CweS6NI95tWbaFXPV7q+odcRMesgTEfF8AunEgbTrgfENk9rBAUmN4ERN7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vUkmbkTHn3bwY8R9NZoTcubaRGyHIKmcAxIkouWHYyjpXvMyBJW48ySPvGFTK+GQoDSvM3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xCUKJTptvMaE2nntMwauWkKbMG6eYnWP0Fqljj0wm65YvtK6nJOMWFYn4goq98m53QuJA/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nWD9NOMsodANysHQQbJgGZiIGkeOsjSAoKjMmDbUzBEpAIM6xOsaERPGhmIh1XK2yWspTW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lSYzEjlrZPb6kb35TMgJ+XrviKyqXoAHd2I/3jUW3v0O9ZSf4iMqyMwOxBhVriM2ltRqZF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2ESAcf5nuwwoJCyllhrOK0KCgkEJUqoaPSNE9ho6GpR/FbNyVIBiwmcptrpMA6QZ8MJMhJ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aanSQN9PKnBkTofvucqkqBbdlIsGu5WktrzuhfStKwCVfc2KiFf8wOtjqPGEqswMsxY33y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iAtKVGSAdxve24m45CNdgK+e9ebcLR1bTackXYTqioK6lDlYGiCUIAI86qR2Gh8BJ131NK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Z/l32tBnlesEmUKWLiCUyYvBsTeDNj500XbqxpE4DeVfR73EYvYa2nWBOizmFZJaIdjTIX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mJKZ2fPiTnWyR8PTWtIJUpSiEkwoJEEWHe3MpixEd06GJq0HMQmQApPPXWQCLz5604m66s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PZmpV9gMibZxpJo8hZiisk0WTSV6CS6+Y9JZrd6TtikvFD3MIS7jOfnI7ybK8NiB0+Yc+8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N+MXNvG0257c8k2kqaj+2iozVvf0/Xj3MahuvPQ3dV8kmiRaWiwfMUuYnpqrZwOGVEuYkC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zggpbOhByZdokkW1j5hqCmRMJiq1AAyFd3LsbSdI2MiCCCRHKKSryhZn17mGx5kmVXX5cv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JDM+f01phPltBTHnzHa5FZPYBZMO/oYUkJRF833ih9JW0uwU6kBKh8wtdShci3zCZGQnvZ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PduDpJ8N7i3+4W6bRftDOYczx9ewr8K3jNcCJvMnEm+XMLm86hltDlZzL5W3t3yB5omWh9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a+3KVBemLlpRS40oKEPhxbg4mGUvKQXEOoISQM6ggqQhRKFnKHAk2CVSlMmJBo4gWmcNjA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DS3O0zYeXm1qeZyOISXChC8Oe1DrfZPPQ0XOzcb1chKUhbcplzynutuWw9sr8lxwJdDgS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gp6j0nZ1x0TEt4fEtv4Z8BTWJQQtOdQJQsZVDMkpWkET3gUkGcpChIUcI4jxTgPEuGcf4Q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29hnyy08hGIw6kvIUWsQ29hnihQSosvNOtrSQHWlIVBwA0CoKacZR1JfUsOKYZS03HZW/5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vaUI2FKWsIQC50pNTroYAc7NbwUtCYbRnXClBIMC4QmczivyIClK+WvYDh6+K4lzCpxmFw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YlrBsEYdhzEKaQ66UtnEvBstYPDg58ViVs4VgKdebSWHksF1bb0msmLr7FhbUqFYR0tok1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ZWgBXvEaYzGfaUFBXU0Fb2BoXiDOdDige8BGiRqLDe3LaJofAlpLrQVKG1KSVG8gEjMco+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Jttre1n5xRfFr7Lr2R3jBjOszrX/aq81mMiL5i24uVZj4dMnVmbEg9KTH/APvI5E3SegpS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8/wCXG1PoWjslwnMgqzZZNxNgrLnAmIO1q2R9rDs47GYbDYn8dhWHHUsvlstB9pLpDb3Z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SlqU1myKUSkmtX+rhImxeWVOXCVXvMh1ckK6QWYSncFow8FqToIAbtFaPbqbWN6J4ZPk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AMG575GlzqBA6aTNeRA7olJPIbE+niSbCJgRSRXsKs4tIhHSpd/zKnJSNp2tPl0DLZBI1v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/LuTBBgrJjKlHn+afKwjeZqSrEJ+Ynnt5Db6dKZkHJHRb5Ll9c8lq3x3m7bZBDbCC4tyuu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tJQ603eVC2lNLT0uIviCkpCgoNokl1IHcIEazIgaydoPiDqNLjp3k5ZEWGhH7i/pa9uVu4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+Lh2ZQr2tBj/crxfIEx2Ct5QA1HXGiY3oEdP+/EAAq0a3iVEk6rEnxBne83N6sQIjcEep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QWCuvlR7JFE+S2/GvMpwd5lpHvkpCbaufcgBTUdC/u1vKf6Fa0VODpPUU7CVcWEzBA3MEf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RypMG9wIOtuo2k+dMsRlhNfZSXGwTV4pZOsl5D8rrr7JeM2cQstFTbDjSXG1KDriFeWCU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SoyIgqjxIzeU3359ayASLJIi5jbmdpva4F6aeSNPR4nkONKaVCPuTzZKkveZW2NnVKCyoD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AT2HfZykgKAkHNMxfWD7+1ZkKBM/Qjzv1FuetENyVKg1l007pKsiw6llrVsrIjSzi1r5qV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ZHUoEbGxeVkM6RmPTcEe9JtpVYTJlSbJmB6jnS9jWPzIk1+RHS0ZcORbP0/vBSYtvNxyZN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mTjFk26GSet9tSWAhTklCDUwkWzEpKwmZ2kAgEEahQIOokSLCay4ohJF0kyJ6cx5+I5jW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1sV8OVYV11EhTzri26DIA3NbgynHWUAPwbcWzLikoCC75ziSpCxrDygFQBMH6j2PER0rLZ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Ie/pWzN+yzc+Ry+8cXNTkFaTRHqPFH4e7ezporjm2nuZ/h6vXcziRY7fTr30YtZ86mVnfX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gQDaSUkA+lvKFA25dKqxKQpObdO55ETbqYAHpqK3o83T1Q4fbepJ9Pzac+n6cWkSP7Uum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z8U67hCQDskb6R+fpxsOCWOyRuffv1pJxAFOJcSLJ9zVOftXm1uReVNstxIci3GXMsgEB5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jfT5i2tEKPcHsO2x8Sf+Za7pCYVfX+m0b7mREfZlwlJLb+VIObJJ3tn5esEmekGaqr5yPT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UjHeZNdfQPOaS9HTDFjfxZ8JxgqKXYzyVVgWggpUljW/rEtpWhB3KevTrqPUUxQohSM6jm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LHxpqWkGXEVMoihEpqBY5RhjJcU6ppliZLjZLQuRwE6YWJlVYhBPYiyeGtqJ4G0UFH5rH0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pytTJTKjtMyIEEzsJJkWtESBrS6pcnKLKwktecV5Vy1bspHmaSuRYUeN19pJcUBs+aqzw6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+Mq4KN0pSlQUW1Ry1P1MKETrbaKgtCm1LiCkGZ2N7xEmI02PnSFEXbRZHLi4c94Zisvz8T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xrhbjqHfUKX9kZiGt9J6mm0JPUEgCCkrSHQkXAzRpeNzrqkTsOVZCkpIMTmnlKjcXBgfLl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Mx3GocKPOar7XEuY9ZNbdko0sR7iEzXz21KWk9MNuZiEFwo6CC5MWT3PeOIWtVk6qSoxsY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/LyQgrJgKURlmBIB1GmmvrQQeyZiNZY09aV6IN9EyqY45Zg9JkVLZYgLrpKCABGS67PIUN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WqflSFrUCUGJ57QfA+YPhV+UEkAWIv5/W/j9KlVh7klm15WqfSvoiZPYY/olPV50HKIr8h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okH/8AeHqDw5SoLbdJUFAgW5ymNOsfcUIpGUpASQIsbxedZ3HlpWIqSRhDSQvXuGVyXGx0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JASN9RVWo+fcoGgBvdlwtUaKAsTAiT4jf9ybRFUJTZVxN4zbA6WVYjSfCDMuPLnSudzfjo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T0HYC7y8jFWwn4QU3gBOvmPy4imR2BKxcRyvA6/wC3TppWe6UmDBJ5yDY2FhPPWIkxyzrz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iy5eYnbMq0oBX2hTcr8hecKj2Wn3h2V3H4VfDoEECDayrshe5ULxNs9otEQIMaazrUskJX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9dQIG+wgkYMI+VdYfsg/aPLqyijp2eguUedUqSfhPUS5ECNAdusA9I2oXxKXFKskKA3kmU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UZFgAogyJIkJIiSLkH5gNjzAmMeqlJjRuWNonZVFzCeCCopSREvMSsUhRA+EH31zq3sHfc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U93KkzJNxmnpGkT1m1TzSvJly7mwsFSNCLb3B62IBpFpNPSciwO2K0QZd1Mex+cluP7tFv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UiQk+XWSoiRVWGlbDXuFkQRXFBrQQiAD3m9CZlSNd9Sg6HcamVWmVHLGWAYNr3iDvbNuI1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fKswfg/aF9Rr+wOZVDdtyGhfRZrkmmatbhsDq8yVpuouFEolRbiPBskp98sPOatKYEAQkn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Nt0kWKSRMAVXqq5KswvYevIeQgbCK/O1DDgGKtyFTa3IUpvuWV/LktQ22ps9wxU1dmGiUM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glsw7uohTAgRElT3lKWlCiIBTZadQQDqD/ALbqSQDmSpQm8VkJKYGWSBM789BOuseR3i/r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PC54/PZ4550Sm8woHvEFhTNrJcDzN7lsOk5L87GGa4rDsZ5V47yfyxakBAFoq6WWULbUtS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xLZgtLSoaDRUkSI+YyDJJvreo45oOYYzcXSYkwCCU2vMHSJJsLmK12YrlizBFNa9TVlTTZ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LmndFfYrShlRbLnWypKuk6SGEo61FCeOmMOYXEpGOYSlRfQlAdCSFqZBU42klSQvKO0UsN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q+I/8AHOEh74U4jinmWOFYt944L8Uh/Cs451tljE4hoMOu4UvPNYXDMuYllRU8zh8OhS1I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01HcQ8h0FattNodSplSHOhtLpdY6XCUnzEqQVDToC+lYKRhpR7Z4KZU2hkpCFkoIcBQFFS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aBBK0ykFOVRqxmFw2HwXC8Rh+Ls49/iDbq38O21iEu4BbWJcZQziFvNNsvOYhpCcY2vBO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zjeKQ8w2n20dJiurHneZJaWlkIPwl0LQCXB5W3EFXV+EpPUdglCSkzxjLp7FbKkobUf4kh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hQCFZyklRSpJSFIyyrMmHDneHoY4gnGsPPYhbIThFNPNtIZxCXmSpzEIWw6vEMnDjENhlt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tihpbDtp3h15wS+Znsa/GN4YrRbku88IPiH5MeKTBUSFtuuROWnNG9ynl9nQhx1K6o8Kuy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eS21lKVKWFnvoeNbLXElJSI7UCYmTBSqSNpggDQ5SNrMGin+AoEJRCk7AEiYSeuhEASogE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PLIbcqsSuskfW2dKTIQ7mN+2rsQQv3aHXAHtr4SN6HE1pPZuwZlaReY/IkxrbXS08jJot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/tGnhzFJGMlNanlO+64CwuzusldT1HbTcDKGqtxxwBJ7qRhrqgCSAnpI0SoCkmE4gzGQA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zR4jU1ZlK3E3gEgXiB+njQG5dN2U5KY5fUlWd1lo01HhxRJkKukTV2FfDWh4pSHzd1UFIL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lEtlewoXUFWBmCLwbXnQgdKKXlImCU6weXKDHgdI1janDNtHbWJRPMsulOQYxaYLbByUt1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Rx2MyloApirxEBshaVvVCXSVFakjL2ZEwIUFTMXHTx10H2rCYbUTOVIE221MgwCPGdpte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f81Tbb9Vitw400lLLbkyhmCnVJcaaSkKldCnepagVkvLJJUokhFRgCZiRr5/2q+ABYR/mk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kluRmEBvW06LzTFzDSB9AttRH1J/fxAidoPd38j4VkyBpJHv30rCuy3OYkAeY5LlO2D/AH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hYWg7+J0vs2PVodwsaOyeIpAC0gAAco5d300jwr1yNJn1967076dxuYjFxLQZLU+iscXX5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LA0rW0oaTKpylP0YA3o9iIBCgobgzpyteQZvePQ3qsAiSBAI89Zp4RrkpqY9vGaTDky6xy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5fgMdszVR3yT5kmXQohqWjqR1yZUfqGkIPEwpKUwT3iYmNlaabA2m/OshOaQZI0imPJmNT5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r8qxTDa8wr92jzJBeYjNFXcobVeISn00lA6R8uByvMQb2jYbfuBrerhYJkXT08uX1/U1Jj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ni08Mviar5Mhlvkv4geXWeXLbEgxg/iE2TSqz+sU4CB7vNxF3LGHEKHSsS1BQOyDmxCtwB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tIUFJA1G/PwI2MeNetRnrMVKW0wHkyq8zFO10tC0rRMrXm1vV01twdnWnoLsd1Kh8KkupU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SIP9rilJABIBkCtRPC0BOPwx69IV39DvSRv9da4fcNALKJ2FJuKqh5cak/vVTHtY43Xh3L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q10HvsrrMOkBXp9Yygfr1j6cVY4RiGFcyR6j+1HcEWVIfRpmCDPKCpOn/lPlVU1/D82bzP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54KQOnzZ9vjMlaj8A6D02Lv4QBskD4fXCSFIbN5BV9AoGeY39DRoIJKxICFnpJBUkzsRIJ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iuXsyOsIMeq5a5h3UeozBWUbT4SQj4etd/IJGwCB3PYcVlBLfzWOYfU+sC19d6IGXMUlM5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gxfnA00r9h05WPZnh6i2maxSZvOoFx3u7cqksLGO85EUCPw+45JbNFJ+H70J30kkVoWcqy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7SAfGTG1W5O0hspCS8ADCjGyeQiCAZGpvAOvF+NIbwSc0y8Fv41l8VuE6+dnqsaC1ZdeWt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uUewHxKI0exOGTPJEBQEwOviOZ36byBgCMkwpIJJTfW2/LaI3mbXT89r0Tr3mnKh7gR31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Y4sMkpZjcYrLe1+W1kEhAI1vp9dHgM2QhAsoAjpYEfpVqelrx6TfrQVzDFmspiw0yHUx7d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mmw0uY1KDdiuwYbbT1KkMQnleY3paXnipXWFq0teaDmdJMLmx8INx+2/hcg5kQq2RQBjcS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gFPDrCyRW4oJS2XHavN62WQ2tzyzNsYVAucWyUJKmlSKRsg9KVEEE9+wZ4cZ2CFd1SkQSN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M6Qldk/MT4a3kb+tOF2O7/AGWyJsBpSImbR2Tta0EJfp8qbUUBDfcn3BGydEdiD6jggWcS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CmNdBBOnS24gUFSQkGUmxvludIgTFjeQRbydFq269N5prUUqMiiorElSlBZcVkuDOqKldJ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1EHsSCMlSUFpsCALCw/pVH26xtV6gsgKMLJJmdIMjlFhpbXlrWK47Ily3HnQ0VP8nojB0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nQS2AklulZ1oDXb91jSVSJXmUVqud7kmb7/U8haq3CG2wFCQMvjJIAOg5yYga2pWgMqdf5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U3sFfSOpQQzn2d1IXtafxeS5/Aa+u7nszScTZIIAVab/w0KvpHlpVCg2VIMEpsRMSNQSDF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CnFcRWhKeuNmV56gDeqzBHwQsbI7g9ta4ktQzGZIUBy3Cjfny/yatyk5YABEzroI05a0oZ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gNNu1XMWulwy5txAULDmBCWw6FIPXGehSHGnUkHaV7G1JSoVALV2WSywnMkknUAAA2NiCQ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FKUrvZ5zWGp1IM6hVxtpoJFLddbTZNBU8zkRolg4h8YplNZdSJklrLWLOilzG3LRxB8xx2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80PNyquHaR1KluuljKFBYRHdS4kOI5puCPMESI2tpVUAxKQo3mdLRt5g9Des+VQNMzb7l+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+HWMtSWZMF9OIIyd2NcNMNFLrFlhsFiLPQyehqzqoMyOFNtvNvWlS8rbwUQEwCmTFlG42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lMi0ezQQCJVz8Y8OQiZjbU1J3wD89LnkF42vDJz3aRKs2s65kTPDPzSgMvpTNyOq5z0tNy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ZVMbXnGHW74cWjzrTFJD4174elTjEBIBSYQjKQN4JIKbAAAfl1gWNxJvTmcC0ECY+a85pn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0+0G5Uw+Tnjp8VmBRFx0UjvNmbn9SmEXZJhwea9HB5nCtW1IQz0KYsMpVGKErKG2Y6Slbx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9fCGX0IS6+lLQhaigKIWGVSpKVEdxOYQk5iAkwCVBJwnB8MxXHMJgOJ4l7h/DHi8HHMLh2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N9mw4/hm3Mz3Ztrl9rI0pxxOdbaW3IdoYWsJACepTTa1bdcG1rWk72E6/Efi+EdY0NJ0OH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MjQwJg67nW5tFJkaFTiAlSAJAvGkpSYTIBkAkAxeBpXbPZCmkdUdtstILOm5UpxDjiUfH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hSkoKUIO0tpCTrjCUuJCg48X1KUtSSQlORCjZoBAAKUCyVqzLOq1KNwZj8Vg33MIvB8IZ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xLLuJfGIxDLeV7iDhxbzym8RjVfxX2GC3gmVkpwmHYa/h0SPD9mttgGacz8TjKS7SeIzww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KUnzEWvLe05hYvavuqSCpEDMeXVM+E6V0JeeU0grUerVPiHCtodwuNAAeCkoJ5pKiYPgok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7Gvu4RXDSoHDJeGLSMqZD2QMqOaCvKpo5S2FdnMLyhYzFFum1idfSGEtR0U3KTHoyEI2S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Fadp+ALlZBZOj/AMrg38XopWsFplNznUSTMaKURETrAkE7m5GrMD+KrKTAkJm9hET5cvKm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YNOpx3lTkluw0VlIcW1juaZEWVHyz90uTPKVpGtp6u+yDwM9lSw8CJzrSNuaQPQiZvBv0q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ry59DehHVpco6yY3GWtqbiuUV1tUyGHVIS3GsmStxkkIC0vpkVdMtKgQB0PdtqSeA2Abgm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ExYKnxv193vSnkCmq53KkwGi23TZZXX1USspXHjyXZyDEISD38ldYNg9jB9TvfHnO8gEiQ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MTJ2MjSba+fWmrfUpiyb2ubW2puBaZdjoWQpJUhyAzk8NYGjpCFJII76UdAKHfgQDMlpQ0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+tv71eNTN8pA84t5aculNptC1zQshHS5d448U7Pf7Upnoz+x09z3J1vR4gbp8AT6K9/vWJ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SPOjqo3yUnb2OJWEqVstgT6x1I2nXxMNa/Q8YiFG9xJ/WskEpJOxH6x9qfdCw5FoYs5Kh5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VtwPRVPlI+Dt8dCPprzfn31dKSrKROcE+QIn/wCXI1WboJVcERHOa78qbXGsbGlhKLddXZ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1MxrGons6ISnXmmNXwUuEABRZB9ABxWtSVGYIzAGP/AC3+teaOZLSgLOQSDsCJHjy+vin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OBUSoswCSkf8QxymuVt6CfVL1d0733CgdD0EVDKEgC8/qasE7Wi/vanrRYuLaHYUchTRj3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xKW3sPlXjZLvS3vTtTDsWAU/EFS0KJASeLsOUnMVCySAf/ACCSPuKgslJkQYNeoB7Lznpk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+ceXICcsuOTVfheTvADy7K65MX+T8kZF22PMUQJ7HLqNNV1K6i7PcJSjYQmaBCDyzGOfWf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iZgD+30jz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de00a0.68ea131de0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1de00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de00a0.68ea131de0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1de00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1de00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1de00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de00a0.68ea131de0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1de00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de00a0.68ea131de00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