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65a4c3d.68ea5465a4c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a4c3d.68ea5465a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5a4c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rson Featured in Segment About Conrad Black's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CTV&lt;/p&gt;&lt;p class=3D'news-info'&gt;&lt;time datetime=3D'2010-07-21'&gt;July 21, 2010&lt;/time&gt;&amp;nbsp;&amp;nbsp;|&amp;nbsp;&amp;nbsp;Media Coverage&lt;/p&gt;&lt;p class=3D'news-info-spacer'&gt;&amp;nbsp;&lt;/p&gt;&lt;p class=3D"introText"&gt;&lt;a title=3D"Visit CTV to View" href=3D"http://calgary.ctv.ca/servlet/an/local/CTVNews/20100721/black-bail-hearing-chicago-100721/20100721/?hub=3DCalgaryHome" target=3D"_blank" rel=3D"noopener"&gt; &lt;v:shape id=3D"_pdoc_68ea5465a4b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253.6pt; </w:t>
        <w:tab/>
        <w:tab/>
        <w:tab/>
        <w:tab/>
        <w:tab/>
        <w:tab/>
        <w:t xml:space="preserve">height: 235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Gerson-CTV-100728.jpg" /&gt; &lt;w:wrap type=3D"topAndBottom"/&gt; &lt;/v:shape&gt; &lt;/a&gt;&lt;strong&gt;Stuart Gerson&lt;/strong&gt;, a Member of the Firm and former Acting Attorney General of the United States, was featured in a five-minute segment about the Conrad Black case. Black, a former Canadian media baron, was released from jail on bail following a decision by an appeals court pending a review of his fraud and obstruction of justice convictions. To review the segment, &lt;a title=3D"http://calgary.ctv.ca/servlet/an/local/CTVNews/20100721/black-bail-hearing-chicago-100721/20100721/?hub=3DCalgaryHome" href=3D"http://calgary.ctv.ca/servlet/an/local/CTVNews/20100721/black-bail-hearing-chicago-100721/20100721/?hub=3DCalgaryHome" target=3D"_blank" rel=3D"noopener" class=3D"ek-link"&gt;&lt;u&gt;click here&lt;/u&gt;&lt;/a&gt;=C2=A0(select the Stuart Gerson video in the menu on the right-hand side of that page).=C2=A0=C2=A0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65a4a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a4c3d.68ea5465a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5a4c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a4c3d.68ea5465a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5a4c3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4RdBRXhpZgAATU0AKgAAAAgABwESAAMAAAABAAEAAAE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YgEbAAUAAAABAAAAagEoAAMAAAABAAIAAAExAAIAAAAcAAAAcgEyAAIAAAAUAAAAjo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pAAAANAACvyAAAAnEAAK/IAAACcQQWRvYmUgUGhvdG9zaG9wIENTNCBXaW5kb3dzAD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c6MjggMTA6MjM6MjUAAAAAA6ABAAMAAAABAAEAAKACAAQAAAABAAABPaADAAQAAAABAAAB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QMAAwAAAAEABgAAARoABQAAAAEAAAEeARsABQAAAAEAAAEmASgAAwAAAAEAAgAAAg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EuAgIABAAAAAEAABYLAAAAAAAAAEgAAAABAAAASAAAAAH/2P/gABBKRklGAAECAABI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tAAxBZG9iZV9DTQAB/+4ADkFkb2JlAGSAAAAAAf/bAIQADAgICAkIDAkJDBELCgsRFQ8MDA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MTGBEMDAwMDAwRDAwMDAwMDAwMDAwMDAwMDAwMDAwMDAwMDAwMDAENCwsNDg0QDg4QFA4O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hQRDAwMDAwREQwMDAwMDBEMDAwMDAwMDAwMDAwMDAwMDAwMDAwMDAwMDAwM/8AAEQgAl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IRAQMRAf/dAAQACv/EAT8AAAEFAQEBAQEBAAAAAAAAAAMAAQIEBQYHCAkKCwE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CAwQFBgcICQoLEAABBAEDAgQCBQcGCAUDDDMBAAIRAwQhEjEFQVFhEyJxgTIGFJ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VSwWIzNHKC0UMHJZJT8OHxY3M1FqKygyZEk1RkRcKjdDYX0lXiZfKzhMPTdePzRieUpIW0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tcXV5fVWZnaGlqa2xtbm9jdHV2d3h5ent8fX5/cRAAICAQIEBAMEBQYHBwYFNQEAAhEDIT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EiEwUygZEUobFCI8FS0fAzJGLhcoKSQ1MVY3M08SUGFqKygwcmNcLSRJNUoxdkRVU2dGXi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4/NGlKSFtJXE1OT0pbXF1eX1VmZ2hpamtsbW5vYnN0dXZ3eHl6e3x//aAAwDAQACEQMRAD8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dmZDWutZjmkfY3U+js9T07PU+1faA+/1ftPp+ls/Q+n6f8A3YUMBnXm5uI3Ms3YZx67cuxw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/A20ta703XPZmevX/AKD0PUWd9d/rDn9AxMK/BNbTkXPrtNtfqCGs9Rm0S385ckP8ZP1kd9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f+lE/j0qoDStRr/eRXm9n/ANl2vqE7PUYQ6ptBeKjZl+qxzC5m59dP2H3Mf+kq/wCH+0ol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/wCpbrPTsDaHP2hr8nHe6p5q9R1lllXTfS9Sr+i+t6lfrfaFwWR/jN+tVTgA7EcCJkY4/w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6X1rmJxf/Ycf+SR93+pD/FRw+J+19ELvrIzo++tgs6pVaYqe6vbdUR6O4ksqbje5/230d3r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9NByh9aWOtZivttDX2NosLcYb4x6Bi2WtfG3Fs6l9rdf/hvQ2fyFwY/xofWs98X/ANhx/w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/rW787E/wDYcf8Ak0Rko3wQO+8e6uHxP2vdu/5xRZu9b+k2yKW4+4Y8ZP2P7I69xrf7/sfr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F9GuZ9YX2Ynp2MpDcQOzC0VuY7KBZ6lLGPa5/6VvqMrf6lOPT/PfpP5pcIz/GJ9ajy/E/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Zn1/8ArOeX4v8A7Dj/ANKJcR34YfYmvEvYtf8AWSyzp/6J1NFdTGdU3GkWWW2j0brscfpm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PZ6dd/qel6d382o4zfrMHYxzLHPlt/wBo9JlIbva+qrA9u7exmRRXdl2++39Lkel+j/Q1V8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fjf+w4/wDSii/69/WVo0fi/wDsOP8A0olxn9yA+nf/ANGVXifte26L+1xhR1iftYcJP6Mi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Wx/6x6/+Cr9L+Y/T01VZNt9eV3f4yfrXWY3Yh/8AQcf+TQj/AI0PrV44v/sOP/JpkjZJoC+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i+spLyb/x0PrV44v8A7Dj/AMml/wCOh9avHF/9hx/5NNpL6ykvJv8Ax0PrX44v/sOP/Jpf+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/wDYcf8Ak0qU+spLyb/x0PrV44v/ALDj/wAml/45/wBavHF/9hx/5NGlPrKZeWj/ABk/Wo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jj/wBKLqPqJ9ZuqdfPUx1E1E4ZxxUaaxX/ADovNm6C7d/MsSpT/9Cx/jTa93TumNrMPOT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05rdS9v3r0v/ABmf0PpP/hm7/wA8rgLeFc5Tm8+CJjimYgmzXdZKIJ1CTpnWWdNY8ZVbrr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B6bMil9b/VH0Xuyarf+sJ+rfWKnqXTW4jKDjvbb6h2xtc010se123Z7vtVeRkM/R/9qfT/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k34FBajl57POUuKV8Q4T5GPAgY4CtAlYFYrbwg1hWa1VC9MwKzWq7FYYipsNIAk6Acyomypx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8q+23IGPQHWOGjWMElzj9L/ADV1PRfqlW+tr897jZAPo1kAAn96w/8AfVDky8PgyQxmWzzd2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jXWAn2Olsx+6/wCgsl7HNcWuEOGhB5C9Qu+rfTfSLKahW4EjcHS4H+0uUzOkVXMdXYAy9ji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/7abDMJbpniMN3mEk5aWktIggwR5hMpWJSSSSKlBOmTpKbIPsaPILvP8Uv0uufHD/Jlrgv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xS89c+OH+TLSkoP8A/9G5/jMG7D6SP+7N3/nlcFbVpyu+/wAZX9F6T/4Zu/8APK4W0iOVLj2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M2lnflAYrPUf8AB/P+CrMTZfMUhsMR2IDEZqQUnYjtMAnwEquw6ozSipP9XbKcZj77XEPs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hsfS9y7Ho/Uen5ktxLha5jSXbTqANTLT7mrl+kYDnVvNTxTexwIeQD7YHAd+ctbplTsfqv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sg2O2hzo/4trFRyCye7cw2K03drF6/i5j3Nwsa/Kpqn1r2thjY0j3fzn9lcx9am3tymPrj08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BXQV9IwLMk5BYbHTJLXOa5jj/Uc1LrdGJlXY9BMVsd9LtJH50fyk2JAK7LCco6/R80zWGv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EkbigK11Of2jlA8tue3XT6Ltn/AH1VldGwaR0JWSSSRQpLsknSUn7D4Bd7/il5658cP8mW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il5658cP8mWgVB//St/4zf6H0r/wzd/55XB2g7Su7/wAZxjC6Uef1m3/zyuEe4kRClx7fVa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zP5FWYrWeZZX5E/kVViEvmKQ2GIrUFiK0pBSZhRmlV2lEBSU6fT7X7wZ1dGvw9qul1Ts/1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8MB4/R+/2+5Y+Nc5ljddBx5d1sU1i/LGVVXW53HvAkT9L0yfo8KpkHDMtzFK4gB2sSzBJB6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WQBprtLW/RexRyraKSLsx4rxwR6rzIAadHcfvIraTXX6rtjXk7va0NJJ8Vh/Wm956Zc0cF9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/fVEBcgO5ZMkiI32eRyrvXyr7+11j7BPg5xcEJJMrrQOuqkuySdEIWCSdMkpseC73/FLz1z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F2Xe/4peeufHD/ACZaBU//07f+M3+hdJ/8NW/+eVwtnBXdf4zATh9JA5+03f8AnlcK9r41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0OofzTP638FUarnUARUyf3v4Ko1Nl8xSEzVMIbVMFBSVp1UwVVdksbo0bj9wQn5NztN20e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XFBsyqaW6vucGNb4yFpYrciu0it7qrG6EETr/Kauf6Pe7H6vhXjUsvYTOuk7SvV+ofVmrI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sY4OI37S8N2UX7Tut3ud7LK/5pQZuE0SaPS9tGTHk4C4NLL3Vg3WusngAbQP+qch9W6e+/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4tYd6h4Nm+uKwf3trvetnpvQ8o2+n1N4hsO9KkwC0/n2ZVmytrP5LP53/SJ/r/ANQoxfqc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66Kmsj+bZ+sWudWz2Uv/AEfvYosPCZ6nbXRfkzAihqT1fKSmScDEjnumlWmBdKUyeUlKSS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3/FLz1z44f5MtcH2Xe/4peeufHD/JloFQf/1Ln+MsxidJ/8M3f+eVw9jhHK7f8AxnCcLpQ/7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T2iD5KbF8v1Wndq9S1qZ/W/gqbVYzf5tv9b+CrNTZfMUhLMCUFznOOplTeYACgeUwlK0JJ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kU2jUssY4DzDgV7DXkYeRXiYmIH3dTbW2ql7XvFNBaw33Pdksa5vva39Lifz3+B/RLxskB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LVe5dAqHpYb3VOpe6qzINLvpN9TYxrXCfp7EDijkI4tom/NbJwT+0cHMrdm5Db8jcK2WXsj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/SfYXt/wCM9P8ASeouc/xhdQyLs3D6fbUyg4dRdZXW82D1HuILjc9rH2u2s/nF6nn4mMbG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y9rf+/Lxr645FeR9Zs91X81U8UsA4AraGnb/AG96XsRhIzj10ARFxCY0UU5KYCTKK9dKNJH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T4nUohTFOmSRQ2l3v+KX6XXPjh/ky1wXYLvf8AFN9Lrnxw/wAmWgVB/9XR/wAYtdL8Hprr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Dmr+UuGdTiEH3P1/lN/uXW/42nbekdOP/dmz/wA9tXl/qwQQRoQfuV/lsfLnHeQHis3U5x/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lV5B6h3Q+l5DNoy3l7CDa0FoDTExvc13iq2R0LAx7HN9ax7GkAODmfnDc3d7VgC5wJLTq4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nH6NmVPDXW5T6mUmfc0MPq3O/q+2tilGDlCT6JGgdfcn/AIP6S3iyj9Ib7cEXoMb6m0ZdOP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gJEjc91Huiv95inX9Rcayxlbcxx9Rrray1rnbqW1uyBexrafpWem5v2f8AnkLp+U89PwRV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fRZVWHUCm31a/Sd+c+177L8jf6f2n+byEqep53qOqPV8EMtG8myqpzC13rYf2NzdmyvGroZ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Kr7T/N+oq8sGAmVCt69eRk4peH+LFWJ9TsbMx2X1ZDgLAX7S4SGbrqq7dKtv6W3FvZs/MTv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lusORZXUIO3a6z7Rt3b6fd/QbvoJqrc3pLMSv9qYoq3NfUBXXZ7LnFh9Vtv89iUMycrIrq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XTYL+oFz6aurYZ9KypjHvbW901k205FTnjc3bd1G+n1fz3v/7ad935azV1fp9eTZHFPw/x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WLLso1sf6Aa4u9sZJcyl77PR2U1+x26yz8/9Guv6V1XqTzYam0OOCa+nON3qsLnAsb6j2b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dVn8tcRbmZbaG13dXw8qn1aWtZ6dVpbD/V9StlzfZXT9ryt+/8ARv8A0lX0Farz8rFdkW19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tIYxwd9DZXRLf+DY3Ix2fodlVf8AOJDlsFHU2dvXl/q/+hK4peH2Retd9ac23pzcy1uLj0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SDv9Guo7dzd17vcx/0FyWZ9UGnP6pVde45OA05OVDtCbA7I2Md6X7v57v0f+DSb1G80mkd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ippZT6FbWvFTX4lXutx97GfamXMq/wv6P9N6qAb+q1U5HVf2tiOsewtdLKnOLqzc+qluljG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/AW+igcGCzv1r9Zl/e9P8AzFCUvD/FirqH1Px8Gu+yy9zxQ8VkMcPcXentLN1Tf9MjVfUv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8XGljdrHE7r63ZNbXfofpek3/rtn6OtSbkZFrbP2j1zEvZfFdrrBXZZt37PWZuP8+30mPrt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btmNivd1XGbW5zAWtYx99Irqsrrsa4tdt/R1fZn/v+oj925fh68V9JZFcc76fZFsH6hMGw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NcHAy/wBV+L6TR6f85vqb+i/4aun+dWO7pHT2uc0XWnaS2ZaJg7Z2vY17f7fvWlTk52SGM/b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Rcyr0iS9tlm6qDv9S19lj/ANH/ADK5y3LtybrMm93qXXvdbY8wC5zzve8x+84qTByXLyviN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TG35Rb/7IwP9Lb97P/Iph0nAk7rrW/5n9yzvV1kKfr7gAQIUkuRwDa/8aX/fLPcydx9kXTd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8/auz/AMWOPVQ7rPpuc7ecTdujsMqPorz3e3kaLvf8VLtx61rOuJ+TLVbmOXhCBI6UvhKR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+MyPsfSZAP6zdodf8CuCsDYPsaPkP7l3f+NFxZ07pb2mHDKtjSRrV8Wrzt2Rc7l7f+2//AF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I1Q5YbsENAO7wHgq4A8ArNrXWiHWRBnRg/9KIf2cf6Q/5g/wDJpSkCbCQEUDUkCPgmIb4D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hD/mD/wAml9mH+kP+YP8AyaZqlA1o8B9ylsaR9EfcijGA/wAIf8wf+TT+h/wh/wAwf+TSU1y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Uc1u6Oyaanlhc2XVscdH2fnOaf3lwf2dv77v8ANH/k1t9E+s/UuiYjsTEbRYx7nOLrqi54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J0ZUdSgi3W+v+Yx1OJhsprql5tfsrY0nY01t9zGt/wBKuLLWzO0SPJaXVup5XVrq7sosa6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BO73brXqj6I/fP+aP/ACaEjZtQCIhoP0QouLf3QCjmhp/PP+aP/JqJxmn/AAjv80f+SQ17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EUEGFIYzQZ9R3+aP/JJ/s7Zn1Hf5o/8AJpWe6kLvpH4pIxoaTPqO/wA0f+TS+zt/0jv80f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lHC7z/ABTfS678cP8AJlrgoP75/wAwf+TXff4p2gftoySXHEnSOBl+bkCVB//Xs/409em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AJ6XnmLU7Jyqsffs9ZwZuiYnvt0Xof8AjTMdL6Z/4as/89Lzuix+PfXfXtL6nBzd2okfvB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YXuubNRMNuZqwn9395jv5L1WPbzRL78jJs9TIsNj+0nQDwYwexn9lD8I7d0lLhhJgEEjzCi9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WnwJTglplsAnkgAfwSPuMuAJ8SAf4Ia+C48FacXF4kUw9Wr/SM+9L1av9Iz71KB+63/Nb/c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rf7kVrH1av9Iz70vVq/wBIz71KB+63/Nb/AHJQP3W/5rf7klLB9biGte0k6AAqbWl3EfMg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AMgAHxDR/cnBcPoktOuo51SUvsO4NJaCRIlwH9nn6en0EtjtwaYaSA6HECARvl0/Q9gTA2C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YPt/c9w+ik0uadwc7cNA4mToNv50/vJKZek+QCAC4E6kCADHu19qjGgMgyJEGdJLf+qamb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DpOv0u3u3fykgIEc6Aa66N+iElJ8bDvyRY6sRXS1z7bD9Foa02bf679vsQn1vY1rnCN06H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LjZeRjbxU72Wtcyys/RcHNNckfvs3fo3oTnvc1rXGdswTzJjV3+akpsV9OyMiv1cUepUB7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Obg0We1rmv2/8Gu3/AMVYY13WmscXNacQbiIMgZe/SXfn/RXD19QyaGeljH0qiILSS6Sfpu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/Z+Yz9Gu4/xVua53WnMaWNccQ7Sd2pGXvO6G/Sf7v5CSn/0Ok+tP8AzW+yY/8Aznj7N6rvs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ff/QP0n81/pPYub/9c75f/DFeVJJKfVf/AFzvl/8ADFL/ANc95f8AwxXlSSSn1X/1z3l/8MU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wxXlSSSn1X/wBc95f/AAxS/wDXPeX/AMMV5Ukkp9V/9c95f/DFL/1z3l/8MV5Ukkp9V/8A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v8A1z3l/wDDFeVJJKfVf/XPeX/wxS/9c95f/DFeVJJKfVf/AFz3l/8ADFL/ANc95f8Awx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/1z3l/8MUv/XPeX/wxXlSSSn1X/wBc95f/AAxW/wDVT/mfGZ/zX4mr7Z/SP+F+zf8AKH/o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aSSn/9n/7R1KUGhvdG9zaG9wIDMuMAA4QklNBCUAAAAAABAAAAAAAAAAAAAAAAAAAAAAOE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AAAAAQAEgAAAABAAEASAAAAAEAAThCSU0EJgAAAAAADgAAAAAAAAAAAAA/gAAAOEJJTQQ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eDhCSU0EGQAAAAAABAAAAB44QklNA/MAAAAAAAkAAAAAAAAAAAEAOEJJTScQAAA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jhCSU0D9QAAAAAASAAvZmYAAQBsZmYABgAAAAAAAQAvZmYAAQChmZoABgAAAAA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aAAAABgAAAAAAAQA1AAAAAQAtAAAABgAAAAAAAThCSU0D+AAAAAAAcAAA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wPoAAAAAP////////////////////////////8D6AAAAA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A+gAAAAA/////////////////////////////wPoAAA4QklNBAAAAAAAAAIAAT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gAAAAAABAAAAAA4QklNBDAAAAAAAAIBAThCSU0ELQAAAAAABgABAAAAAjhCSU0EC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JAAAACQAAAAAA4QklNBB4AAAAAAAQAAAAAOEJJTQQaAAAAAANXAAAABgAAAAAAAAAAAA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0AAAARAEcAZQByAHMAbwBuAC0AQwBUAFYALQAxADAAMAA3ADIAO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ABPQAAASYAAAAAAAAAAAAAAAAAAAAAA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QAAAAAAAG51bGwAAAACAAAABmJvdW5kc09iamMAAAABAAAAAAAAUmN0MQAAAAQAAAAA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bmcAAAAAAAAAAExlZnRsb25nAAAAAAAAAABCdG9tbG9uZwAAASYAAAAAUmdodGxvbmcA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NsaWNlc1ZsTHMAAAABT2JqYwAAAAEAAAAAAAVzbGljZQAAABIAAAAHc2xpY2VJR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2dyb3VwSURsb25nAAAAAAAAAAZvcmlnaW5lbnVtAAAADEVTbGljZU9yaWdpbgAAAA1hdX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JhdGVkAAAAAFR5cGVlbnVtAAAACkVTbGljZVR5cGUAAAAASW1nIAAAAAZib3VuZHNPYmp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FJjdDEAAAAEAAAAAFRvcCBsb25nAAAAAAAAAABMZWZ0bG9uZwAAAAAAAAAAQnRvbW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mAAAAAFJnaHRsb25nAAABPQAAAAN1cmxURVhUAAAAAQAAAAAAAG51bGxURVhU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Z2VURVhUAAAAAQAAAAAABmFsdFRhZ1RFWFQAAAABAAAAAAAOY2VsbFRleHRJc0hUTUxib2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jZWxsVGV4dFRFWFQAAAABAAAAAAAJaG9yekFsaWduZW51bQAAAA9FU2xpY2VIb3J6QWxpZ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ZGVmYXVsdAAAAAl2ZXJ0QWxpZ25lbnVtAAAAD0VTbGljZVZlcnRBbGlnbgAAAAdkZWZhdW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JnQ29sb3JUeXBlZW51bQAAABFFU2xpY2VCR0NvbG9yVHlwZQAAAABOb25lAAAACXRvcE91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bmcAAAAAAAAACmxlZnRPdXRzZXRsb25nAAAAAAAAAAxib3R0b21PdXRzZXRsb25n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dodE91dHNldGxvbmcAAAAAADhCSU0EKAAAAAAADAAAAAI/8AAAAAAAADhCSU0EF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klNBAwAAAAAFicAAAABAAAAoAAAAJQAAAHgAAEVgAAAFgsAGAAB/9j/4AAQSkZJRgABAg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D/7QAMQWRvYmVfQ00AAf/uAA5BZG9iZQBkgAAAAAH/2wCEAAwICAgJCAwJCQwRCwoLERUP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ExUTExgRDAwMDAwMEQwMDAwMDAwMDAwMDAwMDAwMDAwMDAwMDAwMDAwBDQsLDQ4NEA4OEB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4ODg4UEQwMDAwMEREMDAwMDAwRDAwMDAwMDAwMDAwMDAwMDAwMDAwMDAwMDAwMDP/AABEI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IgACEQEDEQH/3QAEAAr/xAE/AAABBQEBAQEBAQAAAAAAAAADAAECBAUGBwgJCgs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EAAgMEBQYHCAkKCxAAAQQBAwIEAgUHBggFAwwzAQACEQMEIRIxBUFRYRMicYEy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IyQVUsFiMzRygtFDByWSU/Dh8WNzNRaisoMmRJNUZEXCo3Q2F9JV4mXys4TD03Xj80YnlK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T0pbXF1eX1VmZ2hpamtsbW5vY3R1dnd4eXp7fH1+f3EQACAgECBAQDBAUGBwcGBTUBAAIR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UWFxIhMFMoGRFKGxQiPBUtHwMyRi4XKCkkNTFWNzNPElBhaisoMHJjXC0kSTVKMXZEVVNn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PTdePzRpSkhbSVxNTk9KW1xdXl9VZmdoaWprbG1ub2JzdHV2d3h5ent8f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HVXZmQ1rrWY5pH2N1Po7PU9Oz1PtX2gPv9X7T6fpbP0Pp+n/AN2FDAZ15ubiNzLN2Gceu3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hqvwNtLWu9N1z2Znr1/wCg9D1FnfXf6w5/QMTCvwTW05Fz67TbX6ghrPUZtEt/OXJD/GT9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/AGHH/pRP49KqA0rUa/3kV5vZ/wDZdr6hOz1GEOqbQXio2ZfqscwuZufXT9h9zH/pKv8Ah/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x4rf8AqW6z07A2hz9oa/Jx3uqeavUdZZZV030vUq/ovrepX632hcFkf4zfrVU4AOxHAiZ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AOOl9a5icX/2HH/kkfd/qQ/xUcPiftfRC76yM6PvrYLOqVWmKnur23VEejuJLKm43uf9t9H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q/pvTQcofWljrWYr7bQ19jaLC3GG+MegYtlrXxtxbOpfa3X/4b0Nn8hcGP8aH1rPfF/wD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v+Mv61u/OxP8A2HH/AJNEZKN8EDvvHurh8T9r3bv+cUWbvW/pNsiluPuGPGT9j+yOvca3+/7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0el/wBfRrmfWF9mJ6djKQ3EDswtFbmOygWepSxj2uf+lb6jK3+pTj0/z36T+aXCM/xifWo8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/pRGZ9f/AKznl+L/AOw4/wDSiXEd+GH2JrxL2LX/AFkss6f+idTRXUxnVNxpFllto9G67H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9v2z2enXf6npend/NqOM36zB2Mcyxz5bf8AaPSZSG72vqqwPbu3sZkUV3Zdvvt/S5Hpfo/0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WQ/n43/sOP8A0oov+vf1laNH4v8A7Dj/ANKJcZ/cgPp3/wDRlV4n7Xtui/tcYUdYn7WHCT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tr8YVsf+sev/gq/S/mP09NVWTbfXld3+Mn611mN2If/AEHH/k0I/wCND61eOL/7Dj/yaZI2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hoP4vrKS8m/8dD61eOL/AOw4/wDJpf8AjofWrxxf/Ycf+TTaS+spLyb/AMdD61+OL/7Dj/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rxxf8A2HH/AJNKlPrKS8m/8dD61eOL/wCw4/8AJpf+Of8AWrxxf/Ycf+TRpT6ymXlo/wAZ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qJ/o4/8ASi6j6ifWbqnXz1MdRNROGccVGmsV/wA6LzZugu3fzLEqU//Qsf402vd07pjazD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K84NOa3Uvb969L/wAZn9D6T/4Zu/8APK4C3hXOU5vPgiY4pmIJs13WSiCdQk6Z1lnTWPGVW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lu0gemzIpfW/1R9F7smq3/rCfq31ip6l01uIyg4722+odsbXNNdLHtdt2e77VXkZDP0f/a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zPpN+BQWo5eezzlLilfEOE+RjwIGOArQJWBWK28INYVmtVQvTMCs1quxWGIqbDSAJOgHMq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us/KvttyBj0B1jho1jBJc4/S/wA1dT0X6pVvra/Pe42QD6NZAAJ/esP/AH1Q5MvD4MkMZl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ObTY11gJ9jpbMfuv8AoLJexzXFrhDhoQeQvULvq3030iymoVuBI3B0uB/tLlMzpFVzHV2A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Xhm/+2mwzCW6Z4jDd5hJOWlpLSIIMEeYTKViUkkkipQTpk6SmyD7GjyC7z/FL9Lrnxw/yZa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vP8UvPXPjh/ky0pKD/AP/Ruf4zBuw+kj/uzd/55XBW1acrvv8AGV/Rek/+Gbv/ADyuFtIjl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7lZzNpZ35QGKz1H/AAfz/gqzE2XzFIbDEdiAxGakFJ2I7TAJ8BKrsOqM0oqT/V2ynGY++1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bnATIbH0vcux6P1Hp+ZLcS4WuY0l206gDUy0+5q5fpGA51bzU8U3scCHkA+2BwHfnLW6ZU7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WvrINjtoc6P+LaxUcgsnu3MNitN3axev4uY9zcLGvyqap9a9rYY2NI9385/ZXMfWpt7cpj6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cSdQV0FfSMCzJOQWGx0yS1zmuY4/1HNS63RiZV2PQTFbHfS7SR+dH8pNiQCuywnKOv0fNM1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B93hJG4oCtdTn9o5QPLbnt10+i7Z/wB9VZXRsGkdCVkkkkUKS7JJ0lJ+w+AXe/4peeufHD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e/4peeufHD/JloFQf/0rf+M3+h9K/8M3f+eVwdoO0ru/8AGcYwulHn9Zt/88rhHuJEQpce3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9tZ8z+RVmK1nmWV+RP5FVYhL5ikNhiK1BYitKQUmYUZpVdpRAUlOn0+1+8GdXRr8ParpdU7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TWIEvDAeP0fv9vuWPjXOZY3XQceXdbFNYvyxlVV1udx7wJE/S9Mn6PCqZBwzLcxSuIAdrEs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DaWVkAaa7S1v0XsUcq2iki7MeK8cEeq8yAGnR3H7yK2k11+q7Y15O72tDSSfFYf1pveemX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G7d/31RAXIDuWTJIiN9nkcq718q+/tdY+wT4OcXBCSTK60DrqpLsknRCFgknTJKbHgu9/xS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TLXBdl3v+KXnrnxw/wAmWgVP/9O3/jN/oXSf/DVv/nlcLZwV3X+MwE4fSQOftN3/AJ5XCv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+q07tDqH80z+t/BVGq51AEVMn97+CqNTZfMUhM1TCG1TBQUladVMFVXZLG6NG4/cEJ+Tc7T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UrCnVxQbMqmlur7nBjW+MhaWK3IrtIre6qxuhBE6/ymrn+j3ux+r4V41LL2EzrpO0r1fqH1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MTQ57GODiN+0vDdlF+07rd7neyyv+aUGbhNEmj0vbRkx5OAuDSy91YN1rrJ4AG0D/qnIfVu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iD6OLWHeoeDZvrisH97a73rZ6b0PKNvp9TeIbDvSpMAtP59mVZsraz+Sz+d/0if6/wDUKM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v7a+uiprI/m2frFrnVs9lL/wBH72KLDwmep210X5MwIoak9XykpknAxI57ppVpgXSlMnlJ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su9/xS89c+OH+TLXB9l3v+KXnrnxw/yZaBUH/9S5/jLMYnSf/DN3/nlcPY4Ryu3/AMZwnC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/nlcE9og+SmxfL9Vp3avUtamf1v4Km1WM3+bb/W/gqzU2XzFISzAlBc5zjqZU3mAAoHlMJS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iw1ZFNo1LLGOA8w4Few15GHkV4mJiB93U21tqpe17xTQWsN9z3ZLGub72t/S4n89/gf0S8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OHy1XuXQKh6WG91TqXuqsyDS76TfU2Ma1wn6exA4o5COLaJvzWycE/tHBzK3ZuQ2/I3Ctl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tlbP0n2F7f8AjPT/AEnqLnP8YXUMi7Nw+n21MoOHUXWV1vNg9R7iC43Pax9rtrP5xep5+J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AXFx8va3/vy8a+uORXkfWbPdV/NVPFLAOAK2hp2/wBvel7EYSM49dAERcQmNFFOSmAkyivX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Cb80+J1KIUxTpkkUNpd7/il+l1z44f5MtcF2C73/ABTfS658cP8AJloFQf/V0f8AGLXS/B6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3bBA5q/lLhnU4hB9z9f5Tf7l1v+Np23pHTj/3Zs/8APbV5f6sEEEaEH7lf5bHy5x3kB4rN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kZ3pVeQeod0PpeQzaMt5ewg2tBaA0xMb3Nd4qtkdCwMexzfWsexpADg5n5w3N3e1YAucCS0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fIpx+jZlTw11uU+plJn3NDD6tzv6vtrYpRg5Qk+iRoHX3J/wCD+kt4so/SG+3BF6DG+ptGX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5IBYCRI3PdR7or/eYp1/UXGssZW3McfUa62sta526ltbsgXsa2n6Vnpub9n/AJ5C6flPPT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xFTX0WVVh1Apt9Wv0nfnPte+y/I3+n9p/m8hKnqed6jqj1fBDLRvJsqqcwtd62H9jc3Zsr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Z+iq+0/zfqKvLBgJlQrevXkZOKXh/ixVifU7GzMdl9WQ4CwF+0uEhm66qu3Srb+ltxb2bPz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9DWZbrDkWV1CDt2us+0bd2+n3f0G76Caq3N6SzEr/amKKtzX1AV12ey5xYfVbb/PYlDMnK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7n2/102C/qBc+mrq2GfSsqYx721vdNZNtORU543N23dRvp9X897/+2nfd+Ws1dX6fXk2RxT8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hUV1iy7KNbH+gGuLvbGSXMpe+z0dlNfsduss/P/Rrr+ldV6k82GptDjgmvpzjd6rC5wLG+o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O+nVZ/LXEW5mW2htd3V8PKp9WlrWenVaWw/1fUrZc32V0/a8rfv/AEb/ANJV9BWq8/KxXZ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2tyLSGMcHfQ2V0S3/g2NyMdn6HZVX/ADiQ5bBR1Nnb15f6v/oSuKXh9kXrXfWnNt6c3Mtbi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1znWkg7/RrqO3c3de73Mf9BclmfVBpz+qVXXuOTgNOTlQ7QmwOyNjHel+7+e79H/g0m9RvN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utoqaWU+hW1rxU1+JV7rcfexn2plzKv8L+j/TeqgG/qtVOR1X9rYjrHsLXSypzi6s3Pqpb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ZVs/wFvooHBgs79a/WZf3vT/AMxQlLw/xYq6h9T8fBrvssvc8UPFZDHD3F3p7SzdU3/TI1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qzHvFxpY3axxO6+t2TW136H6XpN/67Z+jrUm5GRa2z9o9cxL2XxXa6wV2Wbd+z1mbj/Pt9J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RVoH27ZjYr3dVxm1ucwFrWMffSK6rK67GuLXbf0dX2Z/7/qI/duX4evFfSWRXHO+n2RbB+o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sFTXBwMv8AVfi+k0en/Ob6m/ov+Grp/nVju6R09rnNF1p2ktmWiYO2dr2Ne3+371pU5Odk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bC80XMq9IkvbZZuqg7/UtfZY/wDR/wAyucty7cm6zJvd6l173W2PMAuc873vMfvOKkwcly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Fs8kxt+UW/+yMD/S2/ez/yKYdJwJO661v+Z/cs71dZCn6+4AECFJLkcA2v/Gl/3yz3Mncf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xbYfP2rs/wDFjj1UO6z6bnO3nE3bo7DKj6K893t5Gi73/FS7cetazrifky1W5jl4QgSOlL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9a3/jMj7H0mQD+s3aHX/ArgrA2D7Gj5D+5d3/jRcWdO6W9phwyrY0ka1fFq87dkXO5e3/t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AarSNUOWG7BDQDu8B4KuAPAKza11oh1kQZ0YP/SiH9nH+kP+YP8AyaUpAmwkBFA1JAj4JiG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g/4Q/5g/8AJpfZh/pD/mD/AMmmapQNaPAfcpbGkfRH3IoxgP8ACH/MH/k0/of8If8AMH/k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Xon1HNbujsmmp5YXNl1bHHR9n5zmn95cH9nb++7/ADR/5NbfRPrP1LomI7ExG0WMe5zi66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X1+CdGVHUoIt1vr/mMdTiYbKa6pebX7K2NJ2NNbfcxrf8ASriy1sztEjyWl1bqeV1a6u7K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Ve0QTu92616o+iP3z/mj/wAmhI2bUAiIaD9EKLi390Ao5oafzz/mj/yaicZp/wAI7/NH/k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gH4hFBBhSGM0GfUd/mj/ySf7O2Z9R3+aP/ACaVnupC76R+KSMaGkz6jv8ANH/k0vs7f9I7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/FFJRwu8/wAU30uu/HD/ACZa4KD++f8AMH/k133+KdoH7aMklxxJ0jgZfm5AlQf/17P+NP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1Z/wCel55i1OycqrH37PWcGbomJ77dF6H/AI0zHS+mf+GrP/PS87osfj31317S+pwc3dqJ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nZ2F7rmzUTDbmasJ/d/eY7+S9Vj280S+/IybPUyLDY/tJ0A8GMHsZ/ZQ/CO3dJS4YSYBBI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ve1p8CU4JaZbAJ5IAH8Ej7jLgCfEgH+CGvguPBWnFxeJFMPVq/0jPvS9Wr/SM+9Sgfut/z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W/wCa3+5Fax9Wr/SM+9L1av8ASM+9Sgfut/zW/wByUD91v+a3+5JSwfW4hrXtJOgAKm1pdx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1lEQDIAB8Q0f3JwXD6JLTrqOdUlL7DuDSWgkSJcB/Z5+np9BLY7cGmGkgOhxAgEb5dP0PY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t2EmD7f3PcPopNLmncHO3DQOJk6Db+dP7ySmXpPkAgAuBOpAgAx7tfaoxoDIMiRBnSS3/q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yCJg6Tr9Lt7t38pICBHOgGuujfohJSfGw78kWOrEV0tc+2w/RaGtNm3+u/b7EJ9b2Na5wj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3+ci42XkY28VO9lrXMsrP0XBzTXJH77N36N6E573Na1xnbME8yY1d/mpKbFfTsjIr9XFHqV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Efzm4NFnta5r9v/Brt/wDFWGNd1prHFzWnEG4iDIGXv0l35/0Vw9fUMmhnpYx9KoiC0kukn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XOc/2fmM/RruP8Vbmud1pzGljXHEO0ndqRl7zuhv0n+7+Qkp/9DpPrT/AM1vsmP/AM54+ze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zm33/0D9J/Nf6T2Lm//XO+X/wxXlSSSn1X/wBc75f/AAxS/wDXPeX/AMMV5Ukkp9V/9c95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3l/8MV5Ukkp9V/8AXPeX/wAMUv8A1z3l/wDDFeVJJKfVf/XPeX/wxS/9c95f/DFeVJJKfV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8ADFL/ANc95f8AwxXlSSSn1X/1z3l/8MUv/XPeX/wxXlSSSn1X/wBc95f/AAxS/wDXPeX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p9V/9c95f/DFL/1z3l/8MV5Ukkp9V/8AXPeX/wAMVv8A1U/5nxmf81+Jq+2f0j/hfs3/AC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XF4Wkkp//ZADhCSU0EIQAAAAAAVQAAAAEBAAAADwBBAGQAbwBiAGUAIABQAGgAbwB0AG8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AABMAQQBkAG8AYgBlACAAUABoAG8AdABvAHMAaABvAHAAIABDAFMANAAAAAEAOEJJTQ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4bWFuaUlSRlIAAADsOEJJTUFuRHMAAADMAAAAEAAAAAEAAAAAAABudWxsAAAAAwAAAABB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wAAAAAAAAAARnJJblZsTHMAAAABT2JqYwAAAAEAAAAAAABudWxsAAAAAQAAAABGcklEbG9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gMAAAAARlN0c1ZsTHMAAAABT2JqYwAAAAEAAAAAAABudWxsAAAABAAAAABGc0lEbG9uZ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UZybWxvbmcAAAAAAAAAAEZzRnJWbExzAAAAAWxvbmdL2dIDAAAAAExDbnRsb25nAAAAAA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JvbGwAAAAIAAAAAAAAAAA4QklND6EAAAAAABxtZnJpAAAAAgAAABAAAAAB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TQQGAAAAAAAHAAEBAQABAQD/4RPbaHR0cDovL25zLmFkb2JlLmNvbS94YXAvMS4wLwA8P3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QgYmVnaW49Iu+7vyIgaWQ9Ilc1TTBNcENlaGlIenJlU3pOVGN6a2M5ZCI/PiA8eDp4bXB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ng9ImFkb2JlOm5zOm1ldGEvIiB4OnhtcHRrPSJBZG9iZSBYTVAgQ29yZSA0LjIuMi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UzLjM1MjYyNCwgMjAwOC8wNy8zMC0xODoxMjoxOCAgICAgICAgIj4gPHJkZjpSREY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PSJodHRwOi8vd3d3LnczLm9yZy8xOTk5LzAyLzIyLXJkZi1zeW50YXgtbnMjIj4gPHJkZj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lwdGlvbiByZGY6YWJvdXQ9IiIgeG1sbnM6eG1wPSJodHRwOi8vbnMuYWRvYmUuY29tL3hh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IiB4bWxuczpkYz0iaHR0cDovL3B1cmwub3JnL2RjL2VsZW1lbnRzLzEuMS8iIHhtbG5zOn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SJodHRwOi8vbnMuYWRvYmUuY29tL3hhcC8xLjAvbW0vIiB4bWxuczpzdEV2dD0i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4YXAvMS4wL3NUeXBlL1Jlc291cmNlRXZlbnQjIiB4bWxuczpzdFJlZj0iaHR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5zLmFkb2JlLmNvbS94YXAvMS4wL3NUeXBlL1Jlc291cmNlUmVmIyIgeG1sbnM6dGlm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0aWZmLzEuMC8iIHhtbG5zOmV4aWY9Imh0dHA6Ly9ucy5hZG9iZS5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hpZi8xLjAvIiB4bWxuczpwaG90b3Nob3A9Imh0dHA6Ly9ucy5hZG9iZS5jb20vc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C8iIHhtcDpDcmVhdG9yVG9vbD0iQWRvYmUgUGhvdG9zaG9wIENTNCBXaW5kb3dzIiB4bXA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RlRGF0ZT0iMjAxMC0wNy0yOFQxMDoyMjo1OC0wNDowMCIgeG1wOk1ldGFkYXRhRGF0ZT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y0yOFQxMDoyMzoyNS0wNDowMCIgeG1wOk1vZGlmeURhdGU9IjIwMTAtMDctMjhUMTA6Mj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Q6MDAiIGRjOmZvcm1hdD0iaW1hZ2UvanBlZyIgeG1wTU06SW5zdGFuY2VJRD0ieG1wLmlp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QzM5RTUzOUFERjExOTc3MkY5ODAwNzk5ODFDMyIgeG1wTU06RG9jdW1lbnRJRD0ieG1wLm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BGQzM5RTUzOUFERjExOTc3MkY5ODAwNzk5ODFDMyIgeG1wTU06T3JpZ2luYWxEb2N1bWVu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XAuZGlkOkRGMEZDMzlFNTM5QURGMTE5NzcyRjk4MDA3OTk4MUMzIiB0aWZmOk9yaWVudG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IxIiB0aWZmOlhSZXNvbHV0aW9uPSI3MjAwMDAvMTAwMDAiIHRpZmY6WVJlc29sdXRpb24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8xMDAwMCIgdGlmZjpSZXNvbHV0aW9uVW5pdD0iMiIgdGlmZjpOYXRpdmVEaWdlc3Q9Ij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csMjU4LDI1OSwyNjIsMjc0LDI3NywyODQsNTMwLDUzMSwyODIsMjgzLDI5NiwzMDEsMzE4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MjksNTMyLDMwNiwyNzAsMjcxLDI3MiwzMDUsMzE1LDMzNDMyO0ExRjkyNzlGMDk3MTY0RU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FCQzZBQ0IwMEZEIiBleGlmOlBpeGVsWERpbWVuc2lvbj0iMzE3IiBleGlmOlBpeGVsWURp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j0iMjk0IiBleGlmOkNvbG9yU3BhY2U9IjEiIGV4aWY6TmF0aXZlRGlnZXN0PSIzNjg2NC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w0MDk2MSwzNzEyMSwzNzEyMiw0MDk2Miw0MDk2MywzNzUxMCw0MDk2NCwzNjg2NywzNjg2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NCwzMzQzNywzNDg1MCwzNDg1MiwzNDg1NSwzNDg1NiwzNzM3NywzNzM3OCwzNzM3OSwzNz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M4MSwzNzM4MiwzNzM4MywzNzM4NCwzNzM4NSwzNzM4NiwzNzM5Niw0MTQ4Myw0MTQ4NCw0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MTQ4Nyw0MTQ4OCw0MTQ5Miw0MTQ5Myw0MTQ5NSw0MTcyOCw0MTcyOSw0MTczMCw0MTk4NS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w0MTk4Nyw0MTk4OCw0MTk4OSw0MTk5MCw0MTk5MSw0MTk5Miw0MTk5Myw0MTk5NCw0MTk5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iw0MjAxNiwwLDIsNCw1LDYsNyw4LDksMTAsMTEsMTIsMTMsMTQsMTUsMTYsMTcsMTgsMj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MsMjQsMjUsMjYsMjcsMjgsMzA7M0ZBNTQ5NkE2NDlBQzZBOTc3RkMwRDQzMUM3QjgxRUIi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DpDb2xvck1vZGU9IjMiIHBob3Rvc2hvcDpJQ0NQcm9maWxlPSJzUkdCIElFQzYxOT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I+IDx4bXBNTTpIaXN0b3J5PiA8cmRmOlNlcT4gPHJkZjpsaSBzdEV2dDphY3Rpb249ImN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IHN0RXZ0Omluc3RhbmNlSUQ9InhtcC5paWQ6REYwRkMzOUU1MzlBREYxMTk3NzJGOTgwMD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MiIHN0RXZ0OndoZW49IjIwMTAtMDctMjhUMTA6MjI6NTgtMDQ6MDAiIHN0RXZ0OnNvZnR3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bnQ9IkFkb2JlIFBob3Rvc2hvcCBDUzQgV2luZG93cyIvPiA8cmRmOmxpIHN0RXZ0OmFjdG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2F2ZWQiIHN0RXZ0Omluc3RhbmNlSUQ9InhtcC5paWQ6RTAwRkMzOUU1MzlBREYxMTk3NzJG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OTgxQzMiIHN0RXZ0OndoZW49IjIwMTAtMDctMjhUMTA6MjM6MjUtMDQ6MDAiIHN0RXZ0On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JlQWdlbnQ9IkFkb2JlIFBob3Rvc2hvcCBDUzQgV2luZG93cyIgc3RFdnQ6Y2hhbmdlZD0i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mxpIHN0RXZ0OmFjdGlvbj0iY29udmVydGVkIiBzdEV2dDpwYXJhbWV0ZXJzPSJmcm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xpY2F0aW9uL3ZuZC5hZG9iZS5waG90b3Nob3AgdG8gaW1hZ2UvanBlZyIvPiA8cmRmOm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mFjdGlvbj0iZGVyaXZlZCIgc3RFdnQ6cGFyYW1ldGVycz0iY29udmVydGVkIGZyb20gYX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Rpb24vdm5kLmFkb2JlLnBob3Rvc2hvcCB0byBpbWFnZS9qcGVnIi8+IDxyZGY6bGkgc3RF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aW9uPSJzYXZlZCIgc3RFdnQ6aW5zdGFuY2VJRD0ieG1wLmlpZDpFMTBGQzM5RTUzOUFERj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Y5ODAwNzk5ODFDMyIgc3RFdnQ6d2hlbj0iMjAxMC0wNy0yOFQxMDoyMzoyNS0wNDowMCIg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c29mdHdhcmVBZ2VudD0iQWRvYmUgUGhvdG9zaG9wIENTNCBXaW5kb3dzIiBzdEV2dDpjaG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IvIi8+IDwvcmRmOlNlcT4gPC94bXBNTTpIaXN0b3J5PiA8eG1wTU06RGVyaXZlZEZyb20g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aW5zdGFuY2VJRD0ieG1wLmlpZDpFMDBGQzM5RTUzOUFERjExOTc3MkY5ODAwNzk5ODFDMy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Y6ZG9jdW1lbnRJRD0ieG1wLmRpZDpERjBGQzM5RTUzOUFERjExOTc3MkY5ODAwNzk5ODFD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ZWY6b3JpZ2luYWxEb2N1bWVudElEPSJ4bXAuZGlkOkRGMEZDMzlFNTM5QURGMTE5NzcyRj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k4MUMzIi8+IDwvcmRmOkRlc2NyaXB0aW9uPiA8L3JkZjpSREY+IDwveDp4bXBtZXRhP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D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ldCBlbmQ9InciPz7/4gxYSUNDX1BST0ZJTEUAAQEAAAxITGlubwIQAABtbnRyUkdCIFhZ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AAkABgAxAABhY3NwTVNGVAAAAABJRUMgc1JHQgAAAAAAAAAAAAAAAQAA9tYAAQAAAADTLU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FjcHJ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ZXNjAAABhAAAAGx3dHB0AAAB8AAAABRia3B0AAACBAAAABRyWFlaAAACGAAAABRnWFlaAA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iWFlaAAACQAAAABRkbW5kAAACVAAAAHBkbWRkAAACxAAAAIh2dWVkAAADTAAAAIZ2aWV3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ACRsdW1pAAAD+AAAABRtZWFzAAAEDAAAACR0ZWNoAAAEMAAAAAxyVFJDAAAEPAAACAxnVF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AACAxiVFJDAAAEPAAACAx0ZXh0AAAAAENvcHlyaWdodCAoYykgMTk5OCBIZXdsZXR0LVBh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Q29tcGFueQAAZGVzYwAAAAAAAAASc1JHQiBJRUM2MTk2Ni0yLjEAAAAAAAAAAAAAABJzUk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YxOTY2LTIuM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FlaIAAAAAAAAPNRAAEAAAABFsxYWVogAAAAAAAAAAAAAAAAAAAAAFhZWiAAAAAAAABvog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OQWFlaIAAAAAAAAGKZAAC3hQAAGNpYWVogAAAAAAAAJKAAAA+EAAC2z2Rlc2MAAAAAAAAA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dHRwOi8vd3d3LmllYy5jaAAAAAAAAAAAAAAAFklFQyBodHRwOi8vd3d3LmllYy5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kZXNjAAAAAAAAAC5JRUMg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Mi4xIERlZmF1bHQgUkdCIGNvbG91ciBzcGFjZSAtIHNSR0IAAAAAAAAAAAAAAC5JRUMgNj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4xIERlZmF1bHQgUkdCIGNvbG91ciBzcGFjZSAtIHNSR0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AAAAAAsUmVmZXJlbmNlIFZpZXdpbmcgQ29uZGl0aW9uIGluIElFQzYxOTY2LTIu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LFJlZmVyZW5jZSBWaWV3aW5nIENvbmRpdGlvbiBpbiBJRUM2MTk2Ni0yLj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HZpZXcAAAAAABOk/gAUXy4AEM8UAAPtzAAEEwsAA1yeAAAAAV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JVgBQAAAAVx/nbWVhcwAAAAAAAAABAAAAAAAAAAAAAAAAAAAAAAAAAo8AAAACc2ln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UlQgY3VydgAAAAAAAAQAAAAABQAKAA8AFAAZAB4AIwAoAC0AMgA3ADsAQABFAEoATwBUAF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gAbQByAHcAfACBAIYAiwCQAJUAmgCfAKQAqQCuALIAtwC8AMEAxgDLANAA1QDbAOAA5QD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7AQEBBwENARMBGQEfASUBKwEyATgBPgFFAUwBUgFZAWABZwFuAXUBfAGDAYsBkgGaAaEBqQ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HJAdEB2QHhAekB8gH6AgMCDAIUAh0CJgIvAjgCQQJLAlQCXQJnAnECegKEAo4CmAKiAqwC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1QLgAusC9QMAAwsDFgMhAy0DOANDA08DWgNmA3IDfgOKA5YDogOuA7oDxwPTA+AD7AP5BA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0EOwRIBFUEYwRxBH4EjASaBKgEtgTEBNME4QTwBP4FDQUcBSsFOgVJBVgFZwV3BYYFlgWm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BeUF9gYGBhYGJwY3BkgGWQZqBnsGjAadBq8GwAbRBuMG9QcHBxkHKwc9B08HYQd0B4YHmQ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flB/gICwgfCDIIRghaCG4IggiWCKoIvgjSCOcI+wkQCSUJOglPCWQJeQmPCaQJugnPCeUJ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PQpUCmoKgQqYCq4KxQrcCvMLCwsiCzkLUQtpC4ALmAuwC8gL4Qv5DBIMKgxDDFwMdQyODK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MNDQ0mDUANWg10DY4NqQ3DDd4N+A4TDi4OSQ5kDn8Omw62DtIO7g8JDyUPQQ9eD3oPlg+zD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JECYQQxBhEH4QmxC5ENcQ9RETETERTxFtEYwRqhHJEegSBxImEkUSZBKEEqMSwxLjEwMTIx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OkE8UT5RQGFCcUSRRqFIsUrRTOFPAVEhU0FVYVeBWbFb0V4BYDFiYWSRZsFo8WshbWFvoX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iReuF9IX9xgbGEAYZRiKGK8Y1Rj6GSAZRRlrGZEZtxndGgQaKhpRGncanhrFGuwbFBs7G2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ocAhwqHFIcexyjHMwc9R0eHUcdcB2ZHcMd7B4WHkAeah6UHr4e6R8THz4faR+UH78f6iAV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IMQg8CEcIUghdSGhIc4h+yInIlUigiKvIt0jCiM4I2YjlCPCI/AkHyRNJHwkqyTaJQklOC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X3JicmVyaHJrcm6CcYJ0kneierJ9woDSg/KHEooijUKQYpOClrKZ0p0CoCKjUqaCqbKs8r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nSvRLAUsOSxuLKIs1y0MLUEtdi2rLeEuFi5MLoIuty7uLyQvWi+RL8cv/jA1MGwwpDDbMR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ox8jIqMmMymzLUMw0zRjN/M7gz8TQrNGU0njTYNRM1TTWHNcI1/TY3NnI2rjbpNyQ3YDecN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OIw4yDkFOUI5fzm8Ofk6Njp0OrI67zstO2s7qjvoPCc8ZTykPOM9Ij1hPaE94D4gPmA+oD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T+iP+JAI0BkQKZA50EpQWpBrEHuQjBCckK1QvdDOkN9Q8BEA0RHRIpEzkUSRVVFmkXeRiJG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NUd7R8BIBUhLSJFI10kdSWNJqUnwSjdKfUrESwxLU0uaS+JMKkxyTLpNAk1KTZNN3E4lTm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0lPk0/dUCdQcVC7UQZRUFGbUeZSMVJ8UsdTE1NfU6pT9lRCVI9U21UoVXVVwlYPVlxWqVb3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WC9YfVjLWRpZaVm4WgdaVlqmWvVbRVuVW+VcNVyGXNZdJ114XcleGl5sXr1fD19hX7NgBW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FPYaJh9WJJYpxi8GNDY5dj62RAZJRk6WU9ZZJl52Y9ZpJm6Gc9Z5Nn6Wg/aJZo7GlDaZpp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92tPa6dr/2xXbK9tCG1gbbluEm5rbsRvHm94b9FwK3CGcOBxOnGVcfByS3KmcwFzXXO4dB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h1hXXhdj52m3b4d1Z3s3gReG54zHkqeYl553pGeqV7BHtje8J8IXyBfOF9QX2hfgF+Yn7C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gEeAqIEKgWuBzYIwgpKC9INXg7qEHYSAhOOFR4Wrhg6GcobXhzuHn4gEiGmIzokziZmJ/o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uWi/yMY4zKjTGNmI3/jmaOzo82j56QBpBukNaRP5GokhGSepLjk02TtpQglIqU9JVflcmW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dZfgmEyYuJkkmZCZ/JpomtWbQpuvnByciZz3nWSd0p5Anq6fHZ+Ln/qgaaDYoUehtqImop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+akVqTHpTilqaYapoum/adup+CoUqjEqTepqaocqo+rAqt1q+msXKzQrUStuK4trqGvFq+L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sWCx1rJLssKzOLOutCW0nLUTtYq2AbZ5tvC3aLfguFm40blKucK6O7q1uy67p7whvJu9Fb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7/v3q/9cBwwOzBZ8Hjwl/C28NYw9TEUcTOxUvFyMZGxsPHQce/yD3IvMk6ybnKOMq3yzbL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Nc21zjbOts83z7jQOdC60TzRvtI/0sHTRNPG1EnUy9VO1dHWVdbY11zX4Nhk2OjZbNnx2nb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Xcit0Q3ZbeHN6i3ynfr+A24L3hROHM4lPi2+Nj4+vkc+T85YTmDeaW5x/nqegy6LzpRunQ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6/vshu0R7ZzuKO6070DvzPBY8OXxcvH/8ozzGfOn9DT0wvVQ9d72bfb794r4Gfio+Tj5x/p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/wH/Jj9Kf26/kv+3P9t////7gAhQWRvYmUAZIAAAAABAwAQAwIDBgAAAAAAAAAAAAAAAP/b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CAkIDAkJDBELCgsRFQ8MDA8VGBMTFRMTGBEMDAwMDAwR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ENCwsNDg0QDg4QFA4ODhQUDg4ODhQRDAwMDAwREQwMDAwMDBE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/8IAEQgBJgE9AwEiAAIRAQMRAf/EAPMAAAEFAQEBAAAAAAAAAAAAAAABAg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EBAQEBAQEAAAAAAAAAAAAAAAECAwQFEAABBAECAgkCBgICAwEAAAABAAIDBAURBhATIDAh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NhdBIjMVNRZQJUBCIyQ0JhEAAgECAgQGDQkECAYDAQAAAQIDAAQREiExMhMQIpLSswUgME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IjM3T0gdFigqLTFDTUcmOTJECxweGyQ1NzUKGDo1RkwuIGFhIAAQIDAwcKBAENAQAA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EiIyECAwQEFiE1FhgZFCkqLSAzNQUnKCg/BxodGywuIjk8PjBBQ0/9oADAMBAQIRAxEAAA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7kU+s8ieK5tXSxDF2rIyH1blOnk9cvc/oRZtrmySpSc6Tafpcvp8dKIY0ogKICiAogKICi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0+IVorczfqaPFnVKNSMtbGqLlb11J2XTVpr80lNIXO5a0E8E492zw0Ee6ZnNSNRTLUNTMs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sF1MywTU1ysNUMsWtWMzRNb7+WannRhu5Yp2zyFtx/a5O9d4xnFo3gqieXTZGyeHo6Vk1O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RzUWSBJObnUu2hwUkZYgAAAAAAKhSqi1aarU9TqeWanjRjOzYxqQwzQ9pBQv0OdVzXZSSM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xyEkkcg3nrZ47f3ux2PN6fPc72VSXw3F9VT9Pl8wjm9MAAAUAAqAqotWGqiep1TK9Uxoxb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HtKnP63J5leyTNkkjkp72PqR8chKgyWt7LynZ8nf09/yHpeHp6TfGduzj+d9b5Xv5eQyxX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VWuJgQ9XqeV6pmmN7JjWo2GWHrmPk9bk40r2PylfHJT3sdT5IpCURynRi7/j9HE9Rx+l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qLynpKGuWeRSR+3xgCIAKgUAA5FJkUPU6pleqZpi+0YvqRRzQ9ss5fW5WND45MJJI309zXU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Fnrcbp+P2FipZz068/P6GNwwWfOXn5Vqp7fCAiKgAKlAKI9jyUA9VqeWanmmLbTiuokY3v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kY/Fkex1Pcx1SOjePcxSTpcqzw7dC7U6XD1W5JoMai8N7HxXbzU0VPR5gAABRFoQAex5KA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TFtpxfUZHLF3y3ldXlc6j2PzZHNcK5rqc9ij1ao6xT6mNNuw3vL6pp5FxpnlPe+X9Hn8kip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FAAOa4mAPU6plmp5pi+0YzqQx2I++YuX1uTzqOa7Ne9jhytQkK0UtmFiwnrvI92TQOBpHK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ctdjHdQxL3coWSM1VRFAAUQBUWhzXE6KHqdTyzU80xrZcY3FiVnbCcjq8rnpHsdmvBoxou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X02flR3/ADY851ZKoZd6vynfSIia0CKKKDR7bEApXMeTgHqdTyzU80xXasY3K7JWdsw8/o8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rmOjgBM1QARUFv8+wmv97j+g784qHV5hlfnr1Dj0RqtlHI8ARFa5tIBQ9jycVD1Op5ZqeaZ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DGHsxLV6ViY4B2KbVVPZ2PN08InvVzfBHqe5qZ0nuufXlZNL42L0ul5Xpdc9jmVZsvAt9R3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rTkHv053wCaLRTwxdT086SXiSi+2ubXbbTLt6XneicOhhe6YP2URqezm5Y0ys9fkQ7no5Kd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jescilnS9ZUmbTq1cSwRNibhzL1qgs1qOPUsQScovLGWchYT2c5XVzK2VnYWSJed9dpuX6h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MctRxSRd8RUL1DOkc1eVAMFYqKOa4VHINAPc+x8L7btzbknuvBY0iKmNAiIrEFV8bh6sfZ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eo1PK9UzTFdqxOqzGGoV7BFZZyIEsEtdLIVlsBAswQE4dT0PijU7PCkIiJSImziwJYCu6Y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HSiIKHq9RzLTZTFNrxQ50kfUOYnq/MDEVRok+e8IsF5TEJczEITEITEITEMoo6UgJFIiRx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bvnEdZqir2EOtpmZaaGKbXiZz7NcJYVABBw0HDQcNBw0HDQcNBw0FaoIoCCgIoAA6zUCRG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MtNDxORhqhlYaoZWGqGVhqhlYaoZWGqGVhqhlYaoZWGqGVhqhlYaoZWGqGVhqhlYaoZWGq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oZWGqGVhtnpvm0P/2gAIAQIAAQUAHg8LzF4f/X0Hp/COTzByNByNYzCAOSGf+vrJ4PF1I79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aLQLwheELwhaLRaLRaLRaLRaDhWkMUwzL1NlA8y2w6PoEgIyhB4PSHH8WeYKTvHRe7VOlT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4ngzzKTvHQPdJqUWnXw6JncOoZ5lJ0T3POhd2rUprtB1DPMFJ0pB2gdh7E0Fx6hnmUnSnatS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PMpOlINWkacIGEDqI/MpOgXLUrXRc5r2l+ihe50S16cfmUnHXoRVXOdNAWpjPA3qI/MpOB6A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f41a5md+2uRxjihiuySkWn0RKfjy1wxztG0nFOpPa91R+rqJAixzpCaTw0U3E/tbgv24hG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eklOTwONgoz6oStbG6Ua85qM4cjYCEzdHTAp0o15zSW2A0mcENmaT6hqMzCjIxOe1SEc+Pz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T2PPDXjr0PxB0PMKLyVquxdi7F2LsQeQCdV2LsXYuxdi1Wq16ReAgdR/lv//aAAgBAwABBQ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NTzNf/ACeA8xfnR8a/PqOYmeLTqTw1WvW6rVa8HDUcoIQhNiAPR0WnVHuHTaNUyEFPhABH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TXDQyAqQaHqHdwQ6TG6iNuiEQTmAk9/TPAdKI9mvaHdjnadSe5DpQuTW6ojRTns6g8B0mO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zxr1B7kOke5khanzEgd/UO7gh0j3dnAdSeA6R4jqXPDVz2r1KbZBQlC5oQlBHOC5oXMaQH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oRlC9SF6hc9c1B2rXjUeFeFeEl+i8K8K8K0Wi0XhXhXhRavAvAvAV4Smj8ju5Dpnvb1RWi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TpCtIU9hY7/AC3/2gAIAQEAAQUAyuTbjobN/LVqjdwWWVMblP3CWXeTIjZ3Lycle3QaRn3b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db3KymmZi4cxV3TLJVi3KZshJuSwK+WyzcfiLe6ZqTclkI8fja+5ZrGEO7mPqzboMOMxuW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5XGDIwupXZ6c+DZPgMPjW4vH3toQ3Kf7Rdiydrb7LWYxu25cZRxWBjx9vJ7biyGVdirJztX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9K1Jtuwa+WxLchiL+36djE3sJdycGPwjMfei2yI9uX8NfyOLxWF/a7P/ABJ/cLCwWz7j4M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zsCwfdbbq+623V91tur7q7eX3U28vult9D3PwBQ9y8EUPcfBlD3EwpQ9wcMV/f8Ov79h0d/4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p3ubgWo+6e3wvunt5fdTby+6m3l91NvL7qbeX3U28vupt5fdTby+6m3l91NvL7qbeX3T2+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2+T9zMCvuZgVgN64vPXuGamMe4BZBQlYVO3xxcicnkToxvagEAmhMamtTQmhNCAWic1Sjs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g3zFar2t+peG4JCzO+pKFpyq23OsTQeiysUWMbfzT3PvAJoTQmBNCampqagiFKOyZqeO06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t+peGXhZLnTSgTqsIT4mRtkyN6VR3bUb5ZpJnNCaE0JgQTQmpqanysYjaKimQm1dZx1aaK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xPD2t+peGR/niFIpvIggmpoTU1NTUE0qzYEMfOcTUq2LBp7WuOA2tCxl/EyVWux0VqO7Skr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D2t+peGRP+/JUil8iCCYggmpqaggrk/Mlx2GtXZMdThqNYwFNZGTarNkhMfLkyEcUlcjQ9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b9S8MmCc+Q5PadZGu8CCATU1BBBNTVO8sixsHOnrgqvGfDGHprWhSNYIs6WxiS0S+dvgkPV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v1Lwvj/AHpCeFKPyFBBNQQTUE1Aq3ryMc9sbRk7EAp7oie+zafHj2ZXMZN8FazUZn6QnrV64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ekegzzHh7W/UvC7/PEJ6f5T3hNTUEE1BNKCkHijoVhJNFNbgdPFclNGV76djDMfNj8G2u7J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WXOfP0Nekzz8Pa36l4XnaZ4vCe4J57Hd4TU1BBAod7U0oKiOTZ0gVwfloyMNeK1FKo/HEs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NrzOqZ5jw9rfqXhkv58qREfld5gmpqCCaUEEFqopXOfVncDkC+dY2pYkaaAiYy1L4Zu1Fo5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Z5jw9rfqXhkh/viOyQLT8r/ME1NQKCCCBQK1UWvLqaOVmVkUlfNVCINwwWHMDJWSt0Gbzh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/MeHtb9ScMkQM/qNH6Ls0k84TUEEEECggtU17mijKAb8MUj8fLCxkTmuTXGNTTBZ2XmZLq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UvDKDXcBY5OBWh0k/UCaU1BBBAoFDhqq7y1V3skdWrQaxtYxk0jXPlPjflWFmQ6uPzcPa36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Cn934TfqhNTUECggUDw1Wqr/mazmBQ5C1EoLduVFkhTWeFu6KzoMj0j0Y/Nw9rfqXhkf58p6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qCCCC1Q4ap00bBt2v66F9d8MkDSRE0kdyxeJlvv9x2NZmT1cfm4e1v1LwyXZnySnFaqb9U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RjU63onzSPWq2DK0y5bADxzV7NA17rpHY7ATvEcdYDftxtrcRBIB468NejH5uHtb9S8L41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2TfrBBDi6RjU+Z7l2nobUcRaligdWnigmZNSixT45qngmv1K2PuTvsTpzdCh1Efm4e1v1L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n/WCHAuDQ6RzugOO2ZRHfixhtVM6W4dsdzKZCWjnKxg3nnKbNvE68HEacdEew9CPzcPa36l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KE+QIvGk36zUODj2/iigOHfwwYJyUGUyU5wFAOx2Qxjw/GiKeXfT2CQo8CUO/Tg3Qlw0PG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l4ZRuuf8ACntK7VN+qEOBKKHD8FomgF2D8LMti67W0sbBy6VirGY4aMQbviUPzZR4d6aOHY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vNw9rfqXhkR/vinnsJU36oQR7l3oIdDXRUmOsXY4DSxFbRrbLi9luXkx5m0beUJR4NC00QT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PGLz9y1Xtb9S8MljpG5s0XlOx8hEeCuSsk21eMku3rkLxhLC/YrJAwFogbfta/wBfs6jb9ly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esr+v2F/XrKr4K3DPY3BRmgbuzEtDt14gjNZ+rYidhJyTgZ9TgLC/YJ9Rt+yEdv2l+xWQBg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DtFfsdpfslpDCWimYO2HHE2Qv2ywvbWjNX3FwzV6Fma/cK6F+BzxuKOJ5y9JotZbH2JbVm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j6FqNkc9wR1L111LDYPIR18VGK0VvH5Z81TGWYHQ2WVfWR5mJ2ZwtgjcuXmh9DVi8e16+R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e5bHgs5KcRw3shZMWaGSlfksBdbYrUX1JsZJc5jPWwL1sK9bCvVxFepY1C/Fq63GV6iMr2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SabgL02Uh73ap05MWP7Le7ZIBbxljcMmMi3Fm7ORO5ctDel3RmJ48PmMjihTz24K1etmcn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m6M42Wvn8m+3jcjl/wBybuTLukhyecuwXNyZ9liTI5KeSxu7OSvgzuZmN+xdyadm8lHJWz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ZA3c+Wij8aD0XpspC52qaWknRAuXtk7XcPDcTXu3EY5EWSIeMcKU8UM1ixLZnwm6Di6P8A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1RbvKLmybrxgq1twNhuxbkrMzlXdePriPdtcGruBkWXbuaedHN2zbr2ZxA/dkRfjNz4xkV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lKGG7u5lkV96xQxUM/JTqw7nriHLbirXqAcvEV4l40Hpru0EoOcD7YP13FwyBAzziFIUSNZ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t4Hg0r8Cj3NHbs2ciky1oMllDXrySF8h7eB001aiWp2iadCDwHdxj8w4e1v1LwyI1zxCeE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loiV2ngFp2BEdhQ79lkuY6BwbumZ0WPKK0/Me46FHUcAgStUD2EaHhF5+Htb9S8My+aHPG3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lPgsuf6eyuRZRgslensrkWV6a0vTWkILQXJtBcmyV6ewvTWFt3My4Yze4bpGZrcE+Urcqw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CwV6ewjWsL0tlelsoV7AXprCEFkI17BPp7C9PYTYLDTpYWlhe10MjNxcNwfz2hWhWhWh/w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DPj/flxKhgnnJ8QOpR7R/yvC7wpjHSPljfFJFG+aT20Y6PcXDP/zy27/9l6jSnZYZFHL/AN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IyLMgiHq3L1bl6ty9W5ercvVuXq3L1bl6ty9W5RSc1gJDSyPwzmMJ3gLZgxkzWs5MroPA8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7sZSZdnzVaMKw1ogDnNOMqstRZSsyrD7ZEu3Bwz38+qF11KSzcsWnL/r3LmSLmSLmSLmSLm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mSLmSLmSLmSLmSLmSIucVroH+N7SZXPe+eQBuhPjLNZSCHljdQ8dzXvYb2Qfdiknc9kQjM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9teWNx8Nwfz+q1C1C1CJJ/wHtj/PcMh9tPX/ABSvilfFK+KV8Ur4pXxSvilfFK+KV8Ur4p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K+KV8Ur4pXxSvilfFK+KV8Ur4pXxSvilfFK+KV8Ur4pXxSvilfFK+KV8Ur4pW2P6T69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PwAO1p7z2pbtlVWRetEUi9g2VoQixcG3iuN/cQcXrsL/ANNf7Nv8RR9tp3p4v4EHaVL49/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M7e7xELYd64zh6Vz5fxEXvVu4xWbI7H3XlK7bAc234V16vuvq5hYdbXsWjkVAFS1Gj1B2C6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LJYb1NT+FV0PatgBzzVWs2OmGfBRQ0YzSoKOjGQZpyBMunQjIM45YaEZBnOMp0IyDObKaj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GqG0dpXY/nCFouX0IyDPNqFKgIIU6EZBnlk50RAr4dkO9m2v8A0H+nT5lH/YMNylP/ANB7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ktgpXvGYGGmaNPHJbcp2U2lUT6xFncpPb4au+tVAWsFKFPHMRTU9intqoccmwagblHYVB45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TD1zJ8FP695En1TAA4ae0iOLVCd2nlsr3j3AvdPdCxnqWI9SFLzI/SqucKaLFnDFAWnJKN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ok0iKwDr+5G6BDlWASAEZWVhCY0QHOrtIp6URZHXsTGgR2qYUwphTCpPPShkGpPkjntqDj4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EDAgY/AN1tipfkeqWLbT+XyI8jwlhteVQl0fV/jW8PEiz82H5fOj9R+XDes/uoR2R+pU7A1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Hkn2VenrzZJIEBm1qKhqTlOFLUynUdRGSCJOotqsFFWRqUZJqYJ/iMabT87L2/EVD0fEm4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weIrB4isA7xWAd5e34kP5fiKNyW8sHiWAd5YB1lYB3lgHWsI61JE5j7AM6ebPNPT8Ng3Wj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aAAgBAQEGPwCIiMzT3EiwW8QIXNI+zmc47tPSep7iSyh/l1MhAuGKsiqXbI34XPvOLsPEn+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kdvfyRIGSYuYxMM0byhreLzuI1XipFlhtJjAsubHOyj1vFyjJkY5dp66yV7Uh+r2YRAvomE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9W0eeNsnrNuprDLaxblI33l1c7gNvBmyxr+HmzZKvo3tc89mYRFGsmiXfjEFGMfFyZX8x6u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gmzhhiXuNMMOXLxF0+slz/APTpzltmhUDCa1uBcLm/0n9TBkfLxq6zWaDCTq4RmNM/thL7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1be0qPqt7SNC9uLlpN8SVXERum7/D8aRZf3mxyKtr+5tFhsbqXcCVZc7o2ZolaWJoYV3bOm0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WIwT/hwJ7rdyPq48Nv+HfPmzcX1m3V5fQ2YksLGVopJDLlkYIVWaSGDcujKmbz7iPPUnWaR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2XMHKqONlfLt+jV8tzaLv7GKKbLFNnRllYR5TK0ETxuub/Rqa/kGZYUz5McMT5iZsPPfiV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2rslzZFyHTIePp3XGdY/WZN2lX19aW2/srJEImL5N5I+QtCqbt8u6WT1j1cdYZLW4FuEJit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W/y6br7dXVlPAsM9oIyxjkMqESrnXjtFAyuvobv+iRBZDBPbyLPbzAZsrpqzR8XOn0aura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aGOIxqgZSmbI0szybX+rS9TPLsQpEs4XSGjy5Jd3m9NM2XeVHZh96yZmeUjAu7Eu7lcW9K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3T3ccwTTHvMoeHLn9YuRfSq46wtLqJDcpGjxywtJhuhlBVkubfaq36zkmwESBZoAnFkZRI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zenU9tb3atJPIGMksIdTEoWMWskO8GdN2uTNvI6mvMYhLMqx7u2i3EIVeN7DPNmlzf5m8q1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KJoQuIlCNvolZsy5ckn0HodbfiECCH8PuN0cchbe+23/ALTeeduv+nVtYXN2s1jay78RJF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ytNMu7V32UiSrqW3uot1eTmd45IGZhjgCiSpcxrsr/AKVXljDeCOwvpWlkjMWaRQ5Vpo4Z9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t5MlSdVpJuEdURXy5soQqw4mZM2x6VT9WWix2S3GXM8UagYqyvmaNN1n2PSqK2v7uNrdJU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n+U0jXM2XN6SVd3EMrNb3gUvBIWkIkXimX8RLI7vnXaV6k6jFx7TN6/d4YZn3vss/1PaVN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IEeKBlK5GV+MHuZc+bL+7q4NtMBY3BzraZMBHJgA7RSZ+LG/+luv6LcWjw3JktZXhkIWPK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s8WvYXXIj+/r2F1yI/v6xNvd4eBI/v6/L3nIi/UV+XvORF+or8veciL9RX5e85EX6ivy95y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7zkR/qK/L3fIj+/r2F3yI/v69hdciP7+vYXXIj++r2NzyY/vq9jc8lPvq9jc8lPvq9jc8lP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++rTb3fIj+/r8veciP9RX5e85Ef6ivy95yI/1Ffl7zkRfqK/L3nIj/AFFfl7zkRfqK/L3n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ORF+or8veciL9RX5e85EX6ivy95yIv1Ffl7zkRfqK/L3nIi/UV+XvORH+orD8PeciP8AUV7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9ewu+RH9/UljZxTxyxxmVjKqBcqskejdyytmzS+jw9ajKTje3Gr/detKt5K1HyUcqknuaDX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Q0MwK49/R/TB4+G69zk6W34etCO7fXHSPwwqdILqCPASK/8A0Mj2oENrG8tqrrxOLNCPV/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GhE1pc9YBhGJWVZGQWirF5+7jX2f06lDDDK7YApu9Hm+qHs+L5vbTR7cPHw3XucnS2/D1r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fxHrZrZosowI0g0RLPJIGGUhnY4g6cuk/RoSRysjhcgZWIIX0MQdmi8rF3bSzE4k+Nj2rXi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sEd0kYf10QUVlPfGit5F6uQjEAaj4Kynto8fDde5ydLb8PW3vtx0j8LeLtmPnHVWB0k6aA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xlIUEaQTiRW3jjrrMgxQazT4jB00g93ChiMUbUe2Dhuvc5Olt+Hrb3246V+E+LtmAOhdQo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lWNQoA11jj8lMGDDA4Y0y6+5TIdAUlT4qlgbSyDMp8VYdrHDde5ydLb8PW2H/m3HSvwnxd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lAdI79BVGCjvUBjq10ANAwrjaaL66eQDAltPhBApSDr0HxUV8naxw3PucnS2/D1v77cdI/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Z2m04+M1jGisi90nCt2y7t8QMMcQaN1GM2UacKMSn8OgO2WyaP8VKRJvVOGcYlhq10Xj0j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71Oo804drHDde5ydLb8PW/vtx0j8J8VHtRFatKAn5TRhtolLYaWbVSy3W6zY4kKuBHo8al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MqyHRgSuH7OWlMUz6BxgWLA/tZqaMYYsKMzsBi2gAEnHHzqdm1ljj5e1jhufc5Olt+Hrf32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e1jN5wB8umgyjjd8UGbunVSuGC5dePeoREgnWGGog1mx0CjhTxZdeJVu+Rpwps21icfH265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tvfbjpH7A+PtasTp1Y+Ku/WXEgDUBRiuQGhI0Lp0jw0DCuR0OK4asPRrK5I74NeA1JMTgs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9uufc5Olt+Hrb3246R+wPj7Xj6Lafl4CW2R3aXdBmkXVl1GjGCVca1YEGt6OCawRONIvtO8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ucnS2/D1t77cdK/YN4z2vAHQdfyUp79HFc668tBYlygDZGiuKgAPcoodXcFYd6pjrynL5B2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0tvw9a++3HSv2DeM9sHjoFjqOBoMFwPf8FaQB3sK8NaNQqcH0yfkOnt917nJ0tvw9be+3HS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DWNIrFDpNBXDYeKsFQhfSbRWIbT3a75NYto3sayDxEf3dsHDde5ydLb8PW3vtx0j9g3jPa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1FWUKe9gDWRhlIOqhhWnucG8YFLZdp/S+glRqNGEKjD5Xw7YOG59zk6W34etvfbjpH7BvH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a0scO9wXNu3n5SP+a00TAkLpSYDRp8NFZ1OHmuNRFBEUs5OAVQSTQmuY94RgRbg4a+7I1J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cABo0DCrgpsRERr9X/7V4e1jhuvc5Olt+Hrb3246R+wfx9lrxPerRoHg7GYAkYoNI72NJG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ONHd86pIs6zWirmMmAOOXTl00rQ7u3SYcVyMMRgDp87i0THcGW7ZNMiA4aP2qe4jBEyqWl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+lpGLE+EnHgx7UOG69zfpbfh6299n6R+wfx9hjXeHZlTqdCPIQatYVOa2ZPWadROmiLO4/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hjoGV2dvNSnuDO8EkOhbeVVbi4aWX6NGG5ItVAAEqjDE+dxq3NlIHzkx58QSScMx5PDr7UO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W34etsf8AzbjpH7BvH2GHaIh3dP8AVRh6qjFtGFBllkYk6Bh6tFpbu4QNdTl2d8O5mbL9mj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FGDrS39Wx2wuK9/uVDCgCoCxVRqAHBo7LT8vYjhuvc5Olt+HrY/+7cdK/YN4+1gHUat8+zn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0Y8RfENdQxgalHz05I1A/wBVae4C58eGimjB4sSgYeE8bs8a8fYjhuvc5Olt+Hrb3246R+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Fd5Iq5hrGJAzUkJcuwHGY6ye/UWnAIB/VhT99tA/qrvYqB5KuZ8cQ8jEeIHi/Z7PDy1h2I4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fh6zkLrhJdzsPBjI5rbWttazx4FccAcdFMc8agHA5mw1+OskjIrYYgEnV4NFe0Tyn5q0On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n5qwzpj3sT81aJI8PGebWiWM/KebWiWPynm1jvY8D4+bXto9GvSebXtY/KebSSLLHmQh1G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Ss2Iwz6PLhWGMmj6P99a5CMfR/vorbMysUYJmGGkji1iZo8T4TzawMsePcGnm17WPynm1hv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E/582vaJ4dfNr2kenVpPzUTnQ6dJxPzVodPKfmrbj8v91bSeWtpPLWGZPLQOKYeOtJXy1r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bVxoOOneQcPWClsCt1MCPFI9bVBQ2s4VHECN2Blw7gxoyPlZ9ZbDV8tR7ohiwxPgPy1lY4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2OIPWkaaR343OFW0iEBlg6xdTh3Uc6fq0eso2WK8nt7ItIQABvnZWdvR3m7TNV3JJNHYzG8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MaPuUOHnZqa7gYb2S9hgc4Y8Qgvk+vVtCmGRbu/RRh6CNxfqV1CjyZluLlkIwHGEbJu11e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X5PXKtRXEWBE/WMMbqBqkjWWN1+sqo9XFu96Hd03UF2EwWJ8+ZYpOLsthu81Tx3JEc6LOZ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VavpsQytb2jrMBhnDMfW/WpWKepdxMZcP3qwZcf2KFlLEDb2928aS4bGEci7nV5yJnqzhQ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XDUY2ylW+tVk0RF0Ybm7xcKBg0Q3i2uH0Kuw65Ge/smykajKGfLV00RyvFO7L8jmm3swiW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EZhEzy4YU9w10jqL1zKcumZEhDvGiZfQXNXV94oAFqXnUH0XeaNR/EWKusrS0YLcwzXLtC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fvLfLW3W1W1W1WOateFbVa6uADj/Kuf+5Bw9aD/wBy46V+AGsTWX5MKhzjFM65ge6Magih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Yk4VZp1bAi29rcNOsq4AvNEpmzS5j5kNJNb2cSCG3lAtwmEW7kDS3MjZv9XjtU1zdQxTJIq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OEXsUQLxfUsvFqWK6so5xcytNg8WOEjIIyY/qx1JurdZ4ZirhJULKHQ+qmT6cbNVxbrEkzlH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LgBZpYz+9WSrK3SPj9WSNPChU5sXwZs/0eLU4iso4ReRgS7qMjMFdZ95y6MoTHPcjrADIc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d1JJFYQceItPb7vBZFDB96y+c6yVP1wsYllZJJJc44hRvVSaPr5KmEltHMkqpCYGj4irFi0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kEaLbRQm2aIEKoDEzerjJ40ibVROII0ltpTvQq8aWYo0W9kUbfqs1WMpiLPZKBAwU6VjbeD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gI0g3yyhEjTLi0+AmnXDjNK+XapBImIiaAlypxLWgbdZm9LjesqS5NqkIhxeZ41y45mCFn9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pa3FuUZMVaIYJs/VpL+0hhjt0ujMka4DGQRrC6JDttHu249GFIwIreEZgBoCNKt0uP0t69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XExTjxmbRcCJvM3mbs9Brvirgf+o/SW/D1rlUn+duNQ/evWwfJWyfJWyfJWnQaWWQFhGcw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YlnOPzCjZ7kurGQsfC4VFw8j1Lmgc7yERrhgMGyTRZNH+T/MZqkt0gZGluBcEk4gYNK2Vfq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2Y6DpUN+J2PpfzK8irZhneVcxlt1TBVZmjm4sjHjZdwkWzTXJiYq1slvlB7se7YH9lmio9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iLjxsVKvml81/OSlBWRt3AmHhkU2vqV9GP8Alnz0jyQOWSHdKqkBQSFjbBRtpljzcemv5V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8ZQoj2cf8Abq3litHIRcpjUcTEPDJgMq+csHHqOVbKdY0zg8UliGijt1kOIytKu6zVPFcW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BWGDMCjZ8AuzjnqRJYJBnLB3U4OoImXiH0vXVFbzrJAsSNhJgZTnYw6tK8X1OerCVYTlsg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q/RyrFvE/eUke5lcKz5ixBOVhNlbMf83+Y4/7FXKLC6JPEyKuOgMZ/xeY/V9XUaG2YkRqr6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3eS2/7lQ2qrikcksrEYYkyRiGPBtpclCOWGRsFjRsrZcwUW4kLMONn/leJ/uVLFHGUlmlj0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Yt+9kjR+0aKuR3fwj9Lb8PW3vtx0j9g3j4dHao19CZx5Rj/bwGVTgyKx+TCmc62JPl4B4e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c5Olt+Hrb3246R+wbx8OPamQebMv2hh/8axI0YVKQdYycogcPgHZaBWHBhwjhuvc5Olt+H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gg51GuR++1ewH8RPnr2I/iJzq9iv8AETnUW3ajH6ac6theWnOr2a8tOdXs15ac6theWnOr2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vLTnVsLy051bC8tOdXs1/iJzq2F5ac6tleWvOrZXlrzqlz2y3AkKMBvUXApj+1tZqyr1bl/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URcYNm3qHV5K2F5a/PWOReWvOrYXlr89bC8tedWyvLXnVsry151bK8tedWyvLXnVhlXlrz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tleWvOrHKvLXnVsry151bK8tedWOVeWvOr2a/xF+etheWvz1cuwABtH1Mp/zbf0SeHrL3uf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f8BuPdH6SDh6y8F3P0j8DCFS5UZiBrw1f21gcQRrBrXWPd1f0sNgcpJAPcxGv/ABcCxoMW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mifAOhwYAg4HvYrjSxxgF2OCgkDE+NsKuo3GDJayKw7xEsAPD1n71P0j8En+2f8AElF7gBC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9bnUywyb1BqfDCvlpQdRIxrZXVr4xGk69ez037ugcmGPhPz0uVFOOOvHnVsJ9rnVsJ9rnVs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rnVsJ9rnVsJ9rnVsJ9rnVsJ9rnVsJ9rnVsJ9rnUxKhSpGGGPdzd8nvU+He/tWguTA5Ek3u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DLlf7FBghi48seUYnYy5Ns/TyvSIUWF3K5GZjjlw48kuY5VTztmlRBxTGWxxDYnjcbiFl8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bzE6DGudQPN/a/boBAQY8m9bK2PGHGyZ5ONxv3UdEiPSsSy58TpJcR5NeXJxvsVCqoqOcG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js/mcb69CmidioVc2I8DKD9lqtYYwI0RJmAH0FWT7WWmwGw0JQeiJo3nkjXzsmfYzfeUGU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ikDnDLGpxyRsTi80fGaaOVuKkSIlPuziWjY45I1IweCPitDHE3GSV0arlmJLNauSTpJJkg0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+kfgeVFDMyFRjqGJDY/ZrNM5bvLqA8S8Hy1iK2j5TW0fKa2j5TW0fKa2j5TW0fKa2j5TW0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0fKa2j5TW0fKa2j5TWBJPjNEd8YUIy7bsHEJicuP7NZ2kZmAygkknA+bWWSV3T0WYkeQ1j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xh2CNtICcD41pAZGIjwKDMcFI1ZfRoRl23YOITE5cf2aDnjMMNfg1cGKMVOjSpw1EMNX0l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YOw1Njkyt+1xeNWU+cQznvlQVjyjZjjjRsqIv3e7QSkrGWGdhrC48Y92t1b4PGgyrKGlQsM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5H8z+JRiuMEjcZWlLSuVGKycUSPN58aeZ/D26uxES0YtpAjHWV3sGU9zzeHrL3ufpHrSMa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IBce6P0kHDc/jfze9f8R+a9rmbfez9X7T0OJXxlfGV8ZXxlfGV8ZXxlfGV8ZXxlfGV8ZX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xlfGV8ZXxlfGV8ZXxlfGV8ZXxlfGV8ZXxlfGV8ZXxlfGV8ZXxlfGV8ZUn/APP/AJvdHP7f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X7TdfT4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a4c3d.68ea5465a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5a4c3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a4c3d.68ea5465a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5a4c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5a4c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5a4c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a4c3d.68ea5465a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5a4c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a4c3d.68ea5465a4c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