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b1552a80.68ea6b1552a8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552a80.68ea6b1552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552a8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rson Interviewed By CNBC On Obama's Impending Supreme Court Nomin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NBC Reports&lt;/p&gt;&lt;p class=3D'news-info'&gt;&lt;time datetime=3D'2009-05-01'&gt;May 1, 2009&lt;/time&gt;&amp;nbsp;&amp;nbsp;|&amp;nbsp;&amp;nbsp;Media Coverage&lt;/p&gt;&lt;p class=3D'news-info-spacer'&gt;&amp;nbsp;&lt;/p&gt;&lt;p class=3D"introText"&gt;Stuart Gerson, a Member of the Firm in the Litigation and Health Care &amp; Life Sciences Practices in the Washington, DC and New York offices, was a featured guest on the television news program CNBC Reports, where he discussed the relationship of President Obama's impending Supreme Court nomination and business and capital issu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b15528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552a80.68ea6b1552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552a8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552a80.68ea6b1552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552a8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552a80.68ea6b1552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552a8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1552a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1552a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552a80.68ea6b1552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552a8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552a80.68ea6b1552a8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