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71a9ca.68ea6aa71a9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1a9ca.68ea6aa7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1a9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Quoted On Lack of Judicial Nomin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. Petersburg Times&lt;/p&gt;&lt;p class=3D'news-info'&gt;&lt;time datetime=3D'2009-08-05'&gt;August 5, 2009&lt;/time&gt;&amp;nbsp;&amp;nbsp;|&amp;nbsp;&amp;nbsp;Media Coverage&lt;/p&gt;&lt;p class=3D'news-info-spacer'&gt;&amp;nbsp;&lt;/p&gt;&lt;p class=3D'body-text'&gt;&lt;span lang=3D"EN"&gt;&lt;/span&gt;&lt;/p&gt; &lt;p class=3D"introText"&gt;Stuart Gerson, a Member of the Firm in the Litigation and Health Care &amp; Life Sciences Practices in the Washington, DC and New York offices, was interviewed on the backlog of judicial vacancies remaining for the Obama administration to fill. &lt;/p&gt; &lt;p class=3D'body-text'&gt;The article, "Supreme Court Seat Not Only One Empty," stated that as the Senate prepares to confirm Sonia Sotomayor as a justice on the U.S. Supreme Court, dozens of judicial vacancies remain, as a result of a fledgling presidential administration and an increasingly partisan nomination process.&lt;/p&gt; &lt;p class=3D'body-text'&gt;Gerson noted that at least part of the delay has been a result of the administration failing to provide a sufficient number of nominees. &lt;/p&gt; &lt;p class=3D'body-text'&gt;"One would think with the majority, the administration could gain some momentum if they had more nominees," said Gers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71a8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1a9ca.68ea6aa7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1a9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1a9ca.68ea6aa7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1a9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1a9ca.68ea6aa7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1a9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71a9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71a9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1a9ca.68ea6aa71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71a9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71a9ca.68ea6aa71a9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