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a7cd3e.68ea6b1a7cd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7cd3e.68ea6b1a7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a7cd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rson Quoted on Supreme Court Age Bias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6-19'&gt;June 19, 2009&lt;/time&gt;&amp;nbsp;&amp;nbsp;|&amp;nbsp;&amp;nbsp;Media Coverage&lt;/p&gt;&lt;p class=3D'news-info-spacer'&gt;&amp;nbsp;&lt;/p&gt;&lt;p class=3D"introText"&gt;Stuart Gerson, a Member of the Firm in the Litigation and Health Care &amp; Life Sciences Practices in the Washington, DC and New York offices, was quoted by &lt;i&gt;Employment Law 360&lt;/i&gt; on the U.S. Supreme Court case of &lt;i&gt;Gross v. FBL Financial Services Inc&lt;/i&gt;., which made it more difficult for workers to show that an employer discriminated against them because of their age.&lt;/p&gt; &lt;p class=3D'body-text'&gt;According to the article, "High Court Hands Employers Win In FBL Age Bias Case," the Supreme Court, in &lt;i&gt;Gross v. FBL Financial Services, &lt;/i&gt;ruled against an employee in his mid-50s who accused FBL Financial Services of demoting him for being too old.&lt;/p&gt; &lt;p class=3D'body-text'&gt;The impact of the decision is significant, especially at a time when companies are downsizing amid economic pressure and finding themselves at risk for lawsuits that claim a layoff had a disparate impact on older workers, Gerson pointed out.&lt;/p&gt; &lt;p class=3D'body-text'&gt;"This is an important victory for employers who are faced with many unmeritorious cases that still cost much to litigate,"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a7cb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7cd3e.68ea6b1a7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a7cd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7cd3e.68ea6b1a7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a7cd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7cd3e.68ea6b1a7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a7cd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a7cd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a7cd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7cd3e.68ea6b1a7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a7cd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a7cd3e.68ea6b1a7cd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