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70cdd1822.68ea70cdd182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0cdd1822.68ea70cdd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0cdd1824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Gretchen Harders, Susan Gross Sholinsky Quoted in =E2=80=9CTying Executive Bonuses to Diversity Is Gaining Momentum=E2=80=9D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Law360&lt;/em&gt;&lt;/p&gt;&lt;p class=3D'news-info'&gt;&lt;time datetime=3D'2021-03-02'&gt;March 2, 2021&lt;/time&gt;&amp;nbsp;&amp;nbsp;|&amp;nbsp;&amp;nbsp;Media Coverage&lt;/p&gt;&lt;p class=3D'news-info-spacer'&gt;&amp;nbsp;&lt;/p&gt;&lt;p class=3D"introText"&gt;&lt;strong&gt;Gretchen Harders &lt;/strong&gt;and &lt;strong&gt;Susan Gross Sholinsky, &lt;/strong&gt;Members of the Firm in the Employee Benefits and Employment, Labor &amp; Workforce Management practices, respectively, in the firm=E2=80=99s New York office, were quoted in &lt;em&gt;Law360, &lt;/em&gt;in =E2=80=9CTying Executive Bonuses to Diversity Is Gaining Momentum,=E2=80=9D by Emily Brill. &lt;em&gt;&lt;a href=3D"https://www.law360.com/articles/1359492/tying-executive-bonuses-to-diversity-is-gaining-momentum" target=3D"_blank" aria-label=3D" (opens in a new tab)" rel=3D"noreferrer noopener" class=3D"ek-link"&gt;(Read the full version =E2=80=93 subscription required.)&lt;/a&gt;&lt;/em&gt;&lt;/p&gt; &lt;p class=3D'body-text'&gt;Following is an excerpt:&lt;/p&gt; &lt;div class=3D"wp-block-group is-style-pull-quote"&gt; &lt;div class=3D"wp-block-group__inner-container"&gt; &lt;p class=3D'body-text'&gt;Corporate giants =E2=80=A6 have blazed a trail for other companies to follow by linking executive bonuses to hitting diversity benchmarks. ... &lt;/p&gt; &lt;p class=3D'body-text'&gt;"This is one of the hottest topics that is being discussed when it comes to executive compensation philosophy," said Gretchen Harders, a member of Epstein Becker Green's employee benefits and executive compensation practice. "It sends a strong corporate message [about commitment to D&amp;I] when there's senior leadership with skin in the game." =E2=80=A6&lt;/p&gt; &lt;p class=3D'body-text'&gt;&lt;em&gt;D&amp;I In Bonus Calculations&lt;/em&gt;&lt;/p&gt; &lt;p class=3D'body-text'&gt;Companies generally approach calculating executives' bonuses by considering objective performance metrics, like operating incomes, alongside subjective performance metrics, like development of mentorship programs, attorneys say. ... &lt;/p&gt; &lt;p class=3D'body-text'&gt;If a company is looking to factor D&amp;I success into bonus calculations, it should consider that a subjective, or qualitative, performance metric, Harders said.&lt;/p&gt; &lt;p class=3D'body-text'&gt;"Make it a clear category of qualitative performance, so it's an incentive," Harders recommended. "Just by giving it a name, it's helpful, because it gets a lot more focused intention."&lt;/p&gt; &lt;p class=3D'body-text'&gt;Part of why attorneys recommend considering D&amp;I goals in the subjective category rather than the objective one is because setting diversity quotas carries potential legal risks.&lt;/p&gt; &lt;p class=3D'body-text'&gt;"Hiring somebody because of their protected characteristic," such as their gender or race, "is against federal, state and local anti-discrimination laws," said Susan Gross Sholinsky, an employment attorney and member of Epstein Becker.&lt;/p&gt; &lt;p class=3D'body-text'&gt;Despite pushes to increase racial and gender diversity at companies, "having quotas and strict numbers is still counter to the actual words of the anti-discrimination laws," Sholinsky said.&lt;/p&gt; &lt;p class=3D'body-text'&gt;"You have these quantifiable goals, but how you get there must comply with all the employment discrimination laws," Epstein Becker's Harders added.&lt;/p&gt; &lt;p class=3D'body-text'&gt;One way to boost corporate diversity without running afoul of discrimination laws is to try to attract a diverse pool of applicants and retain a varied group of employees, Sholinsky said. Corporations could consider executives' success in these areas when calculating their bonuses, she added.&lt;/p&gt; &lt;p class=3D'body-text'&gt;"Are we rewarding people for taking the steps they should be taking to ensure we have a more diverse slate of applicants to look from?" Sholinsky said. "We want to look at retention as well =E2=80=94 rewarding people for establishing, or participating in, mentoring programs and diversity training."&lt;/p&gt;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70cdd158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95_directory.jpeg" /&gt; &lt;w:wrap type=3D"topAndBottom"/&gt; &lt;/v:shape&gt; &lt;/p&gt;&lt;p class=3D'side-title'&gt;&lt;a href=3D'https://www.ebglaw.com/people/susan-gross-sholinsky'&gt;Susan Gross  Sholinsky&lt;/a&gt;&lt;/p&gt;&lt;p class=3D'side-position'&gt;Board of Directors / Member of the Firm&lt;/p&gt;&lt;p class=3D'side-areaid'&gt;&lt;a href=3D'https://www.ebglaw.com/services/employment-compliance-counseling'&gt;Employment Compliance Counseling&lt;/a&gt;&lt;/p&gt;&lt;p class=3D'side-office'&gt;&lt;a href=3D'https://www.ebglaw.com/contact/new-york'&gt;New York&lt;/a&gt;&lt;/p&gt;&lt;p class=3D'side-phone'&gt;212-351-4789&lt;/p&gt;&lt;p class=3D'side-email'&gt;sgross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ee-benefits-and-erisa'&gt;Employee Benefits and ERISA&lt;/a&gt;&lt;/p&gt;&lt;p class=3D'side-nokeepwith-title'&gt;&lt;a href=3D'https://www.ebglaw.com/services/employment-compliance-counseling'&gt;Employment Compliance Counseling&lt;/a&gt;&lt;/p&gt;&lt;p class=3D'side-subtitle-header'&gt;Industries&lt;/p&gt;&lt;p class=3D'side-nokeepwith-title'&gt;&lt;a href=3D'https://www.ebglaw.com/industries/financial-services'&gt;Financial Services&lt;/a&gt;&lt;/p&gt;&lt;p class=3D'side-nokeepwith-title'&gt;&lt;a href=3D'https://www.ebglaw.com/industries/health-care-industry'&gt;Health Care Industry&lt;/a&gt;&lt;/p&gt;&lt;p class=3D'side-nokeepwith-title'&gt;&lt;a href=3D'https://www.ebglaw.com/industries/hospitality'&gt;Hospitality&lt;/a&gt;&lt;/p&gt;&lt;p class=3D'side-nokeepwith-title'&gt;&lt;a href=3D'https://www.ebglaw.com/industries/retail'&gt;Retail&lt;/a&gt;&lt;/p&gt;&lt;p class=3D'side-nokeepwith-title'&gt;&lt;a href=3D'https://www.ebglaw.com/industries/technology'&gt;Technolog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0cdd1822.68ea70cdd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0cdd1824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QYHCAkKAgMECwEA/8QASBAAAQMCBQIEAwUFBwIFBAI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SITEHQQgTIlEUYXEJMoGRoRUjQrHwChYkM8HR4VJiF0NTcvElRGOSGCY1gqL/xAAcAQA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AFAQIDBAYABwj/xABDEQABAgQDBQYFAwMCBQQCAwABAhEAAwQhEjFBBVFhc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RobEGMsHR4RRC8SNSYgczFXKCkqIWJEPCU7I0NWP/2gAMAwEAAhEDEQA/AE88Pe9BiK5/cIJ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xzjySozv1lHpki6fOJfOhCbxo3GyUHffg4t0z906MPeKFVmo8YeU4i8Ny2w8k7Af9vuBtuCf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wM4Y2eIgPGq4poOkbALfHztY7W7DDpo/pLB0ETpLLS2+Gq+HV5b/w1zuJLo3N/wCMkjfjtjN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roxoZBxItaJYenbJKUH3S3YH5m5/ngnS3Gd/WB9QM9IWGoILaTY2uBt+AI/r5YWeGsbtCSDc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H1JWRcgE2453sfpgItIK31EFUnu8oMVGuoJudxc2BP43uebYL0Xyjj/MD6rIkC0cObIodjKF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+9gT8sGwogddeMCiHUd7w3Cq0twSlkIJGq1+djtsR/zxiqtYfNh17xKkMH1Mc7EBwW9BvvtYA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huNO+Hb4GGaeVABaTuOe//P8APDCvdHR1poa3T6EKI7kX2PJsPbYflhyVEg6mOJA4RgqgPAm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79+45sCcOGI5w3GHEYihqP8AAo7W2TYXFrDc7HnDgCdIQrGl4xVQV/8ASq244tYn8v6GOwq3Q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tecYjLhN/TYfS3bv7nj54ekK1LCExnIFzG8ZaJsNKrWsNuxNyeN8PZ3vDQsWIVlHxWVNioIN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f8AOEwlwSXA94XGD+6NJyuk2ARYFQuQTfcjUeebYdCFYFntAw3lZCSEhASBtYgg2v7H3tjob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yhFWtK1tklIUL9yQBY2sNge+FAJyhuMtYMY1OZSjbgNm5Gx2Pbkjub2vjsJGkdjU2UAD2VI6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AQdgDYnta3Y2woSd30jsao1Iyw02tCtAFlA3CeN7Hb6k4dgvnaExHQ2gxtZcjaN0G9t7AW7b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AA2kNJ1JgsVbK8XzQvQLkFPHtuBt+POOwjdCE4eY8ILr2W4ySbtjYk3tte3Fu25xzDdDe0Nt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KBFAN0Dvfa5v/Q/oYVoULD7oT+s0iOErs2BzYAbd+R22/njoc+oMIpmGC22VAN32NrXHfiwx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hKKhDUt8oCTpuTcW4BHO/P/OOhXLu94EYdJUtu60kAnkJuSRtyn5fPHQ8L3xs8O1jQYR7/Do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g87fjjKVPy+UH6cOgRMF0GQTGj7Ws2j5d/a31xbpv23taKNVmrnD1i1eIq//ontx6TsT+eCi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OcQ5eOFBS27YXIVIPPuBf8P8AbDlAdkrW30iUEhaANDDSfDWbqji5sJbgvsdgs7bDjfGZqBf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y66tEwHTZm6Gxa9w37WHB29+MEaXK3CKdS7wsdVYs1qt/ALkgHa1r3/ABw+otbLoRHIN+EJX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HuQLervYc/wC2Aq7qMFkfLzg25faKgkC/BHc7fgN97/ngrRZJPCB9U9+P4gZqVFk1BsNR2Vv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ST27cWvgup8JA1gTiAIJ0glyelOaZC1ON0l1SVXUClJI5J3JTxbt8sD1ypj/KSIsifKZnaNP/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wo7iRsdwbm1vYb7k44Spx0N4RVRJL3ciBShdDs8VqpM0+NSdC1qBW88VhhlF7FS1JbNt/bc9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BUPKOE6WvuoNz1cw4VrwmZ/gU34xmFFqzjadTkCEl4zFp23jNOoHxS9x6AQs/wgnbEspRNik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2MAqKHSM2LkeDOfB4QHO1HpuUqdUaxX5dPy9TKOh1ysVSvS4lEplJQwFB5dTn1V5lmnoTpOovL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0AJDmyRd/zFMTcVx3gdxe/3052hnKPFF0TrDkkZZ6gZMq1PjyDEbzCmr+fl6oSkqLamaHUqe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kBxlTsd4tJeacQVfu1kIJsm2FYUN72PL23O8PGMj5WVu665QUqh4w+hdJzdGyFUeo2W3s6SZ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3co8CsVKdGqkNtLkilTnAEM06peU4lxLL7iVrSkgDzbN4QzpIUEFYKiWYYjx5Bm1I8Y5pmeDu7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HIMGrN0PNkip5AnTfKeoL+eaTIy5RsywnIkKY7JotfkOuQHZMVE6KJ8ZUoOxRKZeOuM8l4SB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niCAXANtDndnbzhCTYs/j7jduhbYqW3fLKQkocbQ804khTbjLqQtp1twEpcbUhSSlQJSpKgp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UtlHYxrnAsiMgpHov7bfzx2EaCFxp3wHSoASdSEek8pANr83AvvuDjsI3R2IOwv8AzGMfWFt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I1elQ37mxvtf545gAdYQqYkDTrrKFvyXk2nVBTS5zDD41AgOJUUjglJBP05vitMWrEWJD7jC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IVyp9N8rJhFxmjQEOhBPmIaJJUBzpKrDcfpiATVOwUW0ufvDuzycep+/5hrWccqtU191cZko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bG4Pbnf9Ppi3KWTZReI1ApPP+YT1UVZ3COwG43uT7Ef1fE8Iyi7k9de8DMeGtaEmw3SLjTbs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x0KQptT49axw1KlqW0CEm4NwQObbHj5HHQ3CXL3aCm9SXDf0c/Lf5nfj/AIx0LgLcYLc2iun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w4N9h8sdChBzJaE/rNCXpVdPvtYgfPnt/tjoeEtzMInmKiaSo+X78J3Jue1uL359sdCwQWss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9V9PpI2vtc88k46Ojuk0MxEoR5ZG9thbkX7nHR0Fro1l0UWmRmmjdtLKU+o7/AHBY/rjI1C3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QQjOwiVzoG2THj3v91vtcWv9MXaW4DZ/mB9Vmre8Pd8r/CmwI/c2772RcfzOCyXwBtYFfWId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PKAsdUiwO4OxIsb+ww43lL0tD/wB44EQy/wANKruNAj/7xwdu7p/LGaqfm8o0lL/txM50vY8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2D8yQO/tbF6mdhfdFOpz4QtVajBDHFgUWN9ydjye/JtiSp3xFIFxuH2hG6k2A8o8EEdvmedv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yNILo+UQdMtMkhAI5Fhye5Pv7fy+eCdGWCN8UKkAu5vf6e8OcyDQojzTTzqElSlaiSBf+W3H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FhO/r0jPz1lKlNp/EOhouX6cuOAphuwSLGwB+dzb3wQRToYOHgeucXsWECy8vUsAgMt7c7A++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R/a/XpDO2Vvtz/MHbJFApbUp9KWmgs6HAClIKkoHqKVEb22J+t/fFefTpDFrGLdNNuQT3jER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27Hho+zflVnovlOljxAeL5mjwpaekFEnPwMkdLXK2iK9Q6j15zzBQ4vL0l2lSV1KNlmmNSswzo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GhVCLUlDqtcmkcLT2k0N3dA7k4mIUosGKUHukpC1yyQDelzJkwd04UEHvNm1hhcFIDmxLuxw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vjM+0r8Vfjs6jpzv1wzytcGNXIdVyd0myRT00Dp5l2RBLC6UP7sR3HE1yRFkx0vR3aq/PcZc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MhQZJqZxVhLBWeTZv3bd3QWubh2URCqMiW6ikFR3O+Wt3Pjc63vCHP9QOpuaIb8fPHU7N0yH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YzfmHM0lxctBjvtvRxLWFQ1xgpgNFxTaWHFsNspZcWlThSTMLkmZzJaw4n18zDBOTiIYI5B/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arTcs1Fasr5jqFLeZSW0MGK7T2JLZkIkthK480KkR0z2UOp1AqQ6wlaSHE3E0uls5l3LXBdm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7tmznuieQQ7ghrG1i98VwRyz0VzL/it6+5fplIy9l3qJUaCxldMWFBqdIjUqNU1UaMxVo8am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8uAyxW6pFbQ455yWJOjzdTaTix2MwIDKKdHGYzbMaPbTgREAmO4JBUId/4fPtYvEz0Iza1Nr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5ZRfUpUrJua0z6AinsSXXnE/3fzLQHgKE20Hg2wmTCnNeXHSyGUlRcQiVz5RKsfaJOinPJi9hk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YSpKVHLXNol66GfblZR6pdWsldMsweGCt5apmca5Foj+b6J1uyjV5GVGp6Y0ePXK5lzMWU6P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x5MuPHrnxSGktiCKlNcRCVNLqsa8KkBIAJdycr6A6XcsBdza8ipYtcFy3Xr/OU/jtBsSkp97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dgptQJC0G2xBsRuMWSrLQwwpH9uUBqsvpQ4lxKd0KCrbbkWO9v9MIpWY1hCgZZQr+SajBivN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E6lKSvTxYWISfbFWc7PpDkABhmIctDm5WfhpHxUZ9Xli4LbhBNu2pHuTgatZyuM8ni4iUkhy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oWXqVUW3DFjBIIvqbQEDudjp+uJJE5QNy94SbIRhNr8D11vhtsnL6I7ykBKha9v5d+eBzguJ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hDFjdo64lLQlI9JIBKb2A2/6Tb2uPzwoVisbRw45xvkUllSFDTckG53v/xycPJYEtHQV3qUg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b2444wzGLx0FioUvmyN7c2A27fTDgoF46CDVaStYV+7Jtfa1/e549x+mOCgcrw4AE8D1eEor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nyCQTubHfbcDf8Aq2GqUQYQs9rQGtZYTGsXWSk7Wum2kew2+Qw8ZA5wkETOcVqG+0lKRuRcW90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e36YV2ytDFKawLGEB6J5hRXKXEW0lSUKZQfVuT6Aflc2GMjUJYAvlGpkLdL6GJa/D+jUxG+aE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/In88XKYi3RgdVhyqz36+kPkDR+FAA3LP4bpIttsMFk8NeXXWekCoil8Z2VRVYr/mLLaQZKr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h73/DHLWEyltll6RMiWVKSXubwxXoNlldHktpSsrSma6dxa/708/13xmqgue8GeNFTIKUF9I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bTO25CL2ueySf1vi/TkskeEU6nMmFwr0a0fj+AWt9Dx79/yxNUhgBviCQXIPOEKqzYEhfA34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++ASyQtgHe8GUfKIOuV2yry9vYH673uDztgrSFsHC/hA+o1HP2hXIObV5ZbCzuhNlaSbCwtx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WZjn+Iz9WknEeuut8Dv/wDJ+l0pPkOqbQUgAguI3IAudzzv+uDcsKKQzMfGAE1RBzgNkeL2j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t/wCs3fba2JghR3jrrKIcRGsRafan/bd1Hwg9LIfTDoC1DqPis6yZbrCsp5melQX6b4f8nyG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UqW6zIFczq7UXHk5TpMthNPfeo06rVJa4UBmHURO0q1FEADeaq+YdNiQWcKdRDBQ+X5rnClR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ouHlJtzOofJgLnhbVxRjdOZuomZKnW69Xs0Z2zbmiqzK5mTN2ZqvUsy5ozPXK1NXKqVZr9fq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KXNcedWtxSpEhbqlKKWwAMolGJ50wBOLTe1r5k8VFzqXJcm1qUpRRLu2TZdfWDvlLp1PzdmK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ddrLLRcrdcdbLWT8pxm3WW6jIm1Nj11L4BDg+NLaW2GnEeSl8rJKJpk6XIRLXMZCVFkywe+o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wi5sSQ1o6VTGdMVLlq7VQHeX+xN73FjhDObB7AnODxm3MHSjobRnU/so9TM0OtNpj1fN7sqF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8ui5RosoF6MsNjS4+oktrvoAUSWSqetriMcz9Igs6EAYha+KYq4b+0EbySWw2AukoJaFlP6u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TdwUy02IL6uCBqIZhWermZc21dUqZl3KkejKW8lFLjZdplMjRY7q9SUNuxmxISpvcJLkhboS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lUbJpqdCiipmCYbuZi1OQ9mUSG5BrQP8A+KVE9WGZTSlSlZpEpCWvmCkBSeWJ2LRxPxKgh1q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LCtcJ9JDflB1bqSpaBpkaFKuhaSUrQ2FKBUFJVNLmJCTLmEKUbv5Zbsr8Yjm00wkTJaThH7T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AyZnGs1hLcQaYMeOryxHgobaMj1FJKwElXmKAOpRULhIBsNsSrlS8N7uHuOnz3RUSZ6iyQRh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1MKPk+MqWlD+maX20KZ+KakITIZQtJbAZmtuDSoJKgUEpvewN98B6hMoWBDnw9M/SCsjtQAF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mIsWeBD7XLPHRxrJHR/xFUyj5y6TftBuljq5TqVMp/UPJVKkxWoVOcr1IoSBBzlRYE1pgyX2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48pTtSkMNBTZE9QZCu8ka6jyt6O2eUTTUMMSQWPl4RZzoue8s5qoNDzRluq02t5ezLSKfXqB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U2sUaqx0S6fUoEpv0vxXWHAUnZSTdDiUOIWhN/MAi4MVyXO6BBjMcRh5K0qb2IPI7X4332wi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ksXZyIXjJmbaA80gSZsdkkJ/wAxRBB7jjfAaqQtJLJJbdBGnWg/MptbwdqzmSguxltsyI8ga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t7WG31xVlhYViIIHF4srKMJAY+H0aGyZmnRG5TjyEoSkrV3F7XNr7/P8Aq+DdMoqSxu0CZyQ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8SrsKJQ3ZSiRZKbqUdiOEjfj2xa46RCS0Dg+OdRqapc9xJ3umDJUkjtYhnf88IVoe6h5jxhh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yDUVKVakVEXJN/wBnyu++92d/9cNxo/vHmI4LSdY4XaPUnydNGqKiR/DT5Z+W37nbnHY0f3D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cIDnMnVl4kJy9V1fNNKmqvfbYhj598L2qRYrDDiI7tEf3QCzsjVGMkuSqHUIyNyVSKfIaGx7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CkEnvAmFxps594SzNFPZjNBXk+XpUf4LHYE8kDbEobMZQilACxvDQepE7RUkJbBNgkaRyAEk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LziMkkuYa34ZVqXQ4Q//C37Wt5QI44Nge2+MtV5B87RqaXLJz+OtYmw8PbWqNFP/wCNB+f42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wWinV/uOUPvTHvHTsbBoH5bI4t2wTdoFHMvEZPi/W03BkpWdFy+Dt3CN/pyfxwqgDLUDl+Is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Pro3UmlzQ03qJ+OWkG1gAHbHc8m/wDPGcnlyG0eNDILoIiY3o5A81iOQL6kt/hwO3HfF2lJI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J0zhfMzUsoi3I28v8Af8AQf7YnqjiS4DWMV5AALcYbTWmvLmLFrHUdre6v9z9MAZpBW+kGUf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bhvYXG+/cb7398FqT9u5ooVF34/mM+oxXFpbi0+khpZH1AGwPbvjR0xcpvwgHUgsq1iHiKTq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svMpkqSA4u4uTsNtrnYc40lPdIHKMxUd1ZhoPW7xSRujvTnM2f6qsz1UeEpujUXW4g5gzJNV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GnEqZjv1R6OmQ4FJU1GS64g60pB6uqEUNLNql94SwwH9yzZKbXYm6muEhRGUNp5K6qdLkyy2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PgMn1YZRWWz9nLO3V3qPmLP8AnmovZkz3neq/tSuvtMttRviVNxadBp8SIizcOjw6fFp8KFD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DKioNvKPnZmrqp0ypqVDEq6joW4NkAGG5IADAADXiUinQinkocZAZknjvJJ8TG6MapKnMdNM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oqlPZvrjT3ktQKetNqhBiVQqQISEMNgSZaT6GmnEoUlKwnEypkqVJFbUB0p/20aFTgJJGZc5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GholLmTBSyVf1FHvrGQDOpIOWThR3A4SM4crU66zkTI8fp70/oOmDXZtMorEVpx12p9Xs0Q1x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bdBS3lpupyrRqY004HW5bTk1K5LklpFNC2UuvrpmFaAVkqumSgviIFu8QzrJezP8ALBUSihC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VKSlkglU5RYAEsThBbCkAs5J/dBwyl4Pq7XMxwafUcvUbrB1xzBPVDqjEktOdPshx0Kjmflu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2a58Bx1hNTnLmIpkaVLMQMOvMKj4AzPiOorMYp5ytm7MkgKSQR200s3aKCgUSQq/ZgIUvD8y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/4PSpaUTZCdo7RnODiH9CS2csFJSqbgt2iitKMRwgWCS/Km/Ys9ds0Qm3K5nbozQ1OMOSGst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+8zTZa9RLEapwcssoS2htOhCWkhtCwSlak/erD4sp5JCUpmTSMlKW5O8lzmc7k7tY1g/0xqZ0jt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D3USwAnSwAFmOjXvfU+dEPsac4orFSovVWRT4FJip82FNpb7c9lxXmEoU0662lTSHmVOpdaU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JG9ib8XyOzE2WMS9yrMctLZecR0/+m1R2/YzpoEnMKQcRIAByIDObEAkgXBfJAfE99hb1Jyr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pOhZjS0zLlry+0+iLK8tpa3tENckI80pZuEgq8xxQtYqIvaovjOlmrRKqFGWf8AK6fqw3kwN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1sqVMn7OKZ5IJwPhXYiwcAKUf2gFyc2EQYJazP0lzqqg51p1Ry/VqdLfp9WYqMB4BLsWQqNIQ8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RzobUSLpW28VC4sDpZyJddTqm0qgtg6QCxuHt4uBo48Y82VIn7Oqf09ZLVKW5CsSdxIPnY72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WqKzmSCzIhRHGkyiWGo7i0qYZqaobc9ERmakaZ1GmxnEPQn9KVlOlKgl1DjaRNLUpU6Vq7yX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NCkhlJ0izVUSkB0JZCrXIIxFL2IsUruUK1GtjE0H2SvXKbEzmnwf5gzGuFTc2ipZi6Dxaklf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6VUs3dO6dNUAAuoRw/UKfEIJ+Mpk6PGsmSwwg5TTWPZPYvh3cg+hF2OrwDqJZSAtOufXPP7RY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Tcvi1trA27f9vzGL2FWTRUdfJoOFC6aZwp5SJDxU3cepKLlIB3Jsn2GIJ0hSxYOREsqcqWQ4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39yqqpk2lvFwggo8l0JP/APto2O4xSFDNfJr9aRb/AFacLYSTyhK80dOMxqUF+c6EqJtcEkg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R72+mL8mSUJ73p+YpTZillzaHH+HfoqzLW3Uay2XXNSggKOw02AA2Pt+uGzEqWopyTDpICnUq5F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6d0FiK218E3YISPlYDnj2P68YkRSpOj8IfMmM+Tch9oHT05y8TcwGie5sfl8vliT9EkEnD11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MfKPqOneXxxAaF/ke/0PyGHfo0uO5CdsBdx14R1JyNQ2wdMJse2yuRx32wv6JCQ4TlHfqHsD1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OmtEqcR9tcJoEtqSDYG21/wCIb84jVIAIawESYsXF98RQeIbpPFpL0lUJhCUFbqglFgLhJNy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0ltMohbvMzREF1JpPw1beQsEFKwkdv4SeSPe+3/ABiWOKbgC9nhpnhgJ/YcA8HyGSPn+6ANv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WEHK+XXvGppB3W1I61icbw5N6o0U7Ku2i2wFr7cdu/wCeJaT9jxSqhdUP9ajAx07XPl39+x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5taBWsR0eK/KyalTppKAd5BtYG5KT7j3/liKbMIQoDOLsmXiIJ3+ERydMssIpc4K0af/qBN9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dufyxm5y+8ANC8aGUgJlm0TNdDYSXIcYkC/ls9vZO29+bXwSpchwgdUZm/j4dfSHGZrp6RDU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9vkbW24vb88WKgEJYh7daxXknvAvDOM0shuorSBaxVtpA/ita/Yb4AzfnMF0ZQdsktakt977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f64KUdyLvFOpzLafmPnVqOEUOQobWYX2t2v7e/wDzjRUxIKbveAtRlzEQDeICqORM0PthZA8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jfYA7nj88aikJYnC4b2jJ1RZZ4xAn40etqs554i9O6TNDuXcjyFftVDMl1xiq54WhbbgfaQl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66xpusCbNlhRBZa0434k2h+qrBQy7yaMuo90pVN1YglzLHd0wrKxfMaPYtGJNOamYlps8d3e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83/AChO+GaNrbpsCZJiSD8XObKS9rW3KixSp5IlsqSCETJTgeSyuxCGkLcHqNwMlICsIVZAI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GRI5CLxLlage+R3b3Av3g39zEDg5GjHTo/R2GqgxRviotOm5irFNXXKm+iQ7Eg06IRVGaFJL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M/WKv6luOIo7TaUFALZmURULFStJNNSslCf71HFiWouQ7DCiwAAUeclPL7JRlpP9eZ8xzwi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41m7skEMxD/OkOTpFU+M67yoTztSzLmKR0w8O8Orsvvv0LK1NeciZj6gw4YUhDVXkSHXEMlC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d8xK0s+RiPiGuTiNAFhcqnT21QUl8SzeXKJBIwgkOAbvLCg4Ij0D4e2dNUlNcJahNqVCRTuP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FvmY3sbBRcO8WL/Bv4eKdlelxas7TlNTp1Pp8GIuT5MmXDoMFOmJBdmNMpLr7stcyZJ0hDSp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EhCEYepnzllScWOYolaiMipV1W3AMkcAL7/AH3Y+z6ehomCQFlIBcB2FwCba94swcu1g0n9F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4pthSvS2oEkagNtSU3UdCSUgm+9idsVEImKJJBBLP+Nz9ZxdVUJllCFF0hx9n3wZ28rIUpLyo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haio/w67D1JB072H3gbYVZVLIBunxfxbSF/UgghBZWptk2nHxgROVVy0LZXHQlKEFKk+WlQW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tkFJHa9j+GOwTHcWbp4qzKmUlDKOLHl1qYro/bIfZ60DP+V5fVrK1AZpubaBrelSIdOQXalH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IDBTr/dRxoXf0qOpYUBpO1+GdszqeYmnXOJQqwBNmd9c7+Qy3x558YbAp9q0sysTIH6mRftA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uAAAAWLlnezQA+EyPUqjPzN0tqi1Q6sptmVlp2evymGalHUWKcVKW4m0ZNWDDa9tTLdZfcSQ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lJlTpNaAMKj3tTf5g17KTxAKkpBzjyqhkLmyqmjX/uy2wYmAzs1wXSoZEFkqUbNZcepNMq+X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SequXsw0ysQ88Zen0Z1NMrGTc/wCWJsWquSaa7CfQiHW6bnamsymNg2UveWsKQgkEaOaFoSH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V0EHdhYC72fWAVbTqSpYIbHcuAMJuFp3uFDEcx3rZED0L/CV1TyR4t/D70z6+5WcpspnPmXI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lyPTc3sw4wzRTktuRWXYiG6s5IKY7zKHY4c+HV5hZLq9VKKZ0tMxIDEZcdfHXdpwjPLUUKKS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HCHKJyDBAP+GbI+SAf9MSdlqwhvaM1842DIcFNrRkbf/jH57JwvZ5gZHrr0ju0/y9YJGZ8hx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Sf8tI/E7b7/jiNSLh+UPxjDnciBTp25Gy9JEF1IbQXCpOyQASRcG533xEUXsHhErCLG3jDua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qS4N0hRuLb2774sIKUtwhk0k5EN0evpAmarDB/zU82+8OfbEnaJ4xDhIzt4xj+14Qvd1P8A+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DcY7CbcY+GswCCPPRuLfeT/vju0TuMdhLByA/GCpX61TxHdAWFK0GwuCDf532xGWJsM4kxlI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dcYjNQZmyXEACzhSLA7BJtz3sD+eKy05jd9oelVna6oga6zobGbp7aUhLaHgE2AFyEbn2vzh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4yLQw3wuKUaJA+cdv8ALyhxv/VsZesAAtYRqqS6QCLROp4a7qiRSb7tt254ve1x+H54mpMkRSq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lEhLDYMdN9rt/je2/14wZABSLM8CSbm0Mv8RENK6fKuAdninVuDdJA7G2/vgbUk31t17wTpG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R2wxUgkWGmfbciwu4bjttc+2M6o94xoUn+meIiWLoJYwovazbPIueE7fp+eDdIHCeUB6ksVc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rQDBOxN2xf8vft/xi3VJZIfURUpyxbjDI84giqL+RXx2sq9/wAjjNzWxmDkv5Rxg95DTdLXf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88EqFyU8op1Iuw6zjd1ebtQJSgP8A7Z2x5sdKrWPbcY0dPmOf2gPPAI8OuuUVhPHb1HY6VU/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kqkNOt0SKhpTpnZjnLEOgRNCW12aNSdYW8tQ0IZZdUrgAm5lYmgoZ1WT/tJGF7OsvgST/zBz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qpl1lZLpgLTFd6xICf3m17JffxyisOZkt+a7OlPuSqlOelOvPqSkPvS3nFyJk2QUfwKkOLUo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sFKNvOZNwpalORckklz4uSTfMnnGwmd0JkoHAADQacgPSOpEh1MR2S6lx95a2VteYChL8hpK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J0w48cNoSi3rKLE2KrkZcpVQyU92Uj5jmwLkt/ko66C+bRHiEtOJTqWWwjJ2YXBySkZDVmye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r14xqbTnZ3x2YdcGM8Fp85qPWHVQ1yNLt0pdftJUlRSTpbTb75OIq2rlysYQyZcgYQBlia/B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DRrmsMJVMml82Lc9Cd+kWechdFsu0bMnTbI8OBTnaB0uyhScqU1tC0uPU6qMTnaNVpiG1C6P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TKllK/h227BTak28Wq6qbU1wClkKqZy5iy1sKXIByDhkJPjHvmwtnokplYZTCRLSlIOmTkaj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Jxul9Cp1Mp8aKlpDTLDQS3FbURpUAdH3RYe55N1ck8TiU4WSGAYMNTxbxu8bQzF4UhFyTctk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4kIuNpTdDiQlASVKCUqWjWUqI+9yTdRvtbsbzJlSgpLWIsRxIdrZvxMRVC5xlEkBSDd2uWOY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krWlYQSlpSgklJVYg3ATt6u2oD6DjDv0SVFKim465/aKP6nClSSbqz0gwNwGI4WtQve6TqB0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3ySoE8fUbHEiqcJNy338IpLWqYkhma/gNLnJtYQPrdkelZ4yjVaPPjx32ZceQz5byVJb9bCt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l1KT/AA/eviJKVS1pUg4VA9N48otyBilTEkFQKb3F9C43Nzyyijb1T6dM+H3xk0aPVY5h0OR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/NSHoEmbomobXdIQfgFyVC9jraQsG4CsbqbNXX7EnmWppyZagCWstnSeQWADw00jyjaFCjZ23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lOUDhch0knELb0EkDeHtnDket3Td2nqrUJ5IkSIk9+Ul5Vgt19qPKZrYVFU2daJEJynykKSq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SDiPYNcaiTJUO6mYgODoqwAd2sQQRyuNQPxBRdhUTgTjAUplf3DUkG/eBCn5jSJVf7OF4r/A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n4G83zHkQupEed1u6HpdUlUGPmDK1JUOruT4KXVBcZ+XSAxX2WgVJX+w6sop8wIKt9s6rIWq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BikXHiL5XuTePPtoSFCYiYzpV3Tvf8Aactbgne2bxb5+Ib9x+e9vy32ODWMNbOB/ZjfH34lv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8u/0x3aDdHYC+7c0E7M0xOkpBSdjyPlY9/mcRLmeW6JUotuEJQJSEzkKKxfWLXHAO352xDiL8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UKdGnuJYb0vrCSkWss242Gx2/5xYxJLEi8QmWQcnaNhnunf4ly/f1q/3wmKXe3Lp47AY+Gc8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cV9Dtfc2AwmNP9o68YTszwjATFX/z1m/upW4t+mxx2NBDMA/AQvZnhHxyUktr1OEmxHJPb54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RLLw2rrDJSqlyhrtdLg4sd0WH6D9cV1qDu7ddeMTlDJHCIIusSdWbZ6htd78/T/ACwsMhg3h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58hsXHH+Sk7b8i/64y1YWB3Rq6Qunrq8Tu+GhF4UTb/ymzsCDza+3fb6YnoxZL5xSq81WiQ6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eC2N/ba54wZFgBAgqD53+8NG8QUYGmyLg7Ie3ttslQIPyH48YGVYZwN31gnR5pG/wC0RbRil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vB2J9Ysdj88ZxWZ5xokj+mBwiV/oCgqhRNj/ltcccC/8Arz7e2D1ICcIZsvpAWrN1cRDos1M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7oEi3cAj+vpi9VpdI3ZRTpz3iRrlDH86I01NY33K9r/93G2MtNsswelfKHyg95BRcMixtYEWI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P7eUVKmxbrWBDq6wf7vySAT/h3dri/wB0/n/zjRSLkcT1ygNPFr6xS8+2JzczTHqJljz9DlT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LUFut0thpyW4lCSPM8lUuCne2lyakE3VYptuYTTU0gBzOW5uMkJd2u9ykaM5bIsPoJbVc6eR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YegPkIgcjSDG8mQ8wy3qKUArK1uIis63lFCSdKSFIWpSkpNtIIve4Cy6cTT2YUeQsHsL5nh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4QZxSHOWpYXfzvlxgflTG5bNNprrao7zcV+ZVpanUpSll55dQmOto0jy7QvhY6dSlFS3E6SL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TlEpJJfCniXZOXG5JsACYYgGZMCpisIAKlEn9oGI3NrCwa72AiSfwRxYK+oGU62WIb8ug1+N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aehKayYIk2LEdZesHGDWFU6OpNyVIlKARZKxjH7bmGnoZtwQphfUqLO2bNiL5ZORnG82BT/A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uSXAZKUlWu8gJ33EWVOmGXo8Nw1IlkS6hX6ZCfkONlL8lvJOR6OqqP6vO/dhWac3VfWnhFiC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KTSLmVAqAcbS1lNwQBOmAgFgL4ZYbJxc2z9v2TMSkrQJZWlKUpLPY3zsc92/WxiQvp3mWM69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pBVeMFPBAQhWsrdSnZQQkXtYWuSBYkFBJWlSVIS4DOBy9M840UumWuXhJwKXYYiATezDV/OH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DXneUUklDiUA/eQvg6QSXSAQdgeeRi7LpSSe7nfdn7wIq1qpwEdpjADPy9ny+7wqrEN1pAJa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b1JBKrEI8tXYAjmx7b3OLhpluWQxOVvtlAntUTCXUwB0OnF/t9o1yG3IzJUtIDeklZTrSV2A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vxuDe/OK8ynmJuR3b/zeJpRRMUwLk2ALFs/u2fhCcVuVCU2piQtDRUoFGopCVBQA9JB9Xo1b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JkoEAi38dfmJ0InS1LwpxJJYndz6vpFRL7crpqcpZwped6TEC0z6c5VIhAQlp6XSny6GFONi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rfhzbbBv4bWZsmrpFqKC7gtk7sbXsd0Y743llAoa5ABmShhPEpIzyLMWuYE8wT4PUTJXRDNZ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RPpxnNkPtF9bFXpeWImR6wyxIQysy5jy8uuyLpKlpXNUHEpLgJHbDmqkfrqdIw/pJ8xJAtY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ApQzGTNuAD4hlCZMpp5LiqlImA5uSgA+LJbM3DHixen1bPvh668ZI679JR5XUDpBn2k9SsiM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uuZbqCZhoNUciqQsUOr052dTJqLhZiVmQkEg2O9lzyOwnoVhUMKrb/Sz2PiI87qacKRPkKyu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9GPo71My3126R9L+tuQHmpWS+rmQMq9Q8ueRJRL+Ch5npEafJokh9CvVUKZU1z6ZLSoJcRKo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lSRsJSu1lSpqQ6ZiQoNcXzD5li4PEGMyFhJUhfdmIJCg+SgWP3HDjCkfCS+6Tb8d/19rfnh5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7VG/wBvvBOzRFlBoqCFcK33+dxfES0knKHpUkixzhJGYsxc9I0LNl97kfX6YjCVP9IQrSMzC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yDpUbIvbfmw79+354eUKAciI8aCoiwJ65QHlbwVYhdzyLK9j8vl798Mu++JAUjUWgVjRJTyR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e3f6be/88PCFHSGLWkMM47k0qYf4FHi+x5ufYcf74d2a90J2qBYWj6ukzChfoI9J/hPt3/An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CakNdzDZes1LnIpcoltR2dNwL8IP6bYrzEkFyIeJiSHBiDjqww4rM8zWmyg8b3FyPTuLW98O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BO7hEfHhXVegwDyfJa422DKQb27Xt+eMxWA30EaikyHWkT2eGFvXDimxsWm+Pa+1/fcYnoxZ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AV3zMSLxmP8M2eCWwByO3sBt/zg5hJDwFVZTnS+6Gj+Ihvy6TLURb0PC5/wDYRsLe18DKsFz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eP46ERHNTUuZlUEWuJ9gL2IssfljOrR3iRvjRIIwtwiYjw8RS5T4hAtdpj59k7nbnB6hD4dW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YLvvHvDsM1QT+z/uj/KNtvx/3xeqktLfcxihTkBVzDCc/MlqrLFuSo2tbg8/ofz+eMpP/ANw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cZt59ecHvp23qQ2SBY27bHffkfP9cEKLIcB117xVqXc6n+YG+r7aGcszn3fuMxXXF25KUoKt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1h7k/PGgkWw8+us4DzvaPPe+1j6iR88+L3OOVYD/xNJ6UssZKkKQ2G215vDy611AQ24kf4l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cWVFOvLLiEHSm6q20ZmKewLCUnCzhsWp5u4uBYBt8U6dJwKS95ynt/aHAfPRyfNhEeUdLMaV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WKZFiIVcKQwicWS8hltxCk6ksrS0UpGpa2l6DdW9eQvDJTgF1qPo5J8Tdy1tzReVLHaYVfKh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rZaCzAXILZx+8iS9Fn1B1ksv1SoIS4xqQpTUKPISINPeSEgB8qCFvJtYO2ZO7e7TNQSiYlWJ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dRSQpYvlmEq1HeFlRclyFJxS1pKJk1QcOLJcFKCBq7FSbkK7pAKTEoHgyLUA0huUr4Vx+qMx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U+C07W64AwiynA3MqOXVOKQoCzSWrHzApHnfxLXBapUhLFQZWdwDiSLbicRdv22j0v4UpCO1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K4CVq5sCjg53iJ7ukPSzqp14y1kBOXuqEfIbDtAqdXzDHby2uq1urV7PmZqpnNT5lftmO3CY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pa+GdX5UVogaGkJXToptNLVUqMkTTj7NBNrS04ctDid7lr8o9GoqCp7KZOFeaGWU94oQlaiA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DeDdy4hej9nv1hdLTT/jSoEp1kyIooGZK1V8ouQCoLXIUzTaRXXGEKXLWsJUEea00olchSt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iJbTJUtHylyvDmSA7g62zYB3tEM+grk/wBaVtGsqk2UCKdcyWXDfNLISCHUQ4JNsJL913vQO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mZH6v1pVfpVWnx1ULMjdUjV6lvy3IzQcjQKmGkOBp+CxHfbbXZoqW86z/AJikpq1c9Uo4zIM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8glsTBY7r4WLWJFw9zBiikyqyUqQan9VPkh3WlSF4Qye+kgN3s+LBg4iTbK2YW6nEafaIdSp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ooBBABA2HquUqNgRtc7YZTVPaFgSojLrzY284G1NIZSlhQZjcby/HhmNIQjrv1G6jpo1Ryj0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gTWWxCmqlRIlMy9HLhW9VqnIqCw2ohtp1DLCVeYtx0KVpZQ4tKrqwuaZKEKWqXdRSkqZLs50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i3KpZMmn/AFc6eiWlfdQDmparBkguQLPkMg4eI+8j9CvHn1NnOo6oeLTpVkSlU99mSuiZPql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QpwvRXW6S3EZiL0LWlK3HVuOOMqKkx2m0M4tpVRzJakp7NS2BaYoE7/AJUqxF7hnDgDLMDZs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omTpVMtQYypCmUw//ACzEhATcEkOdQMgWCfa0+GLqdTvDe7mCr9aJ3Vym5XfjNSKPmSgxqVX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p0urZcqcSc6lxLPxDbsiE8Uh1phPkJ87WVt2ZUU8mtTL7ES1zAe+lxcXYpP7S29w+sU/ibZ1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mXWqnfpykqlTEAkpJwEpmAgBaSoEjDhWA1iBEfmQs3ppPhW8G9TkSY8modPKtXuldeksrYQ9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zDDUslAW4sz6FXnY6lb+hSQd9JFSQJfxDt+S3dq2mpfUklKr6sGfzOkZSuSpWxPh6eVNMph2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5d5yDbLnCe9QZUR2rZuhF9TjkF9dRpElTnmqVFC2JPk6m762wiSEp9R1IRbVuSdTTTSZMshn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fGMqpQTNnJ452ORbSxsWHAZ6xbD/s7HWOBnzwq9SOgUx592t9A+qlTrtHYeK3Wm+n3Wx6p5s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mGWeodH6knyRsBOQ7951Sl774endvSzZDuqmViFn7kwOL7gsKzfPPKMPtqUZFRLmj5ZyWLf3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0lN+EWDFUNoA2bHHt8r+2D3ZK4wH7TTFBQzBQW3EWCRye3yttsLd8Qrkg6ZcIlTMIFi/WsJ61l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tN9V+Bf3xGJIBFgIaZxdicoPDmXm/hB6Bsm3HsPa2JFSARlDBNvnaCwvLyErvpHO9iSAfw3J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8Ym7VXgOMGyk0RnQNSRfg7W+Q37/APOJUy05BMMXMJdz1xgxJokew9A4uO34YeJfBoix3zfz/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DagEp4t+Hv9cIZYAJZ+ULjBObHrp4bz1Yy5Fk0uYFIB/du2uL39CuffFSfLDEtpE6FkFnivN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PdYYQgaUSU8cbt+1ttrYojKLct1AXvrEbPhxoEyh0aEzJuoJZbGsD2bAufltjK1KgoODmeum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eJ4PC0zrgxFf/AIW/puq29u++LlFcJe5b6iB9azr3uet0SRRY5MdHv5f0vtv+GDwyDXEBTZR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wtVEl3ITdt03I2ALarn5Dj88DKoMFW69IJUxcAPYxC5FiuM5sdUh0LQJ/v7uJ7Hvz/RxnJhZ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Rynwjl6ROL4bIuulwVWP+SwRf/wBgJttg7s8OxBswgFWm6t7w77M8PVTidO/lgj3GxAvf+eC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IihIUCseIiO7qaz5dZPz18j/vIG3fvjHVQaaY09O3ZhxpB06aN6kN8/Q8jfv/X8sXaLTlFap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f2knXgeGLwpdTusUSJTKrmXLdHKcj5fq7rLNOr+cnUuOUaLUg7s9RYyo71RqDYsXoNFkR0rQ4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YJUtSybJvv+3uHyeA0wElhmdPb0jzWM11avZhrFZzJmOsS69mrMFUqVazDmCpqWup1zMdanS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rSTeTLq82W4oD0IVJS0j0JsBC5wnTVOLKJLWyyDmznUnM3JvDkSikDQptxfh7DnlHDS6ZIZ+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FiTFEUAWaMlSWll5aCSQpAkPWXsRoNgL7dUmWnspSUnCR3hw3ciwtkfe3RiY8ybiuFBid+8c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ZYqEIajxykloPIkSAn946Fsn457ygq5ClKWDc3Oo2G9sVKqcESVsfmGEcsuTN6QUpZWKYgkP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zqsLknwz4xJl4YKC5UKs7TkJLDlLbpWUVONtvOLNYrSo1ZzCttZHr8htyBDdKUpS2acpCrqT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ErqkzicUtTzBcFpaXSiwyxBKpgcnEFpZnEewbBpFJpykpZaSlBa/fUylB2vhJCVOAxSQr5S0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PyTkbInhzj0qFMr0ue/1OrFcl1mh15L8VUWmUXLuX0R46W5lLRSoThfbEpkyUyIqDJLXmx8F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JKK1J7SYAQAxAKjiN3IxXYkgh3ffG9okTpgUqkElMmSknFPKggYScS8KWxm1hiSMyHLQp/ht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fzg5K6rVqNWul71Tyn5FVyBlXJEJ/L1AiO1+T1ApL3T3MeV3D1BrVZU5ldiBPXnGhPUFFOqE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jN7ORUUHYLKqFeMqUpEyWsBk4VYEmVMASsleEzFdolOEKCUkkMDqk/GMvaclf/qrZnYFIC5E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EOsKRjUhCUumWnBMJJGJQCRicX1UPVnK3TDMDcTJD2TY9JqUCpRqQiuorGSqqhFUiLq68qxZ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nFQluPrprol0z4l0vQZjTinWHgs8OiYhdOUpnKGLAAUAkgBTEjAHYlIdJJJSxJTBTaCacTpV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Z6E4lJZSZgUAXDt2c1JAZKjhmJDJXiABD6/B51c/vV0sgyKi4l6qw40liZqWVKSuM8pnWtBF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3F9uL4BUpMhVTLd8BU2/Ppt0LtBCqvsJ8tBQialJPiOnhEutjub80tVyFTIecZNOzDWDHnKy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pECSwmS1K8qqRXpT0hlxaURgtEd5ptbct1LT2lUlHNlTFBM0rRMxBR/p4gbguHIBUNApg+Zt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AVPQqmmzaVPclT1FIWs2SFqCJmGWC6lYUlRHyXiL7LXhG+0Dm5yzZWqf1Lm07I0/q3kut9O1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z8k9IqTKzU3nvKFb6bROljlAzJmGtUSo5ObpdRkVZ9jK8vK091cDMbFVKI2xpqmgmSVJVQKW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AKpOAhKVYu0QJmNiVBJCkhQCU5xm62l+LFV6Jk74woJdN2felJppk0pmmYCSghNPMKOzYhC5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PZd+qfTPxP1Tw0dTckeIyXlbMIpSaTJypXMqCvO1P4WPGkIrTeZ26lLeZYQlwQXGQxKXGC4J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w6chWVMmRtSQunl4UhJSsBRKQothwGxCc0sRncFrQQ2qiVM2bUy+2lzlTUB1ypapQW2apktT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VLASsHvJSoExADLqcii9E+rmWkFIGVMw5J6j0yDYK8lGWM3VCnVL4QEJvek5qeKyLr0sJQkW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O3qZYdJngoJBIxBSUkA6lynLK8edVdKo7CqAwUmQUrCWuGUpKiHt+4feClW85tyKu86p5CHJ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13BD1OYW0lwDSD/AJrWoi4CRcgWJxo6dQ7JaQQ6D7cIwlUk43ILqTrxH4flE5P9nB60xMveP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l8PC65eHbPlLiU9alaalnHpfmfK+f8vsNhKv3kmPldjqUv1XPlPOFBtc41vwtUBO0TKx92pl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1BY8cON3jIfEEvHRImYRjp5gc6hKxhOe8hNhzOUXtPLuNgNwNxa/649CjHPBerEMqQTp2seO/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ChViBrBNbgqMhPo4Vye/49xYYjJAhpLZwa3YtowBT/D7d7b84Ugs5yMIFAlngrOxUly4SRvs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cIA5Yh3hSoDODFT44SjZHyJtf29++JkynGXlaIys8mgVQyf+nffawtt7++Hdicmy4w3GTbFH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n5WsL357fPHGUwuGhcZfOEB6ro8ukzSE2s2727aCLf13xSqJRwlhcRNLmXAOsV0euTaldQK4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fb/AMvb8ObfTAQAhwYMSGIDjq0R19F6vCnUyKI60OamkEFBBFlIHqv+ZxkqlJYFmDxr5CkqF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SNVOhm2xZbG/F9VvwPfF+gvhbT1vAutspbdeNokqiM3jNnb7m+xsdvp74PC1t0BLPaGT+Kea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Qkpaf7gfwKtb8f54qz5eInc309ouyJmFuMQb5SzKKhm2ahSrhFTKBcjeziLWseLkC2MzUIwr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zcaH3jrnFhDwxsBVFp5t95hkg+wCQdr88YObNGVs26/EAq494toTDx8yRb007ctjax5/H6YL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wCYHySyrZxG11bZ8utDa1/Nt/8Aue1+LYxFY4nEHdGppC8tnvBu6XN3bZ2uClIJPvqtb8gMW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zEFS724xXu/tDXiZqcjJEbw+5IKlUODUctzOstZbmRGHYLbtRcruX8lNMErWFVSVRaTIkIWp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MMuQ0VB5JGtmqRIwAOFluAfh4em6KMhIVNxXGEP4vaKa7ksTKhLnvqUtNPYfkFHDRkLcDQCd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yLf8ASkJG+KUlDJSn/wDKQ51w5n09zDyLlTOJYtzy97+EGSORHpdNiupQ5LmvmYSo+oJW000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ceUAdh5IG5AxTqZxm1E6YknAi3lkPMAE8YJUsnBIlIUHUoPrd8yfB25RhQZ7Eeqh91Dkh1yX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SUut+WHCs6QkaASADqCd+cUa9K5kgJBwoQnvHXJznfXM5eEE9nqCZ4URiUSyQLA3AF+nibz7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MOXmaopT0WNIqVeriyVapdSqjxkyW1LBN3VPSFo1XulKj6d9I89UP8AiNaVkESe6GAb+nLAS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l9z2Ovtnw/TiVKlIWcUwYlKL5rWSSTndyTvyyeLSvTimZXnxoCYVMgtGAhLTceM0hoIDTYBb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Fhe5JuSDyTmpQEjFbCXA1JF49C2fQPLxA4UqAvwJswt+N0OipCFQYri4yJCI7aTdlUhxLaF3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NgdiL9ybYhl7QXKUSkEhO9RHXJoZW7ETOwpKwFKuGSC41zy89d8Md8TtarVUpLkGNELMN1Ly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IUoha0E2Cl6gkg35SCBY4T/AIpPqJglhwgMfK/W5rNEsr4XpkS1zJ6wopGpOJmdm64mAbwV1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LiFIWlpTv3AAC2t1J/eHbZWtZ77e22LQmCUsLUB3x5n1uYjXsxNVKwpBAl5AFm3W4bvDhDw8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lpqK1KimU858MoOAoKllP7taD+6WdwCUqG4FtsUFV86nnqVLlBcteYzbiGy8rxVqNjpMsKM4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Gvq5Bz4jxeFraj0dny25VLnRVp2U2pxVlEAC2ppxPp3JNxvfviZe05CkXkrlk5h/sftA1Gy6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Yg5HXyIPvpBhZo+Wqiw/TqhT48mBPjOtuRH2W3orza0FLjLzbuoPakrPpVcG/yOKssSKiYXU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jn7QtXR1CKUrCnmS2c68N1tD5GKbP2i3R6mdB/FL1LyRTGmoOS8/UedNpdNBUuIzSs1RmH22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DNQaYUpOmyVouNzfDawKQKWeXUuimJZZ+YhFwbZKKC1jwDgRmp8mSkz5dkytpSlkp/alak4F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yBkVb4huYzLKSqOXpC3FxIT1NJVqC2/2fIdYRcgc+S40kDf0jYbDGplTsM75u7MDjce6L+Ue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XSxlli4yZRHWkSv/YwV7MFD+0j8HuaaOh12m5b6u0CkZqcbcmoVDo3Vz9t9G6bIkpiEB1D1c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ilopcJVrU2EKN/Dc5Y2vQrDqCJ4B3DtAZdy+TrG/SzRldtykmhq0q+YpUpP8A0Ms+QB+8enk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X0Df8Nxvvzj2oS2DPlHmxJydxHHMjJULaffnsePwuL4jWjQw9KiQAc4ARAAduAOQeN7d+2+I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pN79dc47pEceQRp/hNtt9h+u2JFh0mOB72diYJr6EIdNx/wAD3wyXck/eOVmS7wKxHG0JFz8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4vJSTYaRXKnJaO4Pt3+9zt7fT9cOKDzhAWjdrSpCrm4ttxe3t9cMh2IEgs0IL1YS2aTOSSCP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/AC1E8872xXmpGFWn8RIlT+HQivB1yj6uoVcKQLeegcX4aT27HfGamACYsAMxg/TAKljEfp9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ql0CmXJUSw1a5N7hlFvpsRjKVgGExrKTIdaRYO8KUhlunQQ44LlpsAX3B1Di534xaoLBPERQ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TSC80qM1ZYI8v672P5b3xoAEsHMAlWWWyfJ4ZB4sKcJ+WKmGgVnyJBISCdi2qxv8AXEStXyb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IE8i0j4HNtRUoLBRVVkhXOy0G5H4Df2xnaxF1WuCevONHSWlo3tFi/wt1Rh6j09poheiPH1G9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64JbNBsBdmgTX2LE3vD4a7qcpgISCPLsSB/2n9N8Gp8tRljlAqStONnvEb3WqK41VmnCP3a1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E8++2MNtBBROuGz941dEpJl21aBLIUs0yiTailhck06nT5yYzba3HZBhxXpKWG2UOJU+6ota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VBKPURixRNhSc7iI6rMWccD9W+kUXvtQfFBB62dOun9Gy/Kn1Iw+rvWbqB11zBXpEOLOq/iJ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5UynGXLTNrWTMu9O6VDaiy/hUwIrde+BhPOORpRxaqSZqpaEkpMskqtrld9BbTOz2Y0ZShLx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9LkmIZY0bXCixUhoOVB5mU+p4lIKENOqQgOFBASHFIIB5CQDvhcaZYXMLshLDf0ziOlpKyhA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aqUhoTlKU+hDbDRiRnBqslbDKIy1ar2S0HHl3uL+i+1sBE4jLLJcqOJXFziDDewHnxg8EpCk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xcBs/Hdo8HXpVlI1qpvVp9sNwIxSqO5IB0XaKlB5xxZsiOhCFuLN7BKVEkCwwI25WFKEUMok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bFpbW7e0H9h0YUtVWsdxF0gnUPck2ADPu4tEy3glzirz6jLjpDNPFRbpVOfQlSXno0aEh5Uu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SXLc+lKFG5uMRU+y00UiXjH9aYHVkyWJASMwwF+ZOeZ9A2BtP9RPUEsJaVAJtcjCC5feX8Gi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3PjRn3FhZKmkqbS6hKrKIWFqQq102Pve4v7YCVqky1nFpkft949q2et6VkmxTcnrn0Yk+S1R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PxBIDxZSnWVuaSi7q9W43VurYBNsMUqnVJQVDEXdgM9L7xzgV21Sqpmurs0pBGInTOw0u1oi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MFcr9O6Y5bFKokVyNUJsmoxEx1qZhsusxUsF5SiHpLqluqUUnS2lgAkqUm3SUJw9stCQlBIQ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5nRhkHOWpmXShAKjNVjmJBUpep0CUlgBuLOWJNoTnwKy4X98cy0Su15hib5TpYVJf0F+Kw622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pcBuCSnbn1bYlqJWJEsrX2KTqTa7Nyh9BViQiemXKNVNBFgHte+5v4h/kTNMfK+cZ7VEzHTV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svTWXXpH77RITEaW6FSiFuJNkpJBUEEgnAqoJlTUTKdYUBYqF0k7+P1gh+mRtGUtNRIIMxOI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WHdtY6DPKHKZK6lM5rmSKFmWPHRVYbpYcUEqSXkn1NOpCvUlJRv/FYXBOGS6+XUzDT1Uppg/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zEZ7aOxFbPlis2dMUKdQfCb4T+5O59NHswhS8xUxmlxC60AEuM6mHEC5QU87BPGtQuTY+1rY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CkuxyIgRRViqxS5a80HvDfu1zYcveKf/wBuxX2qV1/6CySUJl1zptn5Eh4qcS443l7NNGDKm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tSgSsak+QnT6Sq9+lkiq2VXqIBVLnSrjjLUL+mpBDeGL+LZiaLauyZaF4RNkVBw7sMyScxqx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ry7ViolsoTGqLRqMVbgKHEOLWHJ0daEAhTrb2lSbG5bSlQFjbE9OFfp5KiRjkkJLHRmSd9/Q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Cf1FQlu5OTjBNu87qGosct4vbIWA/sA8oOZo6v1vMTtLlTpK/Eh9npk2iP05cmO6mrZb6v9V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jzURXmQY2S+liatMbS4hKmYEdL37iQo43nwqiWtk9mTM/VyFA3Aw4krsWYt2MzFfcDnbA/ES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AiVPJHNKUDzKwB4tlHpEJ+6na3pG3ttxj1+PNo0Pi6Txx39wfp88RzBkd0OSHfeBAWQNf6/j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MxulFHk9h6Tc+wtvzjlENbQR2trwmVZe8p0qBG39X+f/OIZd1MN31jl5EtmIBhWAhpRCxsLW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CsoEhmubxQmLAs8fGK8FKtr4P49h/p/XeQpULm435wwTG1zgxw6ol1KgFC9rEG9r9yL8c4rK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lT21hG+qcgrpku24KFix4+6ed/bFae4Qq9jE8oX4EiIB+syUrz7XVHtJSO3/pJ3N++MwskzF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QUNoIhY8KJJy9Sxe12WRfc7+Sn8tvzOMrWZGNZR/KN/4icLwv1t81MQdR0RY0dadzy88ED6k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Z4JI3ARU2gML2sX9Ot8TN5Zor64bKnEXCWEHg39aQT+P++NZLlHCCRo4jMLWMTnWEW64ZKRK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SUwnnrab7FJuk3+p598RTZQBIAbposSZhIF3DteK+2fcsjKHU+tU1tKWkOiNOCAnSUCSBtY9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b2gkJWsDRo0lASZaUn9pb6/WJY/BPXXJVJmR3FFT0WQ0gb3V5YKUpISeBzfBDYgCwp9PaBu1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aJVPKU/RytabAtWAIFxfj+vnjUKlAyi4zjOJmHFbMHOGH9fYLbMNiQUjzVSSAbe6lX5+WMHt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ZPs8bHZiySUvZuuuMF7pshDlPU2tAcQphwKbLiWdYAKrectxKWeB6ypIT94qSBcVqIWB0tFi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MUdPt1st9OqT4l+kNU6d9PMqZGypWfD7DqFMXTKRGomcOpMhnqNm+mzOrWcKPFYQzS8u1yqN1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bbVWaVRZWZZCCaxHWq9PLhKUgJBvclyCC5AFg7d4kuruswdwyD33wuAGHn7WsOD7ohb+GdDz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tEVuOy24j920QSoLToTpJ1KAubD0H2vgVOqEhGCYtpZJLg3P1HXKDdLTrUoKQk4mFiHA47oO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7Msx2oVWYhmk0dgOzZcohuEFqUtSGwEeqTNefK0sMout1RutTbSVrSJqNpns1SKOXhmTDcvcB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ZtHMHqfZ3fTPqpgMtLW0JJ1Y6k2Z3OZaFyi0arVuh1Kk5Rh/BUeAw8uYWm/Nm1CC0T8XKcU0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SQhJslMhSgSRivQUUvtkz6g41hjd2CtG463gypcybKVKkd1CQSWzIGZ6sA94kQ8I1FcYyRBn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cpAcCCFANoCCDb+EJRuRvYn3wTrSDMwncILfD5KVS1/K8w35dfSJ8PCzmGTETHStlSUlxkOH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KkaR6ApAFiSLldhtjG7VlEqJHNuvGPeNmTx+lSQ5tm/Vut0SEVDqbHnhylBuoJhRGgmbKQVR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XCYJWFuKAUkuKslNlBINyQBEunmzAGLyzZtf4zt7OIl/VyqdCllSTNe2RYhmJe3AXLEcoZn1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i1gynIJMtC5DLDwWkPstPq0rQ06wsKbCghq6FKKFeXug6QSTkS1ynAUyQzDc3OEO2kzkGTPl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4OcdPRrwCVTJ+aUZzyLm1GVqZJi1JqfRXKQ1LgPyKgthap8duM+0KfUAtt3UEDQ8XVKcJWEl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uzmsrDfEQXz1OvI7rGBsjaFPQVKqmTJVLE5nlpUySzXAItbMgXfvA2MPbgdHcsZedgTHY6J0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0KghuRNE6ykOzGHngTEdPrA8nTpS4QLajgZUUaQQHZIDeXleNH/6inLlLlS0tM3sxvoWz3uX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FodTpq4/UXI0N6XPoaWGswUimjzJVToTaVOLlRW03U/OiApWG0hSnWy6gBTmgKC1FCtUwTpI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L5eVhc7swdGUO2USkTdn7RUVSKtylSj/tzCRmMsK7vkQQCLOIO0Pq0jMeU0S40syUuxD5aku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FBKkKOo6SQRe5Kb98P7WZUBCVB8NvO/W8RSXSy6aetaU4Q+7MDNg3i+UVTPt5mKkjOnhmzQ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6hw/IYiOuExarVMrsJclPpSQ2y6mNLQ2hehC1NqCdaxZO12DTJOzNoyiASvAS4u4Cikg8CBq9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/qJWj/jGxZyFN2SZqEgKF0FSQoEAv8AuLvbK1gYgRzVEn05ql1O60pNmdgn4eT8OfL8hwk/u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g2NwlaSCMVaZCcU2WpLiZcG7p48QP3A8wRrj9oYwmXNBbDYjRTZA7juOuReJ0f7Ol19oPS3x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50ptdnZCFOrueqrHp9XgOSMmZroOSs15HyxnBGTJFYiSsztqj9R6rT3/2cioSmm5ccuQHGG0yYm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dpy0zlY5KHIWlyl8KkhWYJbGbAElycOZjA/ESTPpitBwzCycKhdsQUQ4BA+UG50z0j0eOl/X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uVTpNmAZ0oTJ8l3MlOplYZoglJUpLsKNLqVPYTKltFP79I0hknQs+Z6cetyZ8qoTikqxp3sQ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LlrlnCtOEwsLw9I547/Ij9cPXkIaDnxf2gBkOhtYB/iI7j/XFdSsLcY4QH1SclmNcqG44B5+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sAM7vEgDKI4ddZwm1TeMsqtexJI+fy/r2wslnB5deEJNFuN4LjtNdLTlrm5HF97q+mDUlYtA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j7CpjwVcg2v7E3F7e2JJinBtpEaUEaesG+mwVo8xRBtb2Nvf88VFthyvfnFpAuTCV9UGFppc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35078D+r4pVHyRalODlrECHWO4z3W78/EJ2I2H7sX/r54y6vnXzMaKn+SIUPCeq+X6Sbj/IZ3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bG3c98Zes11AaNTRfKOtIm88IYS/nkxlAKD1PjWBAAu3KuL/OxHzxY2WAZo4gRR2qSEO+bjz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UfCsI0j1R0AgjnSB24xupae7fc0ZNamBIgpdTKUzKptTaLaSpynvpO3NkqtsOT9PbEU5AKVh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MI1a4itL4jmiz11rqCNPlw6U3xawSg3/HnGL2if6kxzujW7NOKW+9R+kPx8DrD7kipqRfy23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EeYjSAe5xf2HYltIo7ZYquLt6RMo00pVFSPZoahfk7/6kY18x+yztGZSkhV8hDCvEUhaYsQW9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6gpQH8sYLbzvLfeeveNjsogvy+kFDppHmy2GIkJULzpZbitpnh0Rtcl0MJ88soWpTV1+oBC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xo0RLBju6H1i1VZ2NrxQy+1yr3VnrB4nqz4guoiqJDyp1BzX1U6b9GqHSiGHqT0m8NGa4XTO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WUSUx6xmJ6vzIEiW227PajSHWmY0RuMymWsmljNBAUThSHucxiAYWDZl7kb2FKnkhUwBQcJu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MRu5epsqRKjMRYLjsyaouF4jX5LDaCRbUNDSiQdyboCbi6iAM5UqloxKmTAcGnE8uPQEaijl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LzPp7fnWHhvdOcwUrpyxJYYjpezJlvO0vKpqKUwYtcn5eosyW5TaQQsBbr8mnvsB5Wpwax98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TUVKgsYZaCkryxJBIYhJ3gkhyHI42KbSWqmpmSxmrSvA/ylSQc2O8MdfGGxU/xRo6XVKZDpf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RXI1LrArbsajV6mS6c1MgSKvS/hXHm6g7DmFt5xmQEepC0JAUpCN+nY0qoppE2VUdj2TCYnD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XAcnvX3FOgMZKn+I52z6qeg0xnpnglCivCyVJxJSoYXYpVh7pBFiRctNB4FJdOzj0WjmEFKl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3915tUxLjradtzpBSlPcgg3N74zW0UqlVSkk5W8nEel/Di0z6JExJLglX/ddvBwB4Pe8WFfB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TRmpsVKZ7UdlCh5dtZTqS2F3ICiXCogEbJO1+MYyuChUBKljDNcOcgcx19I9YpasnZ/cLKAD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cJZ4/631P6BM/3ryLlR3MeVfPkJzDUGq58GzlRF3ZTlQrsVph6U9QwPOK5UWO98OFAvIS3ZQ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WzJtJU1Uunnh8AWQlKt4xnuhT5YiAd7iBu0p9RTbPnV9PQ1G1RTjEqXTpC5uFvnTK+ZaUt3w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37wlZl8QniQpGd879N6/0IzPl7JFKp1TrM+k59zFWKc2alFXMj09qfCyksRpaY6ULX8T8OLO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2dTO+GpisSJaLoQVnvtYbnQSSzlxa2cZTZ3+pvw3TiUuvpapalzAhIlIkrG8lR7dOEhwCnCV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UyB068c1PerOXpOWunk+l5fMOQ2YWbW0SKrBejU95qdCiVihxpimHGqtHdU2El5LbLrjiElt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Xy1TZf6Rc5Mm/dnS+8GSp0gqSojvPdIIAUWYMdrTf6s/wClU6UifUIraWqmAsDTKWlLuGKpc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RdSXI7zEkH/NPQjxfRjUJk/O3RCnNU2dIY+HdObKnT5EaHTpVTnGJWaXltsulkJisnQ2R5k1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p8/4UrS5WJSMCm/3lkGzkumSQWNuJUDkC9FX+tf+n6gJdL8L7UWlSD38VMiaDiCUvKVULScd1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gJxXDLukXiszm74j869A52TTmCZ0xzlIydnPqR05r1Pzj02j1kUViu/3clTUJjzaFneMy+Fz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U4l51DpSlWe2xs2p2GJE6fPlLWop/poJKsJfvGw7tnBKRkQxzBHZW19n/GNDUV+z6Go2fTB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ZCWqZKw4kIWiYoKJC0hSQ+Ek3s0SIVTKdChUlVTEJqOZT0mcpIZQ0VBx1bou02nSlSlqHa40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e1WZyQwWonXJ93CJlVs9CFSFTCyEhNi+gGZvbnrFOb7dXqYcxeKfpD0agOFELJfTyRnfMTTW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jNmDLsRbwd0Ox26dTmZCWdAPm1FK9V06R6H8PykJ2XX1BHfmTUpSS7AJBxWcXc3sX8BHifx9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FECwp6ZcxTF7zJhKQdxZIIFnuWuXjm6i9OFZdypS4k6nrMKrMxpEGqLQtQedZotNcqNPUhfp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lSdLqm5gKwoaPLz4JE5ahoSeI7ygCNz2e+WkdVMadATfupF3L91JULgCz5Zjec4sDf2Xbwy5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SucK/0cynnrpjTuhfTJiTUOolPaegtvZxz5nluiSsorqlEqNOrs8ysg5hZkRJDUfS3T1Pt1K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6D8Gyl1IWtUmXPTLK8QVmAsysKmwqFyheF2xFK7pKb+Y/Ek+WJclEuYUTcSnCc+6BY3BYYgR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U9MtEdCJLEaElCG2mIERYcZistICG2wtDaEXCQAEtoShISAm+PTUu1w3DdGNLc46HePwP6fP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0guymS6tPsDv9CLnFZacTWeFFns8BFZpxejAC+wt7cdz+uI5stwCLtD0nvFvpBSMAINlHcE8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IQq/ljtTGZ8skgX4tf584KS1EC0UloG5x4x0MR2bgWSPy+m/wCeHFROZhoSBpAq220hK7dxa9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0h3EShOTwkPUZhp2myQCCfKdtf5oUecU5wdBESDMHWIAetcVKeoFfAGwlhIJ+TaduMZVf+5M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YjsxEGHhMcvlyknt5LFrkX/AMkAG/YG4/L8svWZXjUUXyp5fSJpfC5VU0rPkKUtYSn4RpJB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G54GH7PVhmy/Dr+IpbVGKWALs8T/5OzPGkR4qwtBCo7e4Unb0j/U43sqaFAEZKjHrewN26+k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Y0oqWnT8K+LhQ3Ok8k8YRZDkvYw+Td95b3itV4ln2neueYnmiLONU8ggjaySCAANhtvjD7SP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xstlf7I4KMPk8E9ch02NVWXFpD7slKhqUkKKLt7AX33ucEdhqACy94p7XSTMc5N16xL/DrbB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lX+8Ob3HONWpTSS+kZ1KXUEtcwx7r3Pal01LZUkrEgrb4JI807J/M/ljC7bUFJRqQbeJ+0az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b6Q1fPOdM55P6PdR5WS6Euq5vfyPmam5MRAqz0WrIzBVqVLpNNqVOCMuTktTYUuc1KQp1stI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CWnB9MSmWVC5s3jlv1z01i1U3WAQwPRiqF9q3ktzLOafDt0rqlQyXVInTTpVUo0VjIy65+wj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6rvS38zSROdeaSxRorbCIcKNGSwtb2ubJk+XBtLGTKQkh0gmz6+P0DNmXLS0CUDGooxOQHLW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H7lnKzAbpjbMRmDDnzUR5Uny1vSpKA6hpMRt8pShkr+JSnSgJuhABVv6gEyV3JilKdQCrvk2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f9aWkACWGtqefAQ/LxNiHkLLPh3apzLyW8nZamTng635LLr1Xr+Zam7AWlsJWphLbyAbKQsIZ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MOxU9rVbScDAVoTwtJQl7vqHbfwtC7Z/pyaFfzHCtXnNVb6cmiBbrzlv9hzKBUojZcpkqVVq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pkHLkyFKpjXmyEjy328r12iRiNz/9KdBuAMeo7PU8qahRYhIP/ckpUBYOykYi+RWGtYeb1KQ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RGW4hSW5IUEv/iQYk6+zQ6ypyy7SKRPVqplWU6qOHVWYX8DLepT6WlFQFwIzDgH/cq9rWOX2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R/uIYneMQSpj5x6V8JbQwyZBUcMudiA3dxSkFt47o8mtFrfw21SkQa6zIiSzFTKcbkRkGQEN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FCruNJU4ARsNgq1r3wldLxpUlVynU+8es0dQpDBJBSpuRfTc8OU6zZmg5k0tyUNqDzZj1FCU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llDUtC2jcFTK2rWPKRvY4CGZMlLTMFic+uNuhB2QleEGUsoUk4kEFiNXB0ILxGrE8G1DqufK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twXq863JqrDtKbYpVfcp8j4+iLr8OEEJqjkeoWfZedSt2O6A80UugqxrKTbC5klEtUxZSABZ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A5W0d+MWqar2SKpU7bOwaatmlgqf+mkKnEFws9opDqUQXJUSonNWUSpdL+ifUjKeV1wY2as8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qc1k7qPm2iNPj44ShPDv7RSqLKW6W1OupUHnGQGHHHmktoSXk7QmhJJm1QlqDMicU6jvA4i1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RXraf/TmuqETj8MbPVNSXebQyyXCWKCJZCSkMWAABJxFiTHT1I6LdZM3zlqn9Ts0/shtpDa3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WXkMw5UJhJqSmUKkOtxH1APuAvEOK1OKClBUdXtOtQHMycUJ1WoYsmHeFywsD8zavE1NRf6U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Oo5tUm4QhE2XJBJBUcAnHDjLgoScOjDQf6GdGco9KaWzl2j02nh+bPlVKZMENlEqVVKgXVza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Xam+8t1TrqvWsrJJJOMNtGpn1tWpUyYZi1kuokqN9HLs2Q3PaJNoVkmdIky6Kjl7M2ZQpwyK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lpcfLLSAm5bEq6lM6lEh4VjqfVYUCkyxIls0+l0SlyKhVJkl5uNHjR2GlOPuzHFnS1FabQpx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tWwti7SpCJICAXAYDV9ABz/AIvGX7YmdjUQAbkmwDXJfS2b2Ajz5+o+fHPF/wCPbrD1nYfXU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3QsqyXlPyoNJ6V9NoS0S6jHcZaKEst5Fy3XqtdseWn9oMKUs+alSt+pP/AAzYNJRj/wDkJll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EBIDX+YpSzWIURYEjxWtqkbd+KdpbTDTKZU1MtDPhTJkAuQSLOhKpm4YkOBiS6tdbK3Saocq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Yy7mnMk6PIF5BVVy2YEdbKlKSylCKdPbSCAoo8pZ2tgAJAQlaCcRTgTYW7ouX1JBDtxAYgxP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5S4mLKSRbGQwwtbDhID5gDc8Xuv7PR0vj9P/s0+glQRUMwxa5nKgzs350yjmelRIrmX8y5kz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svurjInM5Uq2WplAq1PS8/KhyWqz+0YJjpkriR/XPhSllU+yZBlTFFM0qUUrCQQ61FJsxAUg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YPeLeUbZnmfXz1kBgQARqAAL8QXB8i7ROsk2sebb7fnjUQLY7o0vLFibje5/PbbEayLDWHJB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Fr37nv9eMRw2MKghIYOwACVfhYXvjpiQARo0K5d4b3nHO0HL8nTJkIaClaRqWEi5BO29sQyy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DipwRBHe6wUaO0VOTmkhVty8hIsVAC5Krc4KS0OHGu+K0xYDgxrZ6z0RRA+OZNyALPtm/tYh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agnnEaZge3tnBti9T6U+gp+LavoK7F1F7Cw4vvtviJQYFi3XpEoVfc/TwjXU3qrTY0CQPi27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bk6Sbc/ywNq5oSlV4uSZZURbr8xDV1KqrdYzVU54Oz8knUCLK0oSnVv/W2MwpblR3nq8HZSc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kL/8A67SN+WWb773LSduNzxjOVZsq7v00aSiPdTbpolW6cVh2jVWFLQSkhtAJABsAvV+p/nh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xl6RDXpCpav8YltyP1XWzS6WS4CpyM2Ba9/uoNzvjYSsfZpIDsB7RjZiTcPcQZc+9T0mnPpQ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pB91JIubHYX/HbHTFKuTa0S0yFEtxEQc9Y5Eif1Qqc1wlXmph7hVyEpaSTuDvuT/V8ZLaBHa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RsNnpwygG1hWOlGd5eUKw0804oMOLZU4Egk6gtKTtfg3GLGzFlJIGvQ/jziLaMvGgK/cHiWy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JYZSXP3jCSVgGwuN+Tc7fzxpps89kGFiN/jGclS/6hU9x119IRDqZWnanNhtG4aSy6v1balB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XxidrLKpqU6B/do1ez0shR1t94zyy7Dg05+oriKmTTHUxBjgp8yTMUhQgwY5edShhLsssBxV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tAThlIe7cPlbJ/Fi3NjyMLUi79axVO+1v6b0vph4hKB08pmYcw5nn5a6HZVqNXnV19EiJFzT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ONbpOXJCoTakUGJSnKG20w6/KcjuLUlbjZUpsV9okJqUIBPdQ5fJ1F7WGQ3Fg97iLGz0kyCT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zckvc3OecMooVFbbZ6a04NhKEy48uSHCo63lSWHklJURq0pYHNrk3sRpBBsVBaB1qfrB5BAm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7tCu+OiY8/lrJLjjhadgfDLpyW3EPR24kZyvtSopU6lYU3d5D1k2Ukq1K03IwzYCf/cVbJYuC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fKznMCO28B2FOVG9yljkHUGPOxY213NB11HdlVPJ+eIUlJceyvX8q5jbIUlLsfz5tV6d1+M+0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spqWo7r+BBUs6Ug+k0RT21NiU5nJWN4IwCaCP8AsIyPzBmDx59VEmVOUgAmUpG6zKVLUXycB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68GeS5OYuiKa/RrqzDkrOeYFRy1YuKiOGFOfZKQOQH1EAkhQITYYCbcm9ntNWIf05suXZuBD5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3HwrSmfsMCWxnSJ05jrmlbcu/b8iLAXhp64Cu5Ui0+ZKTDr1LiNGBISSjW+3chW5sbuJIP1s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UoEzGjvoXlyj0DZe0CuT2UzuTUZ9e0O8pnXpFUmx5c1flzErMWqMKtdctoFkncEX0hKbEbh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q2eCk2scvpl9PKNJR7UAPZ4nANxu66tDu+m1cp9S+DqjC/vFtakAa1IWu7V9JV6UKsTcg2vb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eaE6dXjVyJcupkvKY4hD4Mp5slvxEx4yD5bdwVqdSQrSm1mwq1xp+gsMHaapXhHdcjjpz5ZQ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cS1YSWsB7+PvB7n1R96EkuhxNgVhtYvqBIAUFAkrUFdyNvnfC105Zl94EBj/OcVpFFLEzukE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4IKavHplQZkPlCGmvOlulX3h5TTgFr7A3WdzySOLXxnqeWVT3i3XHs6ZSXbThf8eQiCP7bHx6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CqXRzLNSa/8UvEHEk5bZRrNqFkSe8im5kqTzzarsypFOdlRIoCVrWpx9ZQlCAs7TYOzVVdT+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F1HO6glwBkCA7l9WALgx5f8Zbel7J2dMpELArdooKU3AwyyWWre5S6UgXuTlnWZ6drjZI6Ym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j6iORqbVHSgtvUnIsqpRs05ijhRUVRHqmaJluI4GyHDHQtKzYhINVs8TJiZirppyGHzAzCCl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FFxcAxg9lSlSKSWhSezXVIdQYgplWUUsbMsYQoG+EMWBIIB1Jz+5mKpZqq61rkwWozkGAwpg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epKacywpuOv1LcbgrJ0lKip8gkquvAtSu0VhBAKi1ywc6k++6OqElQWXcm3LIMLcPOPV68EH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038J3hryygwBUcpdA+lWVZM2lIdRGqdOhZUhVWmKkNTGQ626E1qQ7ZY8xt6fJutwOlSvadmI7DZ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lS0kjIgJcE8e8fM748tmuqdNKsypXux4Q6B2tMMLLa1p1c7qBPz4GJzPQFEXJGcKiUSAR19o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kIS4klV7DY9uLDDF1AcNd4XsiEkwKU+Sl8pIIN9+b+/yxPLWFMd0VlZ8I2VfUIrhT/wBCv5H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15feGxWI+3M8XfUrwm9NKNnrIkSPIWvNtLpc8yVFIRHn62k+WLEeYX1N8j7qFAEEg4rhKkgz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vx37v5ioVqNSiWFWU/serRXoyh9rh4i+okGMmc7S4kV8iyGC/5yLmwCnEqtr4+X44VVbOSCk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mhSvvKXie7NaHb9PPGz1oehuTU1lp10NhSBI855DV+NILg2uDioambifFlBFOzpGHd5CDBRf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3w4bmY4CILyHmShMEkqutstKCi7sbJUCLHdQ3Ft+NXOOas+A64xArZ0tKk94u/Bt27XKHZ5e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JYZzBV/PDgK1JaQWUqK0puCAo25/XA2pmrUGKibwSp6ZEvIfiDrV5pW6hRVyDY33Oyefc3xR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Dt4U4Uyn0CkolMKaWGWArULb+WAeR/VsAKshjbrrrOD9HZKRlEmOVF/4iNfjyd78Hc9rbDEt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ys+VbiJFcmqb/ZlKWAD/g2ztewu2g7/AJ42sgf0k8YyE3XnArnvzlKWWk6QqnjSeASQra3bg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phpEtMTd9/wBIil6luTGepUwOElBYhqIItY+ULgC/vjF7SIM6YBdm+ka2gvKTzMHnLTEqbOj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LaCikE6LuJ2J9/9sT7PN3HD3iOtICTwf6xKDk+HNZp0YrQpKUMJsLbmydzf53ONFNWOySNTG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9haC1nEKVMiqIPpYcSr5Hzb8dhe/5Yxm0iDOS2r+8aahDIV4e0GPLNSp9Jpv7RqrqY9PhFMmT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ENhdnFpQkkAE7G1tRF+2FpCybnIQlUWLnL+YrJfa9yW8xeLCkthiCny+nFIqEuTCqUeoGryM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3AywpRgQINNrVNpjYcCXHX6VMdcSolKzDXoxVUpRDPLuwd+9v3BykPmX3GJtnqUJag1sR9By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KolBTBoNGrVwVQJtISrdF2UtOsuLQAm9hpKBuLHVYbm2KCUNULBFlYm8B15QVEw9klW7DY8w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3x1Io9R6IZHzM2G/2GK+xT6xNbADECHXqbXoDciZIjkLSwZg8wrKSEJYSVLsn0rsSUZW0KxBH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u4Uh2NmIAB4h2Dx22pyZtFIWSAkKIJYMxBAvmXJIvwuYhD6rx24PVPrjRZKVsoZyp1VpqlgK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cKtRpJbj3EmnKfocQlwAizrCtR0Y29OAqRSKGYnSeQxJUhnP7jiLA2zJDxi5oadVJUHHZTnA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bwMA3O4ALtEi/2UFMMvK2dqa62t1Cs+TUFASS2tpdHpTaxZaLKAfadvYEetQPqBGM18VTAZ8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/PGs33WIzawByMekfAKR+mqUFIvOXe1+7LHoUkF9XDRKtWPDzW8p1ReYsrec3EmP/ABLkFoe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pyMGwAnUNRUkWCr3ICtzmpNYlSezmG3HrM9axrauhKJnbSvm1bL+I4apScwsrEwJlR5tmy4o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qAQtZTb94kpTZXI0i9+9gTEkMGUk34iK/9RKsaSUrHrxhzPQfrnUsrzGqJmFstx3nfhy46V6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FcllTqL25TqIsNrj6qhlzQVoACt2vXDyjX7D2yJBEqerCd+n21iYzpD1QyzUIjcczYipCkJJ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bi6TtqUb7nkWsQOMUEYpJZSSX59cY0lTNRVlC5c0FPhp9oWTMHU/JtJpciVMqkSImOhS3HZE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GpQLy7BCLWA0m5JsATh8wdswQk3YXBPl7RWUtNMFTZ81IlgO7sAwzz97CIhvGx9odknoFk05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rsqbR8k0VCJUd3O1Xp8Zp5yFEWlseXSWFyoLs59akJbafabCgt4EEtm7FE9ZSV9kkB1FsRbc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2TdRdmOD+IPieXSSypMs1CioiWklkk71KzCQDfCCo2AFyRTl609TM/+J/rmrqf1Oq79SmypT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LYp1NhOk03LVMHlp8uI0gpZTYEtpQ44UpvbGzKpVBs+bLkSxKQwQkZtvUXupRuok5qOgYDyO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pnVkwzpiu8siztkhIJISkMEgCyQHwkuSYG5vxSqnWW1JCW1yoUBTQX5LkSlMNuOqiNqR6yqQ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UrIIF8ZSfOK1olBwEArO9zk/FvV4PYMMtUxwQo4EkAgEJzIcCzncDlHe/klmpZLk1B4ym0P5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wEVmdPlZidy5MqGXaemlKmNOqpMusFEN2WlephVRS6EOBCkCGSoCalS1YEJULi5twY+bHkco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SAHLg63DsWORIF24aOI9dLoBVI+aeiHSjMtPVojV/plkCd5KEpSht0ZRpEYrYtLfswtphooS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BaysLA90pe/S06xYTJaD/4gOPKPL5gwTZiTmlRB8zBjquU5MySXky5DexFkG1wfke/++Il0h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SqkIcYQd8EKqUGpQpsdYlSHEIWQUr7/dtex3HGK66dSSO87b4sqnIXLIwgHh1zhW8uIcbjtF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i9vlfscX5CSA5OfTwJmC7jKBSsvpajq1caVc7b2/lixMURneI84qvf2i7p1P6oeFGfQ8uIbc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1VtIbCypuFOX54BCgQQ04bDe9vzicYFAZ2684qmWo1khSA4BuOYz9fzFM/pX0n6pZQK41WpL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H1Id0IAAQdKidtkja3GKimJ+Wx94PyEzEC6XBh6GUeojeVQINUUpIda8tYAWV3uDawtYC/Pf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FkVABYiFcylXEVvNFJXT2JC0LcUUrcACdJtvcC5FsMPCJHxEFrWiVXpnQ3lIp8gpUl8M+o2+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9u/tgbOz8YvAMHyhb6ohQWhJ1DTcG1+yU/8/liGIV/MYjV6GPxV0mAEabltoJ249G5BHG+M3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kEW0t94fFlEF6THbBJKmQBbe116b/AKb8cYtUFlI4xXq7oXuiS7IMRlNHpDS7rUmKz5hJ2I0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42klhKTfSMhMSSpRzvA1n9trzUJQopCoRAB3tZR9II+RxDULAcPp1wi3Rod3F366ERj9V6Qy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AomPGQRyApCdx+o/DGK2grFUL4/SNZRJwyvEw6HoDkqJU3Iri20rC/JIvyCd+fqP02xaoe6k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VyRoIkmj5WZg0lk+WBoZCdrC43O34/0MF5iiEOTkIFIQCsAQ2rP7CGZmgEagSCEn7ovcA+19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xRM28aGmHdtHRlF1p5puE9M/Z7jpT5UgrS2CRYFTLi9isJUTpuFAgEcAixSXwjh17xDUZm+f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vD3lip+P6AjPVZyxTsl0To3J64da69CZnZcqk/KUGvdQc5DL3xEqWqLUalC6Ww8qRUGlwY3k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lz5YkmcyETKkCYWlpSFKOXdBKm8tQNRmTEcpa5VOop701SiE2e5sMmyf04RGrlnP1MrOVM5Q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1yZJhw3QLU6BIplDXTYGsiy1syYkvWVcqetclNsC7dpLmMyRi53fPQNbKC4UQFy3chtxBYD6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NGd4uevCd/dV0F/4FUJEh2QylUh5qn9QK6qa3HfS4oaGKNXnX1NOFIc+BbbK21qviaUlCa5S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HMXCE+LqZn3l8rxEsqmUXZlRDLOW7Gp2c/txZOMiLRGtm2hv1vMXVLPNTJdg1ijTKPAlyCXH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edW36d5SEFh5+ZGrC3BdVllbwKfNUMHETSmXTSZXzY+0O4lOIJfMEJxNcNdmLAwIFODMqJ0w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khXzAED9zFwSXbS4iW77Inp4JmRqjUksFyQ/mao1VxVlFamp5blJWBtcpDibjvrJGwxmviKY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Akc0hvpHoPwdKVJoSslzMWtZ399RWM+eevCLHeX8jRahT2YkuClTdkrGtsK02FvQCOLWB374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conC4JcENAFmzoPRllLqYSleZpUjSlKbKUAdOkJsBa4I4P44claw9w3CKEyUguoByTo8FmL4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d5LCWkuLSouI9KEBzcEjQePx7bHnDu3mgWLk9X68YdLwF+FxvhecteDxyhhmSxXJg0oUUhM6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cAA2sUgA/PsMNVNqZgSFG2eV/aJZdUhCiJJUgizvbwuPCDC/wCHCDJlMmrTahUSh6wTKmLW0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Vk2USomwB+7cbkYkQVgOSMvCIaqcpYGKYSk8X5tFUr+0PZsm5Y689BOm9KjFrKmSujOa6nFQ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551XTXJydrrQ2zlKIFKJPqCrD7xxu/g6iFTTbRqVl5gmy0v/ilKlEeJUwaPLfj7aKqaq2VSS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W9rKUsJBL5thy9nvDBAzRBl1aVOQ5ZLuWE1OKNyYztcap8mUhxKVelbUprSq33S0bbGxdtKn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c7fCeIRiAY6uCSIoUNVKmThUZKMjEHDN2mBShhBIDEC2YZrZQsLy1MIolMQsBtqi099NhqWE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VqTuFNCTJiha9/ShO+1xkFAkzZn96m/7e6PbKNDOWSiRJSbSkDg7qUo+qvaJ3fsqPCpkbxm5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UU5V645Jp86v5YzRU5SqhRcsJVMo0zp1m+oZNYdRLzb07nzRmPLGbPhFuTqDKkZfrESLITUX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mydoqmygvBUJGJJJcJLhiUi6kE4krZyh0KYuWzW158yiVLnFOOnWbj+6xxJxaKAZSdFDEHDP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Jk/pv0fybkiRRYOXYdFokFhrLtONoGXpymUu16hwbWaVBZzA5U1xHo6UMSokhqQGIjy3Yzfr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iXhCBLDYQ7A6jiMTkEWUCCAI8/qVBcxSwSpybnXceFmsbvvhzRQDYi1u9+Le9/pi9FeC5VIL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lg/rf8APFaYgFTM94nQohOdo6Gm0sAAGwAsAL2242t88SBDMMhDSXFr9X+kEXqVW26DlqdU3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Vr2NvSbG1+OcRVJCE4ibQ0JJUlAHeUbdcLxB/4jKb/wDyBcNEejfE0pEpt9aXrhC1NFWkgEb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2rvaxgtJokoImKSytPGGD538CVMjU9Dxgxyh9K3NN7gXUo3GndXp0/QDvhO0zDQQlygSQbww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UBLk2FT2mnYoUvU2m2sNpUonSpJudItcb/njjMF7faIplOAolIbfBH6UdLHYVagB6KhCo6V6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hKkkj7u247fTfFdSwQW1iRMsgJBDgGJJ8nQBThCbISn91/CbgXCfz5/XFFZcHn7RYgxZjWET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ckb6QCPrtviGIVB1FrxDN4UJsuVQaSuS844sts7qJV/AknuffAGqAZTaQcpHAS/jEu/SCjft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AJSngf9fB34w6iLFKuuvvDatyFDN+vrEmWUKUYsSIVN20N6bkXFkgAHjjbGjRPOEF2br8Rnl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DqlU3YrMl7QStuO6hu9gALE3O++9sRT55IvdosyJQSQ2piM7M1Sdn1WY86oqUXSCd+1jb9cZ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saOmYISBkYff4aqkltqElRHDG5t6bp+X0xfo7pTfd7RUqQxOghQfH74xqN4QfD5B6gT5tOgV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9L8rTat//AI2HXMyxqtUpNQfBKUPvxMu0Gty2IzjjSZT0JLWsklCiNTMIlBrO3l11pA1AOIE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tlfPfkQvPubKDS609lxuomqSqY6/EWttQmVWpNwktpNbajMNhdXEpK0SVKitqKhL1ttBqyU5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zt43N92Rzg/IDJAOYEJLnnrjDylkusu5Koc7qhnSTS3WqL01ocRtrMtRlzIzrced8NmdqLEh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LlyIxabUHGlhxsjE1MvAk2xKLMBnn5Na9wNXsYin4TmfF8r5/T+L1E/FL12zzkesda6JnTLt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8Que52YerrtEzhlbM8bIvTNt6jjIfQ3JMXKtTkuZboriKRFm5jXVVtTqu5RqZFjUyBTYfxFUZ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0yxLXM+dQIJKQSQnMgC4fJ2AbMlZZlpCCViYlAtYgBRF1B2ci4AuA5ztDUcv51fpFTT561xz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KUlMkaH5jEcrYUqyA4tccIBAUoAnjFAuokC4Q4fTf6Xi9LJCgpQYLbXiR1wvk0ClK6oR4vTW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abTqvGaLrSwr4L+8FLK39aVH/EK+IgzyogAqU+W7Eo1YJSJZ/UBJSVLUkMWzwllX5ENwitNm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lRcP/AHh3zb9t9STro1zqJ1KaqvkZXpStFKhPqkyCldlSylbrKfMevpUtBdf/AHQAW0kpBBJ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qmE+ai5sHDsM/LjlnGY2jtJJV2EpVnc5gE3GeTjdmH0Biyp9ipHjTcmKQttH7x1uKEhO7T1P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AKDjaG1X4BBvYHHnnxVK7Kvmp0Sol+BvHq/wlMM3ZcsgA21/xDHjpziySMptttslhlLRUhKl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K0XAtcngW5HtcYzDFgTlGqRMSLO+6DEcnNyWW0aLFIS4kka7CwIsk3urVfb6HffCpSTrnDjN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hBlpEBuItEZxtsmyQlKmjsgbBQCUEg3H/AD3xKlAF1sRu3/W0U1KKldwENqPbrhCoIaC4rbT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KnEgJTdQudZA42Jt2vvhUupRszeUIlISzuX84JtYjpjolyy2D8LaTYpv5oTp0lROwHp2HN7e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ZaSpCEDXPhwHTRT7/ALRH0kefzn0J6yiI+7AmwMw9K8wPNMqXEju1CTJzlk92U7p0shT6Mzx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bSBdWN38B1KZdTX0EwgfqMMxNi7pGFYzYhiDkGa8eZ/H9EqbIoNoy0uacrkr3BKhjQSW1IUG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2oR5+V6qsq8xUNSVxQr1emLJ1F1g9i2FDYbgEbXHGv2hQhUsoIe+IFrOMj5W4x59SVypE4KJ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LjlDw+kqo2fkUqG7UY0KfFRGZplTkTBEitKihIZanyXX0IjQtCQ06XClny0jWooUoY8urZCq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G5Pm7+eb77xvZNUJtPJnhWMBIB1LAMBzA0ybKLgP2F/hy6a5zzCM6zmM+dK/E70IzS1mSkZq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r0PKWaYEvL0+gRpE+O9Reo/SGtCmV2n1WmzoipAkMeY2415MCanSfDFNLWpcwY5U+QsKcAps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SoFYIIf5mIzgHt2om92WCmbTT0thcEOLvvSoWIILNnui6pQ6s6mGyic61LeQ02l2YhkMGSUI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kJeIve229geMeiInW+vX0jHrknID+Y/Ts7UqC8pl6ZHQQbAKcQlV7A2IIuMNNQlJbEzw1MlS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ndQ6aahFZTKbUFu6dl+nfYEk7Yj/UutN7PE/6dWAnDbrSDYiuR3G0K81KgoDSQfy3Hyv+WL4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ezUAw94Qfr3mempym7AedSfitQsCD6Ep1KuD2/+MU65Y7MDfE9NLUqcgs2C/XnDAoE2mwgpR+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XZIWebC19ttrfLtigguQ4d4MqLnOwgvZszNSqhHaaC2lJbZ0uJBSdKgLG1uDcfP2tixgO6GB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+pxoD8CaJQYSFMvpCSRqVqQtO3c3BHviupLE2sYeSVNvhi7tEplKrEFxh0oSlKgdJA+8RcbH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XUGLRKWs/hCuUyUwFRVNOkkJ2Bve1hzv7YqLyMLGnM1VQmZ+8JJPzOx0j244P54hhrAk3YxE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NICeA00LG97hsG9u3/GAFQSUqJ1EH5SWbS8TW+Ht5IeZSoA+pNjbYDWLEG/9Xw6kskcfzFaq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1o0lAhMBKUiybAW+tyAfrg2j5RARViYQLrLICocy1jZtwEDgWB/MbYhmvfVotSfmT4fiIyK0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+p0+w7bb/T/AH5wCnhyrjug5IZhpaHedBaqY5hgKsB5Q59tO/O53xcpD3RwaK9SxUfGD/49P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4S8/9AplSZouYaqui5y6b5glRXJ0Kg9UckPv1HKbtThMWdl0Ge1Jq1FqKGlJcTBzQ/IaC3o7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UpiLJu73tuN2cOHYtY6MaUosuxy0Z+t/wDMU68h/aOdfqHkyn5ZrNQZz6iitwqVEVn6LCrj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l02nN1JcNiqwKtR0MORokuLUQlTaSmVGlXQsAFox2JKS2+4fzBs/5FiWSoZpIIhOOpnjP679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uceoFJp8511UuHRer/W6n0sU4NIbeps6iTOor0SpRS6gO+bKjOuqUNLbiACVIJZPcC2fdmz8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9yMR5W8+X8aQxmZX6TlNZcay6ufU3XpD7EyQltphD7rhcXIbh+bdLSnnFrW8pSnXVLNloBJ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tu0whgDqdwD6MzNoPSA1CEd4y8SibEuABe4HPM3JyDalN/OFUqNeZrEt+6VOLfh6UIQpxcZh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3QpMoqOkWCS795QIxdRsrsqcICcU6aQCzkBybuOEQKr1LnGYS0tDkaFTDcePRjhYqTseHmmn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YX3WlKLwEqJUGH0uxyCElQbdkI35Q88FElYI0UjZKQuhmkH+mpicnxIULuHZ2LbwNBAibtE9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tLtmxSsFxuLOHtYqGZuR8uMBdQmJlaHm3Hnp7YUlZLzsYLUt0KUkFAUjUFE/fIAsQLjTpQEo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yEZwKJWpRUSCX5ka+PrFr77C7z67kPPbEdbS6nlbqDBbSFOJ8pFPzNQWpMILSHNRjvuUWtNg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Bq1Ktjyn49pTLrqWbL+SfKbMPiQtQU/IFJDm/Jo9r/wBO60TNmVMuYolUmcT/ANMxCWbg6FA3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RSET6UyjylBxDLYX5iSpSXEpGoC3YqJ3B4BPc4wpxFIDHyjahSBNUTk+T7+tYVDL2UmpFNBd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SlYSUoCVWJKSebEH6X9sWZMtMxLkX66aGT199we6fPdeOFzKLEV1altAvAlKVkqO24vZX/cL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OVLCRYcrwx8RDGw4fWO00GaiPYFKWNNvL1W2vZJIuLWJ47jYb74VMtRtoYcmckKdV1b/fz3w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+eyhOor8thStIOoX8s2J3KtXG/wCeIl3KhpYfxxi6SMKVOylBWuWvLKImftSvDaeu3hG6u5c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IyROzrlUrUpLkfMvTdlebqfIZCR631s0uXGUFDSpNSWFEA4NbNWaGuoq5OUtaQrilRAUCzZg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jaEiXXUG0tnTA/ay1LQ9++gFSWJyuGsciXBFooHVqmIrNJTPQyHkuR2JAQlJU4pDjaXA42kb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je5Nhzj3FUkTJZChiS3XIR8/Y2US1rWO/jBPybmGvZAqCptIUmSx5yXFw316Wn02UVteboUY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EqsL+knGZ2h8MI2icQmCSpIYKYk8HDhwOcFaHa66KWqWkGYhWj2HnvPOLl32Lvj56UV/O4yF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Zglt0lOQMg9aKDH6c9asqwIUMN1fJmV890irO0vrZlzyWYq4oS4KnB+BS2IzMZwsJqSNk1Gx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nSwTMZ8KQMlL+ZtxWkCzBRdheXUytoJH6Y/1y5VLNlW1CSSFMxugktdSQLxb9R17yjQMsft2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ssOPPtzKhCeShbbYU42hTbpsRbdIUbattPAJmtkAOmaFFnax5dc4pCTNUooCWV66+UQm+Ij7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AuNlmlN16nRlLbcqDTzzbLjwWSpLQSg+YgIA3O1zttyAqdqrEwsBhjS7P2IsySZi8KlcPzBl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nqmRZMOixI6leXqUqW+mS0tQBOxFlWN7fTEkraM1YB7pfgX99Y6dsrsyQZngU/m8Ody549Jc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TJykJISNS21tptcBakKIUq224F7YKSa6oYAKChxH5EAp9AhJOCaU8w+unRht/WX7QLLB85Vb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toyFhDII5Tckle4Hf2xbSmZOYrVc9dXiuJkunJYYlDXrKI9c3/aNUIPyBR5hfbBKW9L6WklI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3+m3JxclyQGJy8ogmVmIjDbgYR937QuU+txlSW2kumwX8XHcAubA3BBv/AL4sCXKYvrEH6ma7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4gBqniufzIfOfqSPhwP8tDyFXHfVde/A242xCuQk5EN15dbosy6z+4v7QQHvEEKlXoEdlwkF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q3cgE/L8MUJ0sJSTF1E4LIa559e8O6yPm1ypIgurUka0E7qBO+n2P1H44EzHFhkDBBIsTzg0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QQRZTaVeo35SBtb8f0xFEN8VtR4RGj4cIbdPhU5hvZJSgAX4ITxf8vywBqRYp6vB2QrERbro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0SmgFfxJt35Vvb5Y6ksBxiGqFzr0PWJKKRJ/wTNlfw3t34B59r4NIZmJZ4CrsYQjq/I/wMsk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gAnnESnYnPrjFmT8w4tEaVakD4+Tvf94dr8W3N+5Av+vvgLOF3g1KPdBFoc10alhoQlBQ28s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x/K/52aV247oinhjnfr7Qv3XfxLdDfC/kGJnrxCdZ8o9D6DPAGXqlmOU7KzXXZd1hhzIHTyk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T2nm1LS3S6dKaCmCJDrCAtaSQp6iqGCnkqnKFiRkk/5KLJT4kZWEDVzpNOMc+aJSSLPcnkkO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e31j66wK9nfqUz0sanQOmWaOomac4UJrMlHpqarHk16qzpVSqNHafjmblujVB10zGaZLkyJc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vS5UX4hRGT8MCYpEyqXiUGGFJYaMFHMtla26AczaswqUZZZKTbk9rcd2lnJzhCk5urdltLmv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qW4zfUbnUY7qdfbZSVbJCQLDB2XsOilhkSQgcgfcF/OKa9pVcxTqmkvo5HkzN5R9Zmvyf3Wn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qEr71yVtmWhRQ4U7FX3rAAbbYsjZlL8xlA4dwblk38ww1tQzCYUg53fxvrxgoZhdXTJ1MWtb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uyohS1ah5AdI0/uUukKKbWOm3B2lm0UpODuBIDaZCIhUzQbrKir3F78B68INjKR5RWFFxKmi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ocCkuAkA29JN7X+d73xYMkFIQBkx5NcNEYUQ5zJd+IMB1MjusyyrUUhTaWtVv4LoSQPYWQB+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OUclJJBZwIsof2eLPLUXxSdTulUpSFs9SOhdTr9PiOPJbQ7mHpTm+gVdp6O0s6VyxlbNWbSo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psAsKxnx5SBezqepYHsZwBOoTMQR5Ykp/MegfAFQUbUqqQqZFRIKxn80paTlvwrUxYtfQvF2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KFNt+tSAbkEXKRaxsLbIttsd8eVdgl7Bnj1jtLDvMHHl14QpNJjFhrQkK07r0WtpvYEC4Oo3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UyzLcaHrOO7QLDgAkWffx68ownU1C1LeupJWdVyLEAW2QQDZW+w3G1zfbHFDh3brSOC1AgMC3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AFLbkGO4ylOsqvpWQTsNgBb53ueN/bCBwMrnjChIWQflbNoJsqhqX8LCWfLUtZkyHN1rSFK0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SDa3AJ/Hko7yCQz388re0SzFE41pyAbQCw6fpi3nfJEPMNKqNMlNhTUqBLp0kKaCx8HPgvwZ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tJZkOpUCLKSo6rjF4pDOnIhiDwtuzBy4+gyW4KXcEKdJBubvmGIB1D8Mo8vDPmUpGRM656yH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7k3OOaMtBlxHlqQzRa1Op8U6f4dUVhkjgG9xtj2/ZE/8AVbPpZhYibLSSxs+EA+r8/OPBtrUiq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cdlNWAMrYiw3ZNCKSac20+tBSUpcWpYvaySbbWPG9/wDnbFzCUkjSBhThPOMmaew80kOtJWW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OtiSwoOMyGHAdTEpCwlTbiFJWhQCkKSeHpJGWuYzB4EZEcCGO6E9CIfH0o8e3X/AKe0yLlnM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yZDbRERSs15kqicywYSVtpEelZxWX3ZKURkuNtt1NiekJKEJdZQhNglbsGiqsa5I/QzlXJQH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exJckoKXJJYwdoviGtpMKJ8tNfITopkzQA9kzQO9+0ATQoABgpIh5dE8T3Sbqi3T49CzKmkV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jN6EZdrzbyWW1utMKkPrh1qylq0qgzJOvRcoQboGM2jsfaVGkqmUqpshB/wByUDMQxyKsIKk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1yJ3Gztt7MriEyqoSZ5/wDim/01k3snF3Vs37FEkMWvDzekc+QxHDYdcZUFpCm1a0LT8ilRB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d5IIU4OoPGzH2b7RZrQxIIYh7Hq0LXmuvzItIecZluoPkLuULWkkAWH3SMaOkQ6g6bRlK8sk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qTWo86en9pyl2fc0pU86vfUbelSzfbsPfGlppaSkE2AjHVc0pPdsYa7J6lZgLilfFvquf4lf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xe7NH9sDDOmCxJ845B1Jr5NjKdNu2o3J5va/0/PC4EnSEM2YLhZYwKRM91ySQlNSfSrjSFrS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P5WwipCSnJnhyKhb3VCxdLq9W3c20Zb9RkOI88+lS1kC4O+6vy7b4F1NOyVFrGC1LPdSBiYv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7IhUvzXCf3KVA97nSCfmLYz89BS8aaUvEkK1ELZnJ7TLZSokWaRY3Jv6d/wAL4rh9Pp9Yc/e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hgqblTptNkvarqQ0bHkAi5P1tf/AGwDqr4hqfGC1Gp0g+MTEdDHSmWyLkXKRt7Bwe/OGUoBA60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SeMSP0d4mCzYgDTztzYbfr+mCwu0BlDwbWEW6sIekw5LUdpx15bbgbbaQpxxaghSjpQgEmyA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DDFkBJfWLEoEq42iuv4h/tJPDP0WzLVssQqxWOs2cKa6pNQovSFdArNBpchLjzT1Pq/USdV2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tjz48FVSeY8xKX0NuakIlkfD2064BeFNHJUxCpxUCRqRLSkrYjInCDyDnp+26GjGDGqqmjNM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SEvvCcR3gGI4uqX2yfimzDGXRehsfLnhxoHkusKrNGjU/qF1UlIKyWZTedM10QQcqy0oUAk0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NaKgpelSdLRfDdHSgGfMVWTANRgQDwQCSf+pRHDeAqviCrn/7MsUieBxr8VEMD/yANvMRY5z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muo566j5yzj1Hz1V0BuqZ26g5nrec83VBhCtSY0jMOY5smUYaVqJRGS6iO2SS20i+D6JcuWA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MkpAAHADdANcxcxRXMWVrVmSXJszk6lrQXFMlwpA2BH3bAEcckf1vf3wuFzYCJElwHjobjAW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fS+4He19zfcW2th6UKVkIUBoG4rLTWlaloCRySQCVXt94n5/jvtxiVKEgd7Mdc4WE8zs8l2o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TGAlalpCAC4k7K4HI427Yim4VKQAXu3CEL2a0HyMP3SUJQToCUjcEbW3BHa9+3+mJ2Z79c/p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QHhf0lStKVbXBNjuACSm3f/AE2wxSQS4JURv68YlQpsQ0POJDvs1uuVP8Ofjk8L3VOszHYWU6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Vc/zULjtiPkLqfDn9NM1vuvyFBAjx4WakTHhqTpapqlpUHEowI2/Sfr9kV9OhOJeAqSB/dLI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JSGu5g18P1n6DbWzqgkBHadmoqskJnJMok8E4wo3/b4R6ZUGEuE45GebbcMZxbC1NELQVoUp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+YFAEdiMeJowFJLbm8Y9wUhZWE47nmMuGeUG1hDYbsoG6jwCCSSRrSN/u2tx7e97qcJSxTYZ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JiF9wgE5vkDoefWUayht1aka9KCoBQVbSgEg+gjud9rX9tsVhgKyASAevvx4xaWmaEILYlAX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31gR/Z0YtOaUJWnSCkk2CdKdykA3Ufz298Ty5UouysQbWITMnJKAoFB1bVzZ9MoJdRp6FPOOJ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IBuG0o9I0+k2WSbjub4jUlOL5mfxgggky/9snDqQz9awXnm0mLMjSEBZeZ0DUnQn0hYSCU30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+2JUYQpKFWTx6z0itOQ7LlnvAnjblYNHm3/ak9OU9NfHV1sprMRuNEzLUafnFlDQIQHKmzIg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0Ay6Qpy3CS+QLAi/qnwdUCdsmVLc4qdcyWX3PiS3J2vqAcyw8h+O6UydvLnABKKyVKmBnzw4V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GGjiI5KkwojUEKeUTp0lSUODVuBe1tAAuTzsRY99aoEswv1nGJUDnoYB4wqaXNaosdptPoUn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UopGo+QAn5WBvfkDDShYPytqLw32jckux16nbaXVkFKQdKFncJuRukgH2Pb6NY7o6Ot2IxIQ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1PqbdQlbZTxpUhVwQD8u/vhUqUkhSSUqGRFiORhCAQxAIOhheelnid669G3WkZTzq7VaEwts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zdl4tIcSpbEX455M+ihTQKb0+fFCdQVpJTuOn7K2dUKUtVIiXOXnMljs1Hc+HuqbepJNy5yg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TpShNSqbKSwCJh7QAbgVHEm39qgzRIVlL7SLJOeRHy31KyLP6YT5yBHRmqnZgTmvIzMt1YDb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LU6BCUV2EhSKg0zYfEOobK326g2SuS6pU3tgnQpwq8LkE8LHdFiZtRNQMEySZRORBxJe7v3Q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i0IT1dacfq0wsj4gKkqW2phaH2nW3bLZcaeaWUutLbKFIWhRStKkqSSCCSVM2Agdb/LXdACp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+8IsnKVemC7NPdI7FQIBv3Fk84sjgIrFSQMi/pGtzImZmrrVTXFC1/SlZvc8j084dgVuiFSnMc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l5MSQzZQupTa9Ox2BNh22+X0xIlJa4yhsLv0kqjS800Zp0pSsO6gom33bXBB7c8+2K1SlJlr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FmlmFM1A3mJ3+jE1CYNJ9YN2G7ad/b5/wDOMnVhiSNftGzpVEpA66tC2ZxlXlMqsSShOxPA0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HRaLOHOkRo+EKQHKDSSSB+5ZX35CBfccb2/PAWqvlo/vBWjNgd3XWvCJn+iS/8azxuUkf/ve3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0rswzB+kSVLuTlnEjVFdAgskkEAE8W/l8v6OCyXSBZi0ByziKnv28v2j9UkZszB4Dug2aJNN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xXZwoSn4dRqdXeaZkNeHyi1pp1Ko1DiRHYr+cXopQ5NmS28tKdTFgVlmoaTY2zg6a2egKb/a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KEb/wCx7Ad4OSCkNtKtUkKpJSsL2WRmf8H3f3Zue6bAvWZopW0yllIQyjSEpS0hLSUNtiyG2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JAASAALbC2NJAGDa2hJDdxutRTccgkbpFttOxI/L2x0dH1Ueyib2HcgWBG4HJ3uL4cEkxwD2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2upRt6gBfccDUoem9+17YlwAu9m6tE4DADdG7y7FRVcJGr0Eatr7eq+w32w9KWY6j264flY4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TOTxAkR5ixcH90hwNvH2Cgy64q3Yt3wiza+aSH9X94Q2D5t4RtQiPMaQXWWpCHGwbOtB1JuA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P4Dth2FKvmSMPFv5hY/GiU02UIrjCkq2XGlS4pse+mO8ARfgW3+XGEKEggjujg8dAjHj+Xpb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QK3A44pI4C3FJKinSLbEGx3whAsXcmOgzxmkvMvQ1OraalMOxlKaWW3WUSGnGVLaVb0OJCrp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lWCThYj158OcSC4IxX38/tHp2/Z3+IRvxUeB3w09c3JCX8zZo6ZUag9QkNJN43VTp469066i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H81ZYnTk6dlNVlpYuFpJ8J23RjZ+1KuklgYULJSA7BC++gX1CVB+ORaPe/h6uXX7Mo6ue5VM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SkumYQBkBMStIcOyNcy+GH8UQkrVZLRsu91LQlVgSU2uNvpaw7b4FKEwkAksG49dZQbQZDKw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jTrfvgQ0uMOKKkBaSkKUlJICrH0ggC55Fj7nfbEZBQS6XObQpKZoSUrKWJAJ665xokT1NgJQ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vqSnVwAok2PPHO++GFZJcBh6buvSJkSUt31Yi9iRc+TP9IL7khFlLUk6y4dNlEAeolNiANiS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6Q7nKJ8BJ7PG4Z9/N+MFCvvvR0IdIvYlWlKVuXQlKlKcIQOLBYueBvfth2IoUCTbrd1vhgQi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ZuBrbM67tYoGfbg0pUPxempKQoOToNTiOuOHdbSZcWbCN0gXARKkWNhx3vfHo3wLM/o1ks2P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Anhppfwjyz/UuU1TsaeGYylotkSkocHk5bNnNxlEM8xAvuCNwb+oKNibqJ5v8/n+OPRr59fz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ZoDbKUVawom1tIJBPpvc2G57+/zGHO+WZ94SOapIC4zpQLkIC02ICkqQdRIvxwbjfnbEakuL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6NUZ5fkhQJOlI1pJvcWGogEek78dr/M4iwkhxcR0diXSvYkEbWHta4ANu97f7YTjHRt+DZkJ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E6HEjbYkhRB97Xt7Ww8Jdi/WkdDnuheZnKpCXk6rul92kMFyiOPE+b8LDcLEqngqO6G0Fl1s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6QkBpDFStVZ8xr1nEUxI7p3dCH+ZFpEB5loLZaVZIJ1JG1iPfjc4nGQAiutLXAhT52XKQIyl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P3EX4B9v6thfHOGMDmHhrHUalQW1O6UoTYq2FhYb3t7f8YR25wxSXBYXhFMjLRGz9SEIKQVP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JuP6GKVSSJa3Fz94mpUHtkb4nU6KyP8FS7EellJv3NgODf2H/AMYytWbqLM38RsaVLJD2ML1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knazaTsRvdPueRz9LYHesWxmTkYjq8ITDzFBpCXkLQfLYFlpKVGyLX342BwEqi5LHfBOjfCO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q0xk9wU/K9132+oO/0wymceJ/ESVDs8SBSc65b6b5MzF1Jzk+3Gyf02yvmXqPm6Q8pGhrK2Q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FSvMUEqJpFGmpSFEBSlpSSL4LoSqYUy0h1rISANSSw9TwgQpSUBS1fLLBUeSXP0jzDcyZ0r/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qubXVSM1dTc5Zu6iZjfdK1uOVzPWYqnmqralr9Slpm1d1BJAJ8vgcD0SWhMuWiWn5UAAPuAY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rWtZzUSTzOfnAbHPllJF7i97GwA3+XHF74fDINEVwKAJIIXYbkbKvyBbYg/yw9KCc7Q4JKuU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k903ub3N90m4t6QTY3HAxYEtgwLNEiQ2Qt6x+ZQsm6haxB3FrX2Fr7E7b/nvhwSAwDWhb3vH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le6FAJuq+gkbADVyR3G3vhGzxEDLrhCvGFdZQ9QaqggKS5TZmhQTsdTKlp2uLE7c3Ivzvjlh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9dNCPcjWCnk2oibSI7at5EW0V1Wq6ipqyW1WvwWSnke9r4jlKxISFG6bEcvPSOBzvB3SoAC4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KQdiq/pGJGcgnLLOOjoSDdIPBTtY7C477fd7bk4TCPHdrrCwNwVbpJtZII+W+6Sg+4NwPlz2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1529YkSThLC49Yu6f2UvrFQ84dO/Fb4Vs1qjzKj0/zdkrxA9P4kt5wvpyp1JpqsgdQYNNbbc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HJWVpz4HpEjPCnDZbqteY23sylqFipm0yZswgJKj/alxe4cuoAWLAaQa2ZtWvox+nkVa5Ukl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QBJY5WSXbMl2cvFvBGRMrJ1EUxCAoWVofkpBAN7EB73t/8YAnZdGWBp0+sGBtzagLirX6faP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wISxtYkSZQ78H99x/viJWx6BdzTg4uJ+hiRPxDtZLf+7NsrJ+0al9PsqrQfMp4VqIJPxMpOo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vYj9MNVsPZouaYeavvEn/AKl204auVYZd37escyem2TkggUtNiSSDKnkFXvYyeT/Qw8bF2eL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eGn4k20S5rleSX88MY/+GOR16gugRHLpAJcclLKgBbQoKkbptfbjfD07H2elwKVI8z7mI1/E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9duIHsIqE/wBqh6C5MoPTHoJ1Syjk7LOW5VH6hfsvMlUoWXoNOqNaZzLSKlS4hrdThxkuT/K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yHFlJWAm1sE9lSpFNXmXJlJlmbLPygJcpKSXbMm2jWDmBG1amqq6JCqiomVJkTRhxqx4QoEH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OebDcaVcgIKfSOxHfm3qCjyfVvjZpdQbxgAoMed4BLFJVvYqNiRfvspRAF7BJO497WthbBrM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wcCVNLSSD6CNR9V+QCLgWJN+wOw/HlZnd6DdHQHRylKU2uE7BdtwQkAbg8b7/PEYABdo6N6t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6gRvwL7W+fvhClw+QGXXTx0C0NY3VY7p2JNjfnYnna38vnhEhiRCB7vBpyRW/2Bm+DVG1KCI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q1402MzGmJ34TaS5ccXTfDVfJM3pcwrBXd3w/ih9YIlBCWnG3CpBKSSuwBBI32+X6cWxTRXI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TL93EOPrvhQWuu8KaxoTHKtY0gJc7G3IA2O3yxN+tll9SIhFOsnIN4/X7wludM3JqCC5FiPB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UBsSTqHe98IapKgGSQ8P7AnNIt9IC+kuTpmY86UqUtosBt7UXVhYA2Kuydjva3fDVo7dBw26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xKiLi0Te9L8qTaXApzjTqJCUNALSlKkOICdN1JB2XY39uNsZ2tp1JBL4jq3j+Y0tMuwcM/wC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lVFKd7BlOw3PAubHtv+mA5DRba7w3jobFpzdNhfDIbSEpR93t6RawTyLW/DACdZ2uet8GZAA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M3mtD5pNtv+o2I+WH03K4MJP4WJggfbQ9W3+kf2X3Xv4CaIVX6xVLpz4e6a6Bd34XqTmlqq5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bvT3JWb4x2UNNRNwRcHS7IlCbXSbYkoClnwDA+agfCM3tJfZ000gsVkJHniPmEkRQ5ojRdae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HBO5Att3xt84ykC7cS6jyAdhc2Nt7ke3H64nQjXdDgBZ8zpHdH1NLSL7FQ0k2tza25+WJWSA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UEuLs8GBsoUUK0pOpPlq3I5v5attrc3O+wHOFzAGmvT9GJHN2uI6UIAXpsCDtbfcfM229QF+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hzaEZri3WUAeYHUsQluqNgyhah6bHUE7999/lhiwcKg+ftlHAgh46aQVzcsNLc9apUXSoKBu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Or025HPvjkklCQTp/EIGIfXq4hLsryTScxSICzpamhbQBAt57SitnnYFTZeT27XtbESe7NIP7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L2bz1ELGSFXAI43TcJBNiAdNtgCfqBuN8WLjO/Q+3jrD+ZjcnVawJJSElFriwvaxNtxe+3t+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rwhbQLxVFJsSB3AGyRflPq7Ei5HG+Ed3s/X00hMomi+wp8Tr/hk+0v8ONZlTWIWTus1af8AD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pZiqy51tlUml5bmKdUoIjvQ+rNI6ayEur1IQ0xJCgAsrRQrZImU6nbuub3axBLZkhJJHFmie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CzuLNd8geBUEhVxaPTwb1g6HElDiFFDiTcFLiFaVoVf+ILBB+mMqkELAIYh7QZBBDguDG4p3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h7/13xKX0zMdGf8A8fK3tbHB7uI62cc7oKdxxe/sPpthfeOjWF9jt2vfj5746Oiu7/aVunB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avtsF17IM3K+cApOnUiPRM55efmqGvYkU9yYbXFyOcJTqKa+mOiiUn/AKkkWvvIzhs9OKjqP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yYGPOmeSkbFIBAIJsblW+kjmx5J+m2NhL+VJ1bdAInrnAOpFyTZOrcncFShsbE22v9NsSkZP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jkXjQ4k3SbgGw9N+CDbUDYX3J+WOVYWDAx2sBpaICiki6VEEA32udwn6W+W3N8N0jo/IWFgg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+Qq+5+nv8APDWfwjoE4qleY3c+jy9tv/MWsWAP/tT+p5xG7K7xuBujo1pcdXHeXHH72U/IfS4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lpw2PISlNvpuOcIVWUBk5PIWjodzCpkmvUqkVRqOp39pUyBNUtKQErcejNLeKAOP33mfiMZq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PZKiL7n+0Fky8SELb5g8Ltkzp6XoDLjsNYWVIsFAgnjfYbcfphUzLBjHJkpJci4hZ4/SqG/B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FzpN+9wSL897fjiQTGOdxEhkMxyHXWkLP0s6ZR40ynvRWSfKlFSyg76lJuAq2/F8FpE4fp1N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OGaCAwt19ok4yXSEwqZGCkaShklVrWsUC/PHbAmpVm/XV4LSgwA3CE5ze+n9tvBs+gIFr9t+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tjPLIK1EZPF0O1xDEPCVm2qV6iUp2cshS0NFdiqxJQBsfc3wFqUJS7XzHlBKjWpSQ+sTRdD1h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7nb1d7n3I/LENP9YlnM77vtETn9pN6wmF038Ivh3hOMa8x5l6i+ILMiPMUX0RMpU1jpTkFKm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DNPUpYKr2VTUhI9RI2vw7LdVROcjCAgbr95V/8AsjI7aWyZUoakqPsP/tFXKhJCYTZP8R1G4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j+ucatIciM/A2CkX23HYHuBxueef6OLSdN/XX0iQ91tW49daxgq1ye3vt+Z7kXv8AnjmJF7H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OjQLQnvMC0K29JCDYXBHHJ2UflxfDsmBuTn16RybEX7p4QLpUDoUApN0BJSRcDe+om3IIO3z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w66944g77E7/brwhMs8zlJb+DQrdZ0bE33IFrE23Uf62xDOPdUMj9/CEv3RuN/CFGpEYsUqK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KTbZJCWkpNweU2T+ZHbEoAASPeFcl306605wjObIjkKp/HMakrbkJebIuP3jTnmI3Fu4AP1O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Zi/iI4ljiaxhX6bKanwIs1s3TJabcBCjwtAUpN+xBFlb8g7dsWQSpmFiPeHO4jvT6bK+4CTa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4vq/wB7b7Y4uxyt1blpC8Y7WDbk3ubgm9gASO524J+uG5sAd+cdB0oVRqVPnQqjRpz1KrVOm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HWpuTSK1S5TFRotVjKbUCJEWqxochBSQQuKkgggWaQm4JdOo64Q5JDsbA25dcxHrleCzxKUr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/eJ2kxmYA609L8u5vrdKYWl1FAzslt2h9Rct+YhZC107P8ASMywjuCPgwFJQq6E5KolGTPmI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fM3IsxLYmuwIvrBiQrFLAZimxG5tNXw/K5zIMOjSrsee23N99/niOJbDhGeENt5hY1uDUkkb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b8sICC7HKOjjTe57W3Btffm5+WGgqJUMuUdEaH2vXTZXVPwB+JLKrbHnvzelGeURkFvWTKZy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AiyhOixyLEfd/AxzVGXMp5uLDgmIJPDGLX3i3jD0jHLny/wC9Cv8A9T9Y8rFLofYjSE7B5hl4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1oLAUBwdKt/btjcSjkN33/iM2HISTmwfhw4xwubEK3sCTYADb3v37m3y3xIQQQwY7+j9YWNS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Rp0jsQCk8G5/TfnCFnG4dNpCA+ccLaQFLIsQCAr3IN7kp97g/nhFEk8BuhY4pADKtYH7twcg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e2Gm3jHRuamJaiuPqUCGUO+gWupZH7vgbHzFJA3wzFzf0f1jo3OPpgUvTY647KRsoXKykXue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9r4ZkhSSbk/aOiYzwgdPYGeegeQq67GS9KjM16hz1KTqIlUTM1WhJSVEbkQ/gzYHgjfGYr04K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q7WdCXtud840NCntaSUVC4xJcBslEi+pYh/oGEPxofSalw4RSqMmyUIUP3aQBYcJIHsdvr88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weLXZJ6EHBORKWiA8AwgK8s2JSk8XOxI53w8L3iOMuzPGWR6A3Tao29G0oJVu0pILblr8o972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X9QZae6evOIjJSoiwcXhzsKXILAYKG2B5C7qbCgVGwBTZR2P0xTnVK1Ai14sIlADe0IlmxzT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Qnvb+eKRN9b+MOyeGDeDweXQqUOLJZ+gs2PYe1ucCKkgg+MFadOEJAibvoav/ABjdv+pH6K23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xXp7HrhDp3vFaz+0QZpVWPHllLLQdUtnp74W+j1EabUlJDEjN2YuonUactsgX9aM0U4Hi4jp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vh5LUKz/fMUfJk/8A1jD7aL1YD/KhI91f/aIeqYyUQ4wtezaeTsODc245/XGhQMzAkAkhs47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LdzsLG5IPfgbgfO+LJGQAa3XPKJHYXuxz68o1u2R6uxvc/L3255/X8MccuOjP73hAbuLDXrO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UjgfI3Gwtvz/zxheL5+EdfiG39c8oMqHwpKk2IJSXbggDYnUD7XN8J6dcM8v5hTna7M/094R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ejRwLgyWE6fe7iARYHYWviususNc2HrxhqgMR0bOFybWWIyEJsCEgndV78D0m/YD3G22LJ13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0gj5jpSagy4of5l1HY7XPA4uTf8tu2GqAIva3V4cQ4t+M44sgTFtiZQpJCHYrqn46VC6iw8o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vaieNnRiKWS2E2a97WOXr5QgLDKw3c/WFCIHpSbKF9Nrm3JJPqB2F+L9vniZ30y5dPDg9ns2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gXSb3uR/DvsextwPz3xwsN7c7wul7HdA7CWUKTdakk2G1zb/c3/K9r3GONrAOb9de0cDvEXx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Y2bvDv1y8IFbqBVmLod1APWLIUJ0O3c6VdaXUsZljxVaNB/Z/V6i1t91OoLSnP8cgLQbt5/a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I7ozy/wAU3L/8gAA0JMX6JYClIJZxbPNyWH/kS+8AcbYKbXBH0Nr/AJEf64EpLh4Ixnff5b7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OOL5DUR0a7qSbHv727nnb8cQuUl90dGlaSlV/exHzJ7YkAe+T9DyjoRDxHZej5r6IdR6HLYD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ZeZJv5rKo6w6i97i7alDkHfEVSCZS2srQ7jv8IlkkCYl8jm2fTfyI8h/P2W1ZQztnvKC0Fle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yp5Z3KGsu5mqtGZSscqX5MNvc+9/bGyo5mOTJmZ40g+aQeUZ6YgoXNSXdC1C9iGJa1vvveCKu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3Va1uTe1x2sd/l9bXCA1g/XVoiI840aSbkKFhcbW7FJNvfYDtf2vhpuDZm8YaLO+pjgIs+oE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3QlV1WUD8z/AFxhGBcajrr0h7uHjmdbBGhV1IUbJUE6ilXA1ckpP+2OLkF+t+6OgNCdLjrDi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ufU0tNgLcnvY7YYAySklznv61joyf/wAbJbjtGzERxLkxRIVqWkBbcdGx1EKAUr5ADviBQAU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2UuXKdmfwmqWkNvTKN1o6n0aoNhWpyMp+NlHMMNCx/AFwK0w6kezvve2W2wSmtBZwqWgjwKk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L0rNdK1/Q/XnElruQY4bUhDISVIKQQPcbXuOe2BePhBCCvJyA4QpsIISRaxB2vta9t9sOE1t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nThcWooWpCyE33uSbHsLjjvjlTXGfXGOCQMoOtQoJgNhQQoDy17kgb7Hk9rD9d8QlTk3vE6b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m8k1l7e6rb37WsAMNUWAILREcy94Zd4aqUaMxAhn0hJRYGwtpAFwOOP5YEzxbnBSSXIGUTJ9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N8m2g3uLAajcg3/AKtivIsSTo0PnnLwiph9tjmBzMf2nniSbWsrRldnonkNpPma0N/3U6GdO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6CmqzakFDsUnYEnHpexA2zKVwxOM34zFKbMjX+YwO1iTXT9QMIHghIPrDB4Q0xGhfdKEixtt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3LBYnxiijJRjaHrgkgbGxuCSQRYAja9x/L35nJLgb+tze8KQAlnZs98Zr0uJsQACN7bgHsAf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e12666tCAXdrHxjlaSppy25ST6T2P9bn8cLoXOXXWUcGDjI6dde8bpU1LTSlhZu0pGsHjy3C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J/DDFW4bvbrSOBCTe79dawmqD8RmyIdQP8AiUuK7i6EKUbgdiQB+OIc5idYbbE73JHl1nC2e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gC6t/SLW34Hy3tbFkAZxKwOd44XHNfpBvcm43GkDYn27n6X2xxY8euuEKYKNWjrpE+FmJhGl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QPvxXTodvbkhJ1DtdAxCvuFKxfRuGvj029pcEEDrp4UltxDzTchtzWh5Dbra03KVpWkFChfY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3xI9rDJt3X2jgLviJGkb0pF7ix1bi/3SQbX3A2O9/z5xzl2GnWkKdDrAjGV7EG3JFrncnSTa9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7Y4OCz9cso4F7xNJ9hH4oI/hd+0u8Ptar9ZbovT/AKzSK34aeosyZUGoFJiUjrEzCYybU6k/K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WCgdM3C46pLbTTjytaL+YilXShOkrSwcFwTdrFJOmSSSOIF4mlTFSlBadCHYsSNzjeWHJ49O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ShxJKFoXcKQtBKVoUDwoKBG/BG+MkCUnCqxFi+b/ffBvNiC4MbQrcA/S/A+Rtb+r4kxC98o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7H5d/9cRLDHgY6PihrTYXuADv9SD6rc7Y4F7ZvxhecFjNdPFSy5XactIUmZSp0YpIHq8yO4m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BRQQ1iM3fyhUFlDSPJ5+0XyR/4feO7xbZWSwthhjrRXq1DbUhTZTGzbApWam3EoUkfulO1l9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5vjT7GXjoaclQJQnD/wBqiL+GsB61ITVVAay1BQ5EA68SYZC+Dfe532sd1Dcg88X3+gtgs4u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OXgkAgdlK45GxNv4ucIbJ3/AM+UIC5LDKOBZKngCCQUJIULXPbvuNiTyd8IzEhx152+kcC4s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QbAgdyLkWB0g7DYX+YvhSLEueujCvpujmfaHm67kgoX67A6kqRa17cg9+9sRKD/LYh+n61hc4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aA2LWFwNJOpSgCq5IupV+VE735xCoMc3B1jont+wVzc7UM8eKPo5NkrMCoZPyF1ioUFx1WhN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p5muRFYWbeY7Sc1ZOD5FiU0iPcEDbNfESWl0k8AulSpZ5EBQ9QpuJMG9inEuoknIgLHMHCfQ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k1on7ltJNtr/Te/GMv2p4+cHuy4RoVk2OpWotg790bH8D+GO7VT8OcJ2WjZR8TlGOhxKg0NS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3OEMwnSOEq7sxhO8701uIyq6T91zlOydhtyMOSp34QqktbQwwXO2k1yRYgAEi2+3HyxMScKd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npQkM1WKlOyQuw7Df6DcWOBc24Dn6wSpx3hpaJX+hILtRitJBUp5xlpISLEqecCEjbcXKh+e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TYJvfh9omnDF3WuSM/wAxSy+0GzcvP3j88Y+aFOeaioeJrq9BjEpKbQ8qZrm5NhoG+6RGy8g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mz5Yl0FEkaykEtvKQTqfHjHnNcsrrKonRagOQJbq8IdFSr4dASb+ja5udrG1u+CksWA1iJOQ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0VE25Ft7DkAADn3vv8sSu5Zr9dfmObCXSbe/8x8sQOdx90C4B51Ee31/nhcxcddae0I5FgOX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uQle4sQOTyNvpjiWIvnyh4vfdAJW7spdSk+lxtaACCdyk7qB7cYas2YZHry/ERlgpx48IT+j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c3uVFW9rm2k3udxcnFZL9okvk7+VoRLPfWFr88KSNBBCkBSjxa9tyOe43/wBsWyDY69dekS3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sWF7FXBN+42B43O/wAuMdbd6GFje5HaltKiu2U242tCk9ykgg2sOQSOfY4QgEKsL9dcYTIXv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3JuXpSrvUlRVEUoFXnU55epopUf8A01r0EdgpJ98MQSHQbFOWeUNFhhOkHcAA3uCkW2vuADs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7+1r7YkAy1jiSCd5HXV/v1MCx2uCD6bnVc6rm9huO3/xhS/X03mOBuxDEboMMJx5KQIsx2BLI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9EinTmyHYU+KtJu3Mjym2Hml2ul1hKwQoYYQ5LgnTw3eWekPtrlHrL/Z2+KmF41PBT4cPEmm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hdNqOz1LjxxFbNI6w5QSvJ3VqjvRYiiIa2890OsvtNqShRiVKM8EBt5ClY+ukGRULS3dNwbl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EaBQgvSzAuULupBY++WgFwOUPWJ77njjc27fUf74p5RZjNKrgXOxsb8fM8c3w8HEC5uen6vH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N7399/9cc2G4v11eOjnfQlxtaNrLQpJAPOpJBBHtuMMN3fWFFiI8yj7fzp7/cD7Tnq66hgsws75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5tjLIPlvSGafUMtT1pFuQugRgo73KRvwAe+H5iVUy5abmTMWDwdlN65cyLmKG1EFFShRDdtL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J38j4RCk4LqVbclIACgDq32sNrHcf0MHyAx0e8DWvyjmcGpVtO25va9tRBUv6aj+hxztxPXX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aeHX5gPWAHgn0ghFk2NwlWs3UQQfYb3ufxxz97J364eXOOexc5axk5pQg3INhe25F0WI20mx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FFr6Hrnp9o4OfmFxAQ3ISdSV/dUoquSnSmx2IFtr9xz+WGkKCTdjxh0ZtrBaC/Ubp9IPpKtj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/GIFhsO+OiTT7GDO68n/aKdJqY47ph9VckdZelUuPfUmRJquQ5+eaAlQvbUMx9PKUUd9RTbn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yalYuqQqXMHgrCrjks2AgpsZWHaEpOk1K0+aSoeqRF0JRbUdjudwTYW25+fOMFjtx9I2OAWv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un5/KwtcfhhMZ0yMNwGOdamkqKth8we1rfzt+eJH8XhezO+0Il1GcaXHWL76XD/IC39dsSS8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gdWiObOGoV6WAqwCiL83vb/AIxOouE3indzhe0Mr6AZjar64EttepKl3BBBvcXvsN7kjA+cC19/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XqZeMhQvn6dfWJlvDatCs2ZcQsgNqrdG8wkiyUftGP5hN+E6NV/pioh2W2gMWJpuH3joxQ46j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tPVnNzTwkNZn6q9Us0NyAFaJDdf6gZjqzMgagDpcbltrSbXKV3tvj1yQgy5MqWQxQkDyEeZz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DMtRNss/pG6MQltIuLi1+x3tY/gMX0Bsw4hQCAQ1+uv5jd6b3vYje3vcEnccH8bWw9wXD2PX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dxyjmWSkq22vuFbj87/ANX+mF4P5cXhu9TecfUJSdwbE3NwdwQNjxvhXPXXpDsIz66+kAOYH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ym1EG2x2JsTcWPGGKNsmby+3RhFEEgEb7wmtDIVU03P3C8Bex+8pBA0/Q/pirLPeOub9dZRx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FhhvWGki5FgDawJG+oDnuB7b9sXXfI9fmJIEy6bXA2SRuCLk35sBtyL/wCuOLXfSOjqacsbAp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G+xB2Fvf8xtjg2bdGEIBzgFzGhyC5T8xwwpx2A5pltIGlT0FYSH0LI3KrC6bjlAIGIljCUrH7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14whyJZm9oPMR5EuMzKYWHWXkpcbWnYONKGtCiRe43SPxO18SBrAHrxhit7P1wgQCbaSCTpP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wbck88YQk7svHxhyQAAXzgRjr0rQfSe53N0m5uCT3vf53GE1vYeT9exhwvyi7J/ZOPEGqVlT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VJOrLmYcheJXItNcCSoU/OcJfSvqk3DKTdEZmtZS6aSnU2AL2ZVrV6lArBbYlEhM0BwmxL5M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/Fov0Kv6qkqPzhhlcsS5Odglmv8ANo5e4iHNrk+/vbttY8/l3wAgsUZNZo/BZFt9twPr/V+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8zGxLltjcXPYn69zsOcdDc/CMwoEXG9u3fHRw94oR/2p3ICaZ4ifD/1JbaUlFeoXULIsp0IS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UzTTEuKSASrQ/W9Oq/wB0hI2UcX9gLwVVfLsHEtWRc3Uk3ByuCx43uBEO1R3KOZkwWk87KDj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bWbEki59IJueDsQbXuRYbfM9sa98rXPpAMglo5V7IIBOwsSDc2J4NhueN+30FsJbPQa9dPDX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uTxwLBL+xJs2kJsFE3KlkXCtgLEnfHZA7xfq/hDrMzWjCSNLRABKdJ9RB7gL0m319r74aoEB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INxBTdUdLh+aj6hc3AuQSBfUSQN9/yw1QBSToB9bfxDtOMCzF/LbKrGyALA7AJAOwt3IxGvL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3U2V0Y8RHQvq5CdEV7pn1f6eZwef1KQlFLp2aKc1mRDnli/kuZYl1ppy4I0SFAg8YqVMn9RT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LWnTMpLZ/5N7RNTzTJqJE4FuzWk+AIf0eL+s+uoiT50Zp9LjEeZJjsOav8AMZafcbacBA3Cm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Qtzjy8IJCTqRfhaN+VgEhsoDl5jTe5cH4K2FwAbkc7jEgRk5yhO0N2tHIvMre4Lg47k2P132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EMA1hCYzrCS54qiZDTmlfIXYX59vn7fniVGRiGapzDIczx1u1eUs7Ar2IHN9+w3xMSSAN0VW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90Rq+D0uCjUorJKv3eoq+9fQLXJ+Vv/jFKosFNe8WKNgEkb4mq6W1ZVEpWZa82SlzL+Tc3Zha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AyvWKwwsXI3D0Jsjfci2KskY5iEu2JaR5rAOe8e72MW6gkImKOaQSPAExQ1yaFOMRXHDqW5T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qWpyM24tSt91FSjc83x6+gupJNyY8yIYkDSFIDVtKex2sEgdxxf722LKXbKzxIXTxOnp5xqW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zudzcJvYerbn64e1wRl/HlCHLvanyjFZ0m99vYb+49re31vjjlcM/XCHBmt03nGIFySNjf5n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fLHF34CGglQLnrfx5QX80qQqnL/6gghKki5TY8kA8ED+u0cwHDnlx6684aWs1wPDp4TDLR11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Akc2USRYD5hJ/PFOUCoqbr8xIcxvhW4y9AKr2vsAebbG1rf1fc4vg5BmI/jXpoUWJ3QJIfKl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FydWoACwvfb8vnhQSz7/tCnjrGbrxQnbZR3uRwLC+/N8KfOOb0gSZU1LirYd0lDzam1BQ29Q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c3tbnnCG7g2Bjjq8BOSpxp8uZliUuymVOSaapZISuKo63mUk2IUhZStI7pWdxY2jlqYlBOVx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ENZ2IPvCmJKr2vZJsNyE22NyVexPy4scSN4HrrwjifEcdd5jpbulWpO6rDSLAiwIBFxbf7t/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5y5w8EuQzCJnfsF+v8AO6B/akeF+QqpTYOV+t1YrvhqzxHYcQmNU6V1ko7sLJrE5C0EONMdY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m6VByGAlXrINGulCbTzWw91iCoWT+0nTJJUX0ixJWZcyWoYrE5Eh9ybO4UoBwR6x6aaFFQ9Q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DwQb97g4xwOLPXTdGijO9rWBO9r3Nx9fcYUkgizvHRsuSdyNOwN+TyNiD7g/hhb2hhSBcC466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j8eb+235746ESxLHSKdf9qsyWHOmPQ/OhRvSesdPipWBchFeyJnSE+lJCdgpyFE1bgegXvYY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lgC02Up7Z4VJIc8HU3OI9osaKWo/wDxzRo574Un3Zny4XilE4mySRYC2x2vcg72tub8/XbG1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zpLEavpAes2SUpOobgWv7XBHe1vb3x1mysP463xxzF8+unjlPqdJAN9LYuRsVBKiL2O+x47E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xa3Xlwz8Iazgu9jaOeUpQZNwbgqt94f+02ubjb5bjCFi7lwB7Q5L7m8NIJ61AxzyFOupTf1A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/pTf29OIu8pAL5+z/AJ9Ydv4wIsuGwuVWPGkfz1cG1vywqgFDK7R0BNZiKktS4rZKFzIMmO0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jqZCioHstaSTfECWCkk5JIPWXvCG4O8xec6OdSv/Ebot0b6gJcWtedukPTLNMhxSgouT6tkm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0iynBVTOCiP4kq7gjHmlTLEqpqZI/+KYtPJlFvRjG8kTO1kSJusxCT/4h/WD6qquXvckG29x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/8APEMSkxzO1NdtlqvxcEi21ziTCHPXXKIys7oKdXfXISeTZKu53v8AO+//ABh4DQwlyTvhv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y9gSs72/Tj2thYSGWdCMvUuDBhoiNttpRptp0i3pA2AHsBgbMJIzeLUhCUlkhmaH/AMWpt0P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6whmkdDetFRdWL+luB0qzhIUq4+SMPo04qqmTnimSx5zEwtYcMioVnhRMP/AIK4gaWyijpki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H/wBPggbb3ERoC4I98erpthBzDR5qbktd4UYrIKeFAAE2NjukXuP+bDbFsJLG7A+8TAWBve/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CT899tyO+3e9/rh7jPJrN1lDcJCSDm8YOgKCQLcHYjgc/nxf645yBcOYawc4VRoZBCrK5G21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4OFPpDxm7Fma8FPNzgTGUAUgWIsAAd97W78friKYRhPWnQhhDEWufCCDlNrVJmOW1WWhN73t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qxWkd3GTyhyrlLZwp7B02NwbGxHBPe9/wAPzG+Lmr7+vfjDi4DgPAm0QSVAXJSBsQb31E79i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IWPjribAC5OxFwP5X/XtfCEm9w449Wjo7oJIQAra/ckAbWNscMn0G4Qh84AM1xn4zsSuQCG5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JJCiFKFlpAupBuoKB5Sr2xHMBstNyOucNUMtN/pCo0SqR61TItSirsl5KS61ypl5AAksL1D0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LggjY2w9JCkhQyPTHq8NJYNmOsuvtA82ST2Ukq1cAXBJ4NgBvb64cd4zEKCQQlWsHTJmcsw9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iZVcXHzR04zXlbqPld1pRSpOZcgZhpucqAWyg6kk1eiREnSb6SdxziJaAtK0LIUFgg77hvHl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JYEqezZuMvVvaPYVyBnvLvVnIWRuq+UJKpuUuqWS8pdTMry7KR8Tl3qBl6m5voz1nEJNjTqy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3Sk3AxE5BRNWFMFG5AyBNyBydvCD1MtK5EoiwZg+Zw2fmWdtHZ9YOCWv0sbn8u34/lhkSlQEZ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3I/KwF+2OhhUSQRZso/FHIv7WvtcknYG/O2Ohru1gGirN/apKCqR4Lch1ptPppvXXpquQrfZ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IKhwfNqDVr7bc3xPss4Nr07se0lTk3/AOQF+drcWhKx1bOmbxMl+5HrrFCJRujTquCQTounk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Bb88bYO4IDjrL8RnSbs7EQHrBB/Ej7tj6tx2+7cHa2/13xztpfdbrrjCFjc2IEchUpK1m6QC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g6d7cJsDbC79fWOuogB2+77oDpylobsUi4Su3Gw5G4tcbH33/LCKPGx666ZRqSxO+Ch5qv8O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C6idrE2Nu1rbEDff6RsSQ/c8odAgwf3nNvVcjsDdNzbvfsMOUxBD3T1fpo7nHQ8UJfbcUbJC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a9jcb3H/wA4q5EjryyiMrAsNItJ/Zr9QpGZ/Bj0mjynWy9kWdnvprpF9TcTK2b6hOorTgJJu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BO5SgHggnD7akGXtOeSCBOCJl9cSQD4Okxr9lTcez5LlygrRywlx6KvYeMPhXWyn+NN99rm42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4wMwjdF4kl75xyu1xZFtekHve+297fKwH484UBoSAebXlJbcHmAbcXvtcm5scOCSchHQilZq3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/WeTf27duP1w4oIZg8dEevhcz5OzFSqa840WStLQsd7EpTe4B9sUJ0sJxAl29TElJNUtKVKs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adoXhD8W1abXpcgeGTrWlKgbHzar09rtDY0kDn4iqsj6E74dswA7QogQSDNlk+Cgq/kYdtEt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rHmgge8U3suNaE+gjSn92EgcBICdh3AAGw/4x6k5d3vHnLNYZCDvZRSf4rDmxTa3vf5be+wx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UHujfGpYVvbZY03FyBcb73Hv7+2Hd22ov11rHYSMrqOvlGJUvTtcWtdINzcm1r333/LCvr79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DX4X68Y+NlWxuRYK2ta/bkDfC5ve8OcE3GXG0EXOCwGCLDfY23vY/Pte+IZ9klhdoYWxMcv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hxwbebIcNyLekKCOb7nY/X6XxFTvh3uTaFyXuA66+0KG2ylAIKvV961x7EEH35xbPJ4cHfTj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oewAB4FrDv2ta1+bYQkuBv66aFJbR366eOJatTgB97Htf+hb8sITch/r1rCO+XX1gfhNkNk8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kcbHf64dbUWyhXuBvjpqMdEinqbUUkqCk7i2oc3+m1/x274Qvcbx11+I4hwBoYIeUK0ct1xd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U30tKJNm40y+hh9V/uoUCEKO1vQe2IEL7NZSr5Veh3nn7xHk+hHQ64w4Bu91DTsLWFgVfeO3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ici2fPjHB3JIbnAxT3QZCLqJ1KSgpIOw2TuAfV37HCEBiwESixDx6t/2W1fOY/s0fs/Kup1T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H2G48ohai5RentIoFzbYkIpSUj/2C9zcnFViCifNT8pUpZ8lqH0g7RnFJSCHCAkDlgQT6kw/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ewA/O3BvfFYlheLJS+sZFwEC2xVY9vl8/6t3xwL3F4QJu5FuuujGSl3Hy7n378WwsMIJUzX4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+Xm80/Z65/SdJVlKXlbPbY38wqyvm2gTntBsdzCclpsbC69yBw2nVg2rs4uAFKUg72Ukuwdi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nIB2dWpIdSQFasMKhe3vePOtBTY6TwbHiw3Bue3APf+WN+m4sOIv16xmVML/SOB1QBUVK9KU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Oogkd0kX3FrAe5xztpfX+YYxVcm3jAaV2SBYElu59R+9qve47agq/tjmtbLrlDrvoL+YgKnP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3HqNiQdrhNtiCfr+GOOZ1JH465Q5jr15QUm0qLqkGyi2kJSQd9RWSr7247/AIC2I0/OSckht/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d4wItFeoEkpIBTbUDyAUkgdgB+F7YVRDE5g3fjHR1vo1qZAIJCFEkA3B9wRzt/PFY5mK8TmfZU5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9XsnvPKV+wOp1FzHDZDm6YmcsnRqfJXoudLZnZIWQBb1FRINxjMbflAz6abl2kspfihRNxnk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Gt5E+W/yLBH/UlvdMSgKzK4fcX2F97dzv2Nh+uAQQNTBp+DRzPZgcUDYq4JAuLdydvcd74XA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WMAE+vSClVgfUDbfna4t7HDmAyEMxEC3XX8wn0iW9JecUSedrW3ttff+tsIoYs45KmJObwwr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YAAP8tW21v3YPvzgfUn5nuxi3TpwhLa/SJIOtEP8Aa/hC8WlNK9CZfhj61kqKQRqgdPK5VmS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U9ncb7YTZn/APYUW7tZfkVAH3hdo3pKu3/xr8wkn6fh7in1lghTHmEbqTqIsLbkG1vx/DHqU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KVftttva4PF+1web4tSzkNC0PDBJPMCMFJsdQ21Ht7m/5D04kbMHX6NDiSySLcPCOQkJCwdw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v8AXg4Vj49fiEKhlcNu3xkjm/uNvwsLb9v598c3XXjCtch2HQghZ3BTGSqybki9vw33HO2IK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945mUHLvHLlNtIp7SzyQokjn1KV7/AIYSncISDrHAgqNmIg4OPpRuEmxRxYC/uSRwd8TsRc3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KCdLxraeUtKlDZKSkW5O97WN/kb464Ie/RhoJU72EdMZtLr4JGw+gN7gna2+9vyxzNoLw8Ag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CADfSkXsDzY2/2wuRB3/kwsfXlHyiDuCkpt3tq239rqO2FjoSrM8NAUpzgAKB3JUQTY7kc/7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sg3rDFAkgiFc6c1qRWKOUTCpyVTXVQnXyR/iG0NpUy6o2J83ylJCthcovfc4fKmFSe9cgs/t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gQpMOyX2ipIJC0JFie6gb37D0/rbEzb7w5BdiAw+0eoJ9iPX3K19kt4CZjiVhUXoSmhesgqK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lltYsdkKbpKFJF7hKgDuMY3axKapaRq581rP1g1QF5Km/ubySkRKd8So7EbW/lgWST4RejYZ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t2INr/wBfXDgpgABHRrXJJB5tt7X5FtweMIVEgdbo6IFPtzpAzN4Qev2W3daGFdGepr4USkD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VGCQAdhIgsnjt25xEgtW0ajmiYg8c288xyMSLD0tUnMrlr/AP1fm7gH0NnfziWVlbYUeVBCj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Nt+fbHoyFMgbxGSUkG3KA+ddtpQsCXHEN33NgoqKtyfZB/PHO4YZmEyfd6wGqJBsoBSvupIN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t/Vb/W+H3FvKELFj/cOveCxVXbTGinf0rvqF7lV07+9hhqixAN7de0P0A0EBbSj50kKAJ1oJ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Bf6n64QAFzliMIWDmO9pIKgQAPWU2tccb7HtjlmyfOOORgQJFkWJ9BsL+1t9gdzviobknfEE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Nxef+uVFusMS+nuSa5YW0fE0PN9SpadSb7Es5lesR/0b2sLhduy/wD29LNfKYtPmlJ+kHNhT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ytCVPuwqbf/nuPhrM0pqw54J//wCd7j57+2MzGjLAXGUa1NWsL82A+txufxOFziE7mZo4pLA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4v+Ha5/XCCxB3QkFxyKlCybje/Cbn8vww4lj3bR1tY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0cdd1822.68ea70cdd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0cdd1824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0cdd1822.68ea70cdd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0cdd1824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70cdd180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70cdd180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0cdd1822.68ea70cdd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0cdd1824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0cdd1822.68ea70cdd1823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