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6bca730.68ea096bca7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bca730.68ea096bca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bca7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uarino Honored with Stivale D'Italia Award Of Excell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8-11-13'&gt;November 13, 2008&lt;/time&gt;&amp;nbsp;&amp;nbsp;|&amp;nbsp;&amp;nbsp;Firm Announcements&lt;/p&gt;&lt;p class=3D'news-info-spacer'&gt;&amp;nbsp;&lt;/p&gt;&lt;p class=3D"introText"&gt;Joe Guarino, a Member of the Firm in the Labor and Employment and Litigation practices in the Newark office, has received the Stivale D'Italia Award Of Excellence, given annually by &lt;em&gt;The Italian Tribune&lt;/em&gt; to a select group of Italo-Americans that have honored their "Italian American heritage, culture and traditions" through their commitment to the same and their dedication to fair and ethical business practic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bca730.68ea096bca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bca73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bca730.68ea096bca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bca7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6bca7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6bca7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bca730.68ea096bca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bca7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bca730.68ea096bca7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