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514518.68ea5515145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145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ley Morrison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06'&gt;March 6, 2024&lt;/time&gt;&amp;nbsp;&amp;nbsp;|&amp;nbsp;&amp;nbsp;Media Coverage&lt;/p&gt;&lt;p class=3D'news-info-spacer'&gt;&amp;nbsp;&lt;/p&gt;&lt;p class=3D"introText"&gt;&lt;strong&gt;Haley Morrison,&lt;/strong&gt; Member of the Firm in the Employment, Labor &amp; Workforce Management practice, in the firm=E2=80=99s Portland office, was featured in &lt;em&gt;Bloomberg Law Business &amp; Practice&lt;/em&gt;, in =E2=80=9CWake Up Call: Laterals, Moves, In-House,=E2=80=9D by Sam Skolnik. &lt;em&gt;&lt;a target=3D"_blank" rel=3D"noopener" href=3D"https://news.bloomberglaw.com/business-and-practice/wake-up-call-former-oil-executive-sues-dorsey-for-malpractice"&gt;(Read the full version =E2=80=93 subscription required.)&lt;/a&gt;&lt;/em&gt;&lt;/p&gt;  &lt;p class=3D'body-text'&gt;Following is an excerpt:&lt;/p&gt;  &lt;p class=3D"blockquote30"&gt;Haley Morrison has joined Epstein Becker Green as a member of the employment, labor, and workforce management practice in Portland, Oreg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15143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145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145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145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5144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5144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5145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514518.68ea5515145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