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69a207.68ea87669a2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69a207.68ea87669a208</w:t>
      </w:r>
    </w:p>
    <w:p>
      <w:pPr>
        <w:pStyle w:val="PreformattedText"/>
        <w:bidi w:val="0"/>
        <w:spacing w:before="0" w:after="0"/>
        <w:jc w:val="left"/>
        <w:rPr/>
      </w:pPr>
      <w:r>
        <w:rPr/>
        <w:t>Content-Location: file:///C:/68ea87669a2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nna Fox Quoted in &amp;quot;Judge Grants T.R.O. in Oxygen Therapy Case&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Capital New York&lt;/p&gt;&lt;p class=3D'news-info'&gt;&lt;time datetime=3D'2014-11-21'&gt;November 21, 2014&lt;/time&gt;&amp;nbsp;&amp;nbsp;|&amp;nbsp;&amp;nbsp;Media Coverage&lt;/p&gt;&lt;p class=3D'news-info-spacer'&gt;&amp;nbsp;&lt;/p&gt;&lt;p class=3D"introText"&gt;&lt;strong&gt;Hanna Fox&lt;/strong&gt;, Member of the Firm in the Health Care and Life Sciences and Litigation practices, in the firm=E2=80=99s New York office, was quoted in &lt;em&gt;Capital New York, &lt;/em&gt;in =E2=80=9CJudge Grants T.R.O. in Oxygen Therapy Case,=E2=80=9D by Dan Goldberg. &lt;a href=3D"http://www.capitalnewyork.com/article/albany/2014/11/8557145/judge-grants-tro-oxygen-therapy-case" target=3D"_blank" aria-label=3D" (opens in a new tab)" rel=3D"noreferrer noopener" class=3D"ek-link"&gt;&lt;em&gt;(Read the full version=E2=80=94subscription required.)&lt;/em&gt;&lt;/a&gt;&lt;/p&gt; &lt;p class=3D'body-text'&gt;Following is an excerpt:&lt;/p&gt; &lt;figure class=3D"wp-block-pullquote"&gt;  &lt;p class=3D"blockquote"  class=3D'body-text'&gt;The problem, according to Hanna Fox, partner at Epstein, Becker &amp; Green, who represents the device maker, is how the state reached its decision.&lt;/p&gt; &lt;p class=3D"blockquote"  class=3D'body-text'&gt;The state, she said, disregarded a recommendation to set up a formal process that would decide which Medicaid services to review.&lt;/p&gt; &lt;p class=3D"blockquote"  class=3D'body-text'&gt;The problem, according to Hanna Fox, partner at Epstein, Becker &amp; Green, who represents the device maker, is how the state reached its decision.&lt;/p&gt; &lt;p class=3D"blockquote"  class=3D'body-text'&gt;The state, she said, disregarded a recommendation to set up a formal process that would decide which Medicaid services to review.&lt;/p&gt; &lt;p class=3D"blockquote"  class=3D'body-text'&gt;"We're not saying the dossier process is absolutely wrong," Fox said. "I don't have a conclusion about that." =E2=80=A6&lt;/p&gt; &lt;p class=3D"blockquote"  class=3D'body-text'&gt;"[Department of Health] failed to promulgate the dossier process and the pre-dossier process in accordance with the requirements of the New York Constitution, New York executive law and the New York State Administrative Procedure Act," Fox wrote in her court papers. "Having adopted the dossier process, D.O.H. failed to apply it properly."&lt;/p&gt; &lt;p class=3D"blockquote"  class=3D'body-text'&gt;"[Department of Health] failed to promulgate the dossier process and the pre-dossier process in accordance with the requirements of the New York Constitution, New York executive law and the New York State Administrative Procedure Act," Fox wrote in her court papers. "Having adopted the dossier process, D.O.H. failed to apply it properly."&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69a207.68ea87669a208</w:t>
      </w:r>
    </w:p>
    <w:p>
      <w:pPr>
        <w:pStyle w:val="PreformattedText"/>
        <w:bidi w:val="0"/>
        <w:spacing w:before="0" w:after="0"/>
        <w:jc w:val="left"/>
        <w:rPr/>
      </w:pPr>
      <w:r>
        <w:rPr/>
        <w:t>Content-Location: file:///C:/68ea87669a20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69a207.68ea87669a208</w:t>
      </w:r>
    </w:p>
    <w:p>
      <w:pPr>
        <w:pStyle w:val="PreformattedText"/>
        <w:bidi w:val="0"/>
        <w:spacing w:before="0" w:after="0"/>
        <w:jc w:val="left"/>
        <w:rPr/>
      </w:pPr>
      <w:r>
        <w:rPr/>
        <w:t>Content-Location: file:///C:/68ea87669a2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7669a1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7669a1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69a207.68ea87669a208</w:t>
      </w:r>
    </w:p>
    <w:p>
      <w:pPr>
        <w:pStyle w:val="PreformattedText"/>
        <w:bidi w:val="0"/>
        <w:spacing w:before="0" w:after="0"/>
        <w:jc w:val="left"/>
        <w:rPr/>
      </w:pPr>
      <w:r>
        <w:rPr/>
        <w:t>Content-Location: file:///C:/68ea87669a2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69a207.68ea87669a2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