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65b86a.68ea9ec65b8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5b86a.68ea9ec65b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5b8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ans Stucki Featured in &lt;em&gt;Chicago Daily Law Bulletin&lt;/em&gt;as 2015 Volunteer Lawyer Award Winn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em&gt;Chicago Daily Law Bulletin&lt;/em&gt;&lt;/p&gt;&lt;p class=3D'news-info'&gt;&lt;time datetime=3D'2015-10-15'&gt;October 15, 2015&lt;/time&gt;&amp;nbsp;&amp;nbsp;|&amp;nbsp;&amp;nbsp;Media Coverage&lt;/p&gt;&lt;p class=3D'news-info-spacer'&gt;&amp;nbsp;&lt;/p&gt;&lt;p class=3D"introText"&gt;&lt;strong&gt;Hans U. Stucki&lt;/strong&gt;, Of Counsel in the Litigation practice, in the firm=E2=80=99s Chicago office, was featured in the &lt;i&gt;Chicago Daily Law Bulletin&lt;/i&gt;, in =E2=80=9CLCBA Pro Bono Service Awards.=E2=80=9D  Mr. Stucki was recently presented with the Lake County Bar Association 2015 Volunteer Lawyer award. &lt;a href=3D"http://www.chicagolawbulletin.com/Home/Sections/Subscribers/Photos.aspx" target=3D"_blank" aria-label=3D" (opens in a new tab)" rel=3D"noreferrer noopener" class=3D"ek-link"&gt;&lt;em&gt;(Read the full version =E2=80=93 subscription required.)&lt;/em&gt;&lt;/a&gt;&lt;/p&gt; &lt;p class=3D'body-text'&gt;Following is an excerpt: &lt;/p&gt; &lt;div class=3D"wp-block-group is-style-pull-quote"&gt; &lt;div class=3D"wp-block-group__inner-container"&gt; &lt;p class=3D'body-text'&gt;Hans U. Stucki, of Counsel at Epstein Becker &amp; Green P.C., and Lucy W. Doren, a sole practitioner, display the Pro Bono Service and Wayne B. Flanigan awards (respectively) while guests of the annual Lake County Bar Association Pro Bono Service Awards luncheon give them a standing ovation. About 75 members of the LCBA attended the luncheon on September 22, 2015, in Waukegan to honor the award winners.&lt;/p&gt; 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5b86a.68ea9ec65b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5b86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5b86a.68ea9ec65b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5b8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65b8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65b8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5b86a.68ea9ec65b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5b8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5b86a.68ea9ec65b8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