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0150a7.68ea6dd0150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150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 Advisory by Morris, Solander, and Huelle Featured by &lt;em&gt;BenefitsLink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efitsLink&lt;/p&gt;&lt;p class=3D'news-info'&gt;&lt;time datetime=3D'2014-11-21'&gt;November 21, 2014&lt;/time&gt;&amp;nbsp;&amp;nbsp;|&amp;nbsp;&amp;nbsp;Media Coverage&lt;/p&gt;&lt;p class=3D'news-info-spacer'&gt;&amp;nbsp;&lt;/p&gt;&lt;p class=3D"introText"&gt;&lt;em&gt;BenefitsLink=C2=A0&lt;/em&gt;&lt;a href=3D"http://benefitslink.com/links/20141120-118038.html#.VHTduovF98E" target=3D"_blank" rel=3D"noopener" class=3D"ek-link"&gt;featured&lt;/a&gt; =E2=80=9CMainstream Wellness Program Challenged in &lt;em&gt;EEOC v. Honeywell&lt;/em&gt;,=E2=80=9D a HEAL Advisory by &lt;strong&gt;Frank C. Morris, Jr.,&lt;/strong&gt; Member of the Firm in the Litigation and Employee Benefits practices, in the Washington, DC, office, &lt;strong&gt;Adam C. Solander,&lt;/strong&gt; Associate in the Health Care and Life Sciences practice, in the Washington, DC, office, and &lt;strong&gt;August Emil Huelle,&lt;/strong&gt; Associate in the Employee Benefits and Labor and Employment practices, in the New York office.&lt;/p&gt; &lt;p class=3D'body-text'&gt;Read the original HEAL advisory &lt;a href=3D"https://www.ebglaw.com/publications/mainstream-wellness-program-challenged-in-eeoc-v-honeywell/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014e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150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150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150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15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15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150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150a7.68ea6dd0150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