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cc29b2.68ea6dccc29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c29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 Advisory by Morris, Solander, and Huelle Mentioned in &lt;em&gt;The National Law Revie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ational Law Review&lt;/p&gt;&lt;p class=3D'news-info'&gt;&lt;time datetime=3D'2014-12-01'&gt;December 1, 2014&lt;/time&gt;&amp;nbsp;&amp;nbsp;|&amp;nbsp;&amp;nbsp;Media Coverage&lt;/p&gt;&lt;p class=3D'news-info-spacer'&gt;&amp;nbsp;&lt;/p&gt;&lt;p class=3D"introText"&gt;A HEAL Advisory published by Epstein Becker Green was mentioned in &lt;em&gt;The National Law Review, &lt;/em&gt;in &lt;a aria-label=3D" (opens in a new tab)" href=3D"http://www.natlawreview.com/article/affordable-care-act-countdown-to-compliance-employers-week-4-eeoc-v-honeywell-and-fu" target=3D"_blank" rel=3D"noreferrer noopener" class=3D"ek-link"&gt;=E2=80=9CThe Affordable Care Act=E2=80=94Countdown to Compliance for Employers, Week 4: EEOC v. Honeywell and the Future of Wellness Programs,=E2=80=9D&lt;/a&gt; by Alden J. Bianchi. &lt;/p&gt; &lt;p class=3D'body-text'&gt;Following is an excerpt:&lt;/p&gt; &lt;figure class=3D"wp-block-pullquote"&gt;  &lt;p class=3D"blockquote"  class=3D'body-text'&gt;We understand that the EEOC has opened up a formal investigation of the Honeywell wellness program, which will likely take some time to resolve. The EEOC has also announced that it will issue proposed regulations =E2=80=9Cimplementing the final [HIPAA] rules concerning wellness program incentives=E2=80=9D as early as February 2015.  While the prospect of rulemaking is a welcome development, we fully expect that the Honeywell matter will end up back in Federal Court, absent a change of heart on the part of the EEOC. Frank C. Morris, Jr., August Emil Huelle, and Adam C. Solander of Epstein Becker &amp; Green, P.C. have penned a thoughtful analysis of how employers might proceed in the interim.&lt;/p&gt;  &lt;/figure&gt; &lt;p class=3D'body-text'&gt;The HEAL Advisory,=C2=A0&lt;a href=3D"https://www.ebglaw.com/publications/mainstream-wellness-program-challenged-in-eeoc-v-honeywell/" target=3D"_blank" rel=3D"noreferrer noopener"&gt;=E2=80=9CMainstream Wellness Program Challenged in EEOC v. Honeywell,=E2=80=9D was written by &lt;strong&gt;Frank C. Morris, Jr.&lt;/strong&gt;, Member of the Firm in the Litigation and Employee Benefits practices, in the Washington, DC, office, &lt;strong&gt;Adam C. Solander&lt;/strong&gt;, Associate in the Health Care and Life Sciences practice, in the Washington, DC, office, and &lt;strong&gt;August Emil Huelle&lt;/strong&gt;, Associate in the Employee Benefits and Labor and Employment practices, in the New York offic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cc27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c29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c29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c29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c2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c2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c29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c29b2.68ea6dccc29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