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beb89d9.68ea6dbeb89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eb89d9.68ea6dbeb8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eb89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Health Law Advisor&lt;/em&gt; Blog Cited in "MedPAC Recommends CMS Shift More Products into Bid Program, Amerisourcebergen Buys H.D. Smith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ME News&lt;/p&gt;&lt;p class=3D'news-info'&gt;&lt;time datetime=3D'2017-11-20'&gt;November 20, 2017&lt;/time&gt;&amp;nbsp;&amp;nbsp;|&amp;nbsp;&amp;nbsp;Media Coverage&lt;/p&gt;&lt;p class=3D'news-info-spacer'&gt;&amp;nbsp;&lt;/p&gt;&lt;p class=3D"introText"&gt;&lt;strong&gt;Daniel Kim&lt;/strong&gt; and &lt;strong&gt;Olivia Seraphim,&lt;/strong&gt; Law Clerks =E2=80=93 Admission Pending =E2=80=93 in the Health Care and Life Sciences practice, in the firm=E2=80=99s Washington, DC, office, authored a &lt;em&gt;Health Law Advisor &lt;/em&gt;blog post, titled &lt;a aria-label=3D" (opens in a new tab)" href=3D"https://www.healthlawadvisor.com/2017/11/21/top-five-takeaways-from-medpacs-meeting-on-medicare-issues-and-policy-developments-november-2017/" target=3D"_blank" rel=3D"noreferrer noopener" class=3D"ek-link"&gt;=E2=80=9CTop Five Takeaways from MedPAC=E2=80=99s Meeting on Medicare Issues and Policy Developments =E2=80=93 November 2017,=E2=80=9D&lt;/a&gt; that was cited in &lt;em&gt;HME News, &lt;/em&gt;in &lt;a aria-label=3D" (opens in a new tab)" href=3D"http://www.hmenews.com/article/brief-medpac-recommends-cms-shift-more-products-bid-program-amerisourcebergen-buys-hd-smith" target=3D"_blank" rel=3D"noreferrer noopener" class=3D"ek-link"&gt;=E2=80=9CMedPAC recommends CMS shift more products into bid program, AmerisourceBergen buys H.D. Smith.=E2=80=9D&lt;/a&gt;&lt;/p&gt; &lt;p class=3D'body-text'&gt;Following is an excerpt:&lt;/p&gt; &lt;figure class=3D"wp-block-pullquote"&gt;  &lt;p class=3D"blockquote"  class=3D'body-text'&gt;The Medicare Payment Advisory Committee made payment policy recommendations for non-competitively bid DMEPOS during a meeting earlier this month, according to Epstein Becker &amp; Green, a healthcare law firm. MedPAC plans to recommend that CMS shift more products away from the =E2=80=9Cexcessive=E2=80=9D fee schedule to bid rates. It also plans to call for =E2=80=9Cimmediate reduced payment rates for certain non-CBP products while CMS works on incorporating them into the CBP,=E2=80=9D the law firm reports in a post for &lt;em&gt;The National Review&lt;/em&gt;. Alternatively, MedPAC plans to recommend a policy option that would have CMS consider capping balance billing at a percentage of the fee schedule rate and reduce the allowed amount by 5% for non-participating providers, the law firm reporte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health-insurance-exchanges'&gt;Health Insurance Exchanges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eb89d9.68ea6dbeb8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eb89d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eb89d9.68ea6dbeb8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eb89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eb89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eb89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eb89d9.68ea6dbeb8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eb89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eb89d9.68ea6dbeb89d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