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d9317c.68e9e34d931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d9317c.68e9e34d9317d</w:t>
      </w:r>
    </w:p>
    <w:p>
      <w:pPr>
        <w:pStyle w:val="PreformattedText"/>
        <w:bidi w:val="0"/>
        <w:spacing w:before="0" w:after="0"/>
        <w:jc w:val="left"/>
        <w:rPr/>
      </w:pPr>
      <w:r>
        <w:rPr/>
        <w:t>Content-Location: file:///C:/68e9e34d931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PlanMarkets&lt;/em&gt; Features Epstein Becker Green Insight on HHS Proposal to Repeal Rules on Guidance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lanMarkets&lt;/em&gt;&lt;/p&gt;&lt;p class=3D'news-info'&gt;&lt;time datetime=3D'2021-10-29'&gt;October 29, 2021&lt;/time&gt;&amp;nbsp;&amp;nbsp;|&amp;nbsp;&amp;nbsp;Media Coverage&lt;/p&gt;&lt;p class=3D'news-info-spacer'&gt;&amp;nbsp;&lt;/p&gt;&lt;p class=3D"introText"&gt;Epstein Becker Green=E2=80=99s Insight, titled &lt;a href=3D"https://www.ebglaw.com/insights/hhs-proposes-to-repeal-rules-on-guidance-documents/"&gt;=E2=80=9CHHS Proposes to Repeal Rules on Guidance Documents,=E2=80=9D&lt;/a&gt; co-authored by &lt;strong&gt;Jonah D. Retzinger&lt;/strong&gt; and &lt;strong&gt;Robert E. Wanerman,&lt;/strong&gt; attorneys in the firm=E2=80=99s Los Angeles and Washington, DC, offices, respectively, was featured in &lt;em&gt;HealthPlanMarkets' &lt;/em&gt;October 2021 newsletter.&lt;/p&gt; &lt;p class=3D'body-text'&gt;Following is an excerpt:&lt;/p&gt; &lt;figure class=3D"wp-block-pullquote"&gt;  &lt;p class=3D"blockquote"  class=3D'body-text'&gt;The Biden Administration is finally acting to pull back a Trump effort to block HHS from using =E2=80=9Cguidance documents=E2=80=9D to change regulations instead of more formal rulemaking. On October 20, 2021, HHS published its =E2=80=9CDepartment of Health and Human Services Proposed Repeal of HHS Rules on Guidance, Enforcement, and Adjudication Procedures.=E2=80=9D&lt;/p&gt; &lt;p class=3D"blockquote"  class=3D'body-text'&gt;A new Epstein Becker Green Alert notes the ... Trump effort occurred just before Trump left office when virtually all =E2=80=9Cguidance documents=E2=80=9D were blocked. The old HHS Guidance Rules contain =E2=80=9Csweeping changes to HHS=E2=80=99s ability to issue and use guidance documents=E2=80=9D even though there a real problem with how these documents are used.&lt;/p&gt; &lt;p class=3D"blockquote"  class=3D'body-text'&gt;=E2=80=9CIt remains to be seen if HHS will finalize the proposed rule and, if so, whether established administrative processes will be sufficient to address the improper use of guidance documents. However, the proposed rule makes it clear that HHS under the Biden administration believes that the current regulations are unworkable regardless of their original intent.=E2=80=9D&lt;/p&gt; &lt;p class=3D"blockquote"  class=3D'body-text'&gt;The proposal says that Trump created =E2=80=9Cunnecessary hurdles that hinder HHS=E2=80=99s ability to issue guidance, bring enforcement actions, and take other appropriate actions that advance the Department=E2=80=99s mission =E2=80=A6=E2=80=9D Repeal =E2=80=9Cwould not change the existing state of the law on the non-binding effect of guidance documents or whether they lack the force and effect of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d92e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d9317c.68e9e34d9317d</w:t>
      </w:r>
    </w:p>
    <w:p>
      <w:pPr>
        <w:pStyle w:val="PreformattedText"/>
        <w:bidi w:val="0"/>
        <w:spacing w:before="0" w:after="0"/>
        <w:jc w:val="left"/>
        <w:rPr/>
      </w:pPr>
      <w:r>
        <w:rPr/>
        <w:t>Content-Location: file:///C:/68e9e34d931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9e34d9317c.68e9e34d9317d</w:t>
      </w:r>
    </w:p>
    <w:p>
      <w:pPr>
        <w:pStyle w:val="PreformattedText"/>
        <w:bidi w:val="0"/>
        <w:spacing w:before="0" w:after="0"/>
        <w:jc w:val="left"/>
        <w:rPr/>
      </w:pPr>
      <w:r>
        <w:rPr/>
        <w:t>Content-Location: file:///C:/68e9e34d931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d9317c.68e9e34d9317d</w:t>
      </w:r>
    </w:p>
    <w:p>
      <w:pPr>
        <w:pStyle w:val="PreformattedText"/>
        <w:bidi w:val="0"/>
        <w:spacing w:before="0" w:after="0"/>
        <w:jc w:val="left"/>
        <w:rPr/>
      </w:pPr>
      <w:r>
        <w:rPr/>
        <w:t>Content-Location: file:///C:/68e9e34d931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d93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d93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d9317c.68e9e34d9317d</w:t>
      </w:r>
    </w:p>
    <w:p>
      <w:pPr>
        <w:pStyle w:val="PreformattedText"/>
        <w:bidi w:val="0"/>
        <w:spacing w:before="0" w:after="0"/>
        <w:jc w:val="left"/>
        <w:rPr/>
      </w:pPr>
      <w:r>
        <w:rPr/>
        <w:t>Content-Location: file:///C:/68e9e34d931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d9317c.68e9e34d931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