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6a7fc7.68ea7856a7f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6a7fc7.68ea7856a7fc8</w:t>
      </w:r>
    </w:p>
    <w:p>
      <w:pPr>
        <w:pStyle w:val="PreformattedText"/>
        <w:bidi w:val="0"/>
        <w:spacing w:before="0" w:after="0"/>
        <w:jc w:val="left"/>
        <w:rPr/>
      </w:pPr>
      <w:r>
        <w:rPr/>
        <w:t>Content-Location: file:///C:/68ea7856a7f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and Brian Hall Quoted in &amp;quot;CMS Compliance Report Tells Plans to Improve Before 2016 Enforc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6-02-04'&gt;February 4, 2016&lt;/time&gt;&amp;nbsp;&amp;nbsp;|&amp;nbsp;&amp;nbsp;Media Coverage&lt;/p&gt;&lt;p class=3D'news-info-spacer'&gt;&amp;nbsp;&lt;/p&gt;&lt;p class=3D"introText"&gt;&lt;strong&gt;Helaine I Fingold&lt;/strong&gt; and &lt;strong&gt;Brian Hall&lt;/strong&gt;, attorneys in the Health Care and Life Sciences practice, were quoted in &lt;i&gt;Inside Health Policy&lt;/i&gt;, in =E2=80=9CCMS Compliance Report Tells Plans to Improve 2016 Enforcement,=E2=80=9D by Rachel Karas. &lt;a aria-label=3D" (opens in a new tab)" href=3D"http://insidehealthpolicy.com/login-redirect-no-cookie?n=3D87912&amp;destination=3Dnode/87912" target=3D"_blank" rel=3D"noreferrer noopener" class=3D"ek-link"&gt;(Read the full version =E2=80=93 subscription required.)&lt;/a&gt;&lt;/p&gt; &lt;p class=3D'body-text'&gt;Following is an excerpt: &lt;/p&gt; &lt;figure class=3D"wp-block-pullquote"&gt;  &lt;p class=3D"blockquote"  class=3D'body-text'&gt;Brian Hall, a health care associate at Epstein, Becker &amp; Green, said that if plans are sanctioned for falling short next year, it will be hard to argue they didn't know they had to be in compliance after two years of a grace period. =E2=80=A6 &lt;/p&gt; &lt;p class=3D"blockquote"  class=3D'body-text'&gt;Like the insurers, Fingold attributed problems to the frenzied rollout when issuers had to prioritize the most-pressing decisions-- and that meant making their exchange business run smoothly and focusing on enrollment first, then dealing with the bureaucracy of formal policymaking later. Many are now in the process of getting those policies across the finish line, she said, which the report also recognized.&lt;/p&gt; &lt;p class=3D"blockquote"  class=3D'body-text'&gt;=E2=80=9CIt's a complicated program =E2=80=A6 you do what comes up immediately and some of these things =E2=80=A6 they may not be operationally something that you need to have,=E2=80=9D Fingold said. =E2=80=9CIf a plan is trying to get things together and trying to get people enrolled =E2=80=A6 these may not be the first thing they reach to to comple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6a7c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6a7fc7.68ea7856a7fc8</w:t>
      </w:r>
    </w:p>
    <w:p>
      <w:pPr>
        <w:pStyle w:val="PreformattedText"/>
        <w:bidi w:val="0"/>
        <w:spacing w:before="0" w:after="0"/>
        <w:jc w:val="left"/>
        <w:rPr/>
      </w:pPr>
      <w:r>
        <w:rPr/>
        <w:t>Content-Location: file:///C:/68ea7856a7f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856a7fc7.68ea7856a7fc8</w:t>
      </w:r>
    </w:p>
    <w:p>
      <w:pPr>
        <w:pStyle w:val="PreformattedText"/>
        <w:bidi w:val="0"/>
        <w:spacing w:before="0" w:after="0"/>
        <w:jc w:val="left"/>
        <w:rPr/>
      </w:pPr>
      <w:r>
        <w:rPr/>
        <w:t>Content-Location: file:///C:/68ea7856a7f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6a7fc7.68ea7856a7fc8</w:t>
      </w:r>
    </w:p>
    <w:p>
      <w:pPr>
        <w:pStyle w:val="PreformattedText"/>
        <w:bidi w:val="0"/>
        <w:spacing w:before="0" w:after="0"/>
        <w:jc w:val="left"/>
        <w:rPr/>
      </w:pPr>
      <w:r>
        <w:rPr/>
        <w:t>Content-Location: file:///C:/68ea7856a7f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6a7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6a7f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6a7fc7.68ea7856a7fc8</w:t>
      </w:r>
    </w:p>
    <w:p>
      <w:pPr>
        <w:pStyle w:val="PreformattedText"/>
        <w:bidi w:val="0"/>
        <w:spacing w:before="0" w:after="0"/>
        <w:jc w:val="left"/>
        <w:rPr/>
      </w:pPr>
      <w:r>
        <w:rPr/>
        <w:t>Content-Location: file:///C:/68ea7856a7f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6a7fc7.68ea7856a7f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