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2811f2c7.68ea62811f2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11f2c7.68ea62811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11f2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=E2=80=9CCMS Rolls Out Last-Minute Changes to Medicare Plan Finde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&lt;time datetime=3D'2025-09-10'&gt;September 10, 2025&lt;/time&gt;&amp;nbsp;&amp;nbsp;|&amp;nbsp;&amp;nbsp;Media Coverage&lt;/p&gt;&lt;p class=3D'news-info-spacer'&gt;&amp;nbsp;&lt;/p&gt;&lt;p class=3D"introText"&gt;&lt;strong&gt;Helaine I. Fingold,&lt;/strong&gt; Member of the Firm in the Health Care &amp; Life Sciences practice, in the firm=E2=80=99s Baltimore office, was quoted in &lt;em&gt;Modern Healthcare, &lt;/em&gt;in =E2=80=9CCMS Rolls Out Last-Minute Changes to Medicare Plan Finder,=E2=80=9D by Nona Tepper. &lt;em&gt;&lt;a target=3D"_blank" rel=3D"noopener" href=3D"https://www.modernhealthcare.com/politics-regulation/mh-medicare-plan-finder-updates-enrollment-2026/"&gt;(Read the full version =E2=80=93 subscription required.)&lt;/a&gt;&lt;/em&gt;&lt;/p&gt;  &lt;p class=3D'body-text'&gt;Following is an excerpt:&lt;/p&gt;  &lt;p class=3D"blockquote30"&gt;A little over a month before the annual enrollment period, the Centers for Medicare and Medicaid Services is urging Medicare Advantage insurers to make significant changes to how they present their offerings to beneficiaries.&lt;/p&gt;  &lt;p class=3D"blockquote30"&gt;Perhaps most notably, CMS will incorporate provider network lists into the Medicare Plan Finder tool enrollees use to select plans, it notified insurers last month. The agency is simultaneously developing a national provider directory that will not be ready in time for the 2026 Medicare Advantage and Part D sign-up campaign, which runs Oct. 15-Dec. 7.&lt;/p&gt;  &lt;p class=3D"blockquote30"&gt;CMS also intends to add more details about Medicare Advantage supplemental benefits and a prescription drug pricing search tool powered by artificial intelligence.&lt;/p&gt;  &lt;p class=3D"blockquote30"&gt;Theses are the most significant additions to the Medicare Plan Finder since its launch in 2005, said Helaine Fingold, a health insurance attorney at the law firm Epstein Becker &amp; Green. =E2=80=9CI would consider it a landmark change,=E2=80=9D sh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2811ef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nokeepwith-title'&gt;&lt;a href=3D'https://www.ebglaw.com/services/insurance-coverage-and-reinsurance-disputes'&gt;Insurance Coverage and Reinsurance Disput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11f2c7.68ea62811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11f2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11f2c7.68ea62811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11f2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11f2c7.68ea62811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11f2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2811f2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2811f2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11f2c7.68ea62811f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811f2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811f2c7.68ea62811f2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