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aa2952.68ea849aa29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a29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First Broad-Based Study on MA Networks Highlights Inconsistenc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re Advantage News&lt;/p&gt;&lt;p class=3D'news-info'&gt;&lt;time datetime=3D'2016-07-07'&gt;July 7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em&gt;Medicare Advantage News&lt;/em&gt;, in =E2=80=9CFirst Broad-Based Study on MA Networks Highlights Inconsistencies.=E2=80=9D &lt;/p&gt; &lt;p class=3D'body-text'&gt;Following is an excerpt: &lt;/p&gt; &lt;figure class=3D"wp-block-pullquote"&gt;  &lt;p class=3D"blockquote"  class=3D'body-text'&gt;But there is a danger in =E2=80=9Cthrowing more information=E2=80=9D at consumers, especially seniors, points out Helaine Fingold, senior counsel in the Health Care and Life Sciences practice at the law firm Epstein Becker Green. =E2=80=9CThe key piece, as with the provider directory front, is ensuring that people understand what their options are, as long as it=E2=80=99s an adequate network,=E2=80=9D she tells &lt;em&gt;MAN&lt;/em&gt;. =E2=80=9CSo if they want a broader network, they should be able to select that if that=E2=80=99s available, but they just have to be able to understand. Maybe it is a matter of some sort of notification or type of terminology so a beneficiary would understand what they=E2=80=99re reading when they=E2=80=99re pulling things up on the website, that there=E2=80=99s some indication of how broad or how narrow the network is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aa27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a29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a29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a29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a29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a29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a29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a2952.68ea849aa29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