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362d87a.68ea48362d8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62d87a.68ea48362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62d8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&amp;quot;Freezing Insurance Fee Won't Chill Rate-Hike Drivers for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IS Health Business Daily&lt;/p&gt;&lt;p class=3D'news-info'&gt;&lt;time datetime=3D'2016-03-22'&gt;March 22, 2016&lt;/time&gt;&amp;nbsp;&amp;nbsp;|&amp;nbsp;&amp;nbsp;Media Coverage&lt;/p&gt;&lt;p class=3D'news-info-spacer'&gt;&amp;nbsp;&lt;/p&gt;&lt;p class=3D"introText"&gt;&lt;strong&gt;Helaine I. Fingold&lt;/strong&gt;, a Senior Counsel in the Health Care and Life Sciences practice, in the firm=E2=80=99s Baltimore office, was quoted in &lt;i&gt;AIS Health Business Daily&lt;/i&gt;, in &lt;a aria-label=3D" (opens in a new tab)" href=3D"https://aishealth.com/archive/nhex0316-05" target=3D"_blank" rel=3D"noreferrer noopener" class=3D"ek-link"&gt;=E2=80=9CFreezing Insurance Fee Won=E2=80=99t Chill Rate-Hike Drivers for 2017,=E2=80=9D&lt;/a&gt; by Steve Davis.&lt;/p&gt; &lt;h2&gt;Following is an excerpt: &lt;/h2&gt; &lt;div class=3D"wp-block-group is-style-pull-quote"&gt; &lt;div class=3D"wp-block-group__inner-container"&gt; &lt;p class=3D'body-text'&gt;Helaine Fingold, senior counsel in the Health Care and Life Sciences practice at the law firm Epstein Becker Green, agrees and says that regardless of the fee, =E2=80=9Cplans will continue to feel pressure from higher-than-anticipated enrollee health costs side-by-side with efforts to keep premiums and cost sharing at a competitive level.=E2=80=9D&lt;/p&gt; &lt;/div&gt; &lt;/div&gt; &lt;p class=3D'body-text'&gt;This article also appeared in the March 2016 edition of &lt;i&gt;Inside Health Insurance Exchanges&lt;/i&gt; and was reprinted in &lt;i&gt;AIS Health Business Daily&lt;/i&gt;. 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362d6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62d87a.68ea48362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62d8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62d87a.68ea48362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62d8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62d87a.68ea48362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62d8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62d8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62d8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62d87a.68ea48362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62d8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62d87a.68ea48362d8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