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7d531cd.68ea2a7d531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7d531cd.68ea2a7d531ce</w:t>
      </w:r>
    </w:p>
    <w:p>
      <w:pPr>
        <w:pStyle w:val="PreformattedText"/>
        <w:bidi w:val="0"/>
        <w:spacing w:before="0" w:after="0"/>
        <w:jc w:val="left"/>
        <w:rPr/>
      </w:pPr>
      <w:r>
        <w:rPr/>
        <w:t>Content-Location: file:///C:/68ea2a7d531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From RADV Audits to Utilization Concerns, Medicare Advantage Insurers Chart Uncertain Pa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5-07-17'&gt;July 17,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lt;/em&gt;in &lt;a href=3D"https://aishealth.mmitnetwork.com/blogs/radar-on-medicare-advantage/from-radv-to-utilization-worries-medicare-advantage-insurers-chart-uncertain-path"&gt;=E2=80=9CFrom RADV Audits to Utilization Concerns, Medicare Advantage Insurers Chart Uncertain Path,=E2=80=9D&lt;/a&gt; by Lauren Flynn Kelly.&lt;/p&gt;  &lt;p class=3D'body-text'&gt;Following is an excerpt:&lt;/p&gt;  &lt;p class=3D"blockquote30"&gt;Since President Donald Trump=E2=80=99s return to the White House, CMS has been clear about its goals of rooting out fraud, waste and abuse. For Medicare Advantage organizations, that means an expansion of Risk Adjustment Data Validation (RADV) audits, which present operational burdens and potential financial implications for plans. But that=E2=80=99s just one key area of uncertainty that industry observers are watching in the second half of 2025. How can MA organizations keep calm and carry on?&lt;/p&gt;  &lt;p class=3D"blockquote30"&gt;&lt;em&gt;All Eyes Are On October =E2=80=A6 &lt;/em&gt;&lt;/p&gt;  &lt;p class=3D"blockquote30"&gt;In the meantime, industry observers eagerly await Oct. 1, when plans begin marketing their products for the 2026 Annual Election Period (AEP), which runs from Oct. 15 through Dec. 7. =E2=80=A6&lt;/p&gt;  &lt;p class=3D"blockquote30"&gt;=E2=80=9CCMS has never required plans to market actively or to pay compensation, but we=E2=80=99ve seen over the last couple of years where plans are [pulling back] on paying commissions for certain types of products, and this year it seems it=E2=80=99s gotten a lot more widespread. So this is something CMS could speak to, either in rulemaking or just to say, =E2=80=98We don=E2=80=99t think this is a good idea=E2=80=99 and [suggest] voluntary compliance,=E2=80=9D observes Helaine Fingold, member of the law firm Epstein Becker Green. =E2=80=9CWe=E2=80=99ll see what happens with 2026. It will be interesting to monitor, if we=E2=80=99re able to, what the impact is for those plans that have cut compensation and see where that enrollment goes. And that just gives CMS a little more reason to act on that.=E2=80=9D =E2=80=A6&lt;/p&gt;  &lt;p class=3D"blockquote30"&gt;&lt;em&gt;Can CMS Meet Its RADV Audit Goals? =E2=80=A6&lt;/em&gt;&lt;/p&gt;  &lt;p class=3D"blockquote30"&gt;In June, CMS notified 355 contracts of their selection for RADV audits to confirm the accuracy of medical records submitted for payment year 2019 through a review of sample enrollee data. That was after unveiling an aggressive plan to rapidly scale RADV audits, eventually expanding its annual audit capacity by more than 800% to cover approximately 550 MA contracts. To accomplish this, CMS said it intends to increase the number of medical coders, who manually review diagnoses that are at higher risk for overpayment, from 40 to approximately 2,000.&lt;/p&gt;  &lt;p class=3D"blockquote30"&gt;It is important to note that the 2018 audits mark the first year that CMS will apply its extrapolation methodology, which has been challenged in a lawsuit filed by Humana Inc. =E2=80=9CIf the sample meets certain standards and they extrapolate it to the [entire contract], it can be extremely significant depending on what they find in the sample,=E2=80=9D says Fingold. Meanwhile, CMS=E2=80=99s plan to hire thousands of coders raises the question of how quickly the audits CMS intends to conduct can be completed. =E2=80=9CCMS is only [starting to] look at the 2019 payment year and we haven=E2=80=99t closed the loop on previous payment years,=E2=80=9D she points out.&lt;/p&gt;  &lt;p class=3D"blockquote30"&gt;Another potential unknown is whether the agency will revisit shelved plans to broaden the scope of marketing materials subject to review. That proposal, which was issued by CMS under former President Joe Biden, was one of several items excluded from the final 2026 MA and Part D rule released in April. Fingold says the proposal, which called for removing the so-called content standard, would not only be burdensome for plans and their third-party marketing partners but for the agency.&lt;/p&gt;  &lt;p class=3D"blockquote30"&gt;=E2=80=9CThe CMS oversight framework isn=E2=80=99t really structured for such a broad review, especially given the closure of multiple regional offices, so I think that=E2=80=99s something a lot of people are still monitoring,=E2=80=9D she says. Meanwhile, plan sponsors are anxiously awaiting CMS=E2=80=99s proposed rule for the 2027 plan year, which could come out in November or December. Under new leadership, CMS =E2=80=9Ccould use the =E2=80=9927 rule to forge their own path=E2=80=A6and decide how they want to approach what the Biden administration left on their plate,=E2=80=9D remarks Fingol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7d52c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7d531cd.68ea2a7d531ce</w:t>
      </w:r>
    </w:p>
    <w:p>
      <w:pPr>
        <w:pStyle w:val="PreformattedText"/>
        <w:bidi w:val="0"/>
        <w:spacing w:before="0" w:after="0"/>
        <w:jc w:val="left"/>
        <w:rPr/>
      </w:pPr>
      <w:r>
        <w:rPr/>
        <w:t>Content-Location: file:///C:/68ea2a7d531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a7d531cd.68ea2a7d531ce</w:t>
      </w:r>
    </w:p>
    <w:p>
      <w:pPr>
        <w:pStyle w:val="PreformattedText"/>
        <w:bidi w:val="0"/>
        <w:spacing w:before="0" w:after="0"/>
        <w:jc w:val="left"/>
        <w:rPr/>
      </w:pPr>
      <w:r>
        <w:rPr/>
        <w:t>Content-Location: file:///C:/68ea2a7d531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7d531cd.68ea2a7d531ce</w:t>
      </w:r>
    </w:p>
    <w:p>
      <w:pPr>
        <w:pStyle w:val="PreformattedText"/>
        <w:bidi w:val="0"/>
        <w:spacing w:before="0" w:after="0"/>
        <w:jc w:val="left"/>
        <w:rPr/>
      </w:pPr>
      <w:r>
        <w:rPr/>
        <w:t>Content-Location: file:///C:/68ea2a7d531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7d531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7d531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7d531cd.68ea2a7d531ce</w:t>
      </w:r>
    </w:p>
    <w:p>
      <w:pPr>
        <w:pStyle w:val="PreformattedText"/>
        <w:bidi w:val="0"/>
        <w:spacing w:before="0" w:after="0"/>
        <w:jc w:val="left"/>
        <w:rPr/>
      </w:pPr>
      <w:r>
        <w:rPr/>
        <w:t>Content-Location: file:///C:/68ea2a7d531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7d531cd.68ea2a7d531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