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30f01e.68ea08e30f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30f01e.68ea08e30f01f</w:t>
      </w:r>
    </w:p>
    <w:p>
      <w:pPr>
        <w:pStyle w:val="PreformattedText"/>
        <w:bidi w:val="0"/>
        <w:spacing w:before="0" w:after="0"/>
        <w:jc w:val="left"/>
        <w:rPr/>
      </w:pPr>
      <w:r>
        <w:rPr/>
        <w:t>Content-Location: file:///C:/68ea08e30f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Medicare Advantage Insurers Face High Marketing Stak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11-08'&gt;November 8, 2022&lt;/time&gt;&amp;nbsp;&amp;nbsp;|&amp;nbsp;&amp;nbsp;Media Coverage&lt;/p&gt;&lt;p class=3D'news-info-spacer'&gt;&amp;nbsp;&lt;/p&gt;&lt;p class=3D"introText"&gt;&lt;strong&gt;Helaine Fingold, &lt;/strong&gt;Member of the Firm in the Health Care &amp; Life Sciences practice, in the firm=E2=80=99s Baltimore office, was quoted in &lt;em&gt;Modern Healthcare, &lt;/em&gt;in =E2=80=9CMedicare Advantage Insurers Face High Marketing Stakes,=E2=80=9D by Kara Hartnett and Nona Tepper. &lt;a href=3D"https://www.modernhealthcare.com/insurance/medicare-advantage-insurers-marketing-competition"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Growing public interest in Medicare Advantage plans means insurers are flooding the market with outreach=E2=80=A6&lt;/p&gt; &lt;p class=3D"blockquote"  class=3D'body-text'&gt;The Centers for Medicare and Medicaid Services has taken notice. It is cracking down on how Medicare Advantage plans are promoted to consumers, looking for activities that could be considered misleading. This is the first year insurance companies could be directly penalized for marketing operations tied to their brand=E2=80=94even if the insurer does not hold a contract with an individual broker, agent or lead generator. As insurers ramp up efforts to attract new enrollees, they must ensure marketers aren=E2=80=99t engaging in tactics that could trigger complaints.&lt;/p&gt; &lt;p class=3D"blockquote"  class=3D'body-text'&gt;=E2=80=9CThe stakes are quite a bit higher this year,=E2=80=9D said Helaine Fingold, a partner at law firm Epstein Becker Green who specializes in health insurance regulations. Fingold previously served as both the director of CMS=E2=80=99 surveillance division for Medicare Advantage marketing and as the General Counsel for the Medicare Payment Advisory Commission, an independent legislative branch that advises Congress on Medicare=E2=80=A6&lt;/p&gt; &lt;p class=3D"blockquote"  class=3D'body-text'&gt;&lt;em&gt;Agency oversight&lt;/em&gt;&lt;/p&gt; &lt;p class=3D"blockquote"  class=3D'body-text'&gt;The expansion of plans=E2=80=99 marketing operations has increased carriers=E2=80=99 potential for regulatory liability. Complicated operations can make it difficult for plans to keep track of who is selling their products=E2=80=A6&lt;/p&gt; &lt;p class=3D"blockquote"  class=3D'body-text'&gt;=E2=80=9CEven if the information on the paper doesn=E2=80=99t appear misleading to you, that doesn=E2=80=99t mean an individual beneficiary who=E2=80=99s 85 years old maybe didn=E2=80=99t find it misleading or didn=E2=80=99t understand something that was said on the phone,=E2=80=9D said Epstein Becker Green=E2=80=99s Fingold.&lt;/p&gt; &lt;p class=3D"blockquote"  class=3D'body-text'&gt;=E2=80=9CIn general, this is a fairly broad and difficult-to-police area,=E2=80=9D she said=E2=80=A6&lt;/p&gt; &lt;p class=3D"blockquote"  class=3D'body-text'&gt;CMS plans to act on patient complaints it receives, as well as on its reviews of insurance agent calls with beneficiaries, a spokesperson wrote in an email. Insurers are required to investigate all allegations made against their contracted agent and terminate a contract if necessary, the CMS spokesperson said. The federal agency will work with insurers to report poor-performing agents to state insurance offices, where representatives could revoke their license to sell health plans.&lt;/p&gt; &lt;p class=3D"blockquote"  class=3D'body-text'&gt;But CMS=C2=A0didn=E2=80=99t respond to questions about how soon enforcement will begin, and about the full scope of potential enforcement against an individual broker.&lt;/p&gt; &lt;p class=3D"blockquote"  class=3D'body-text'&gt;=E2=80=9CSome of these big brokers may contract with half or more of all the Medicare Advantage plans in the country. If they=E2=80=99re found to be doing something inappropriate or noncompliant, does that then get spread to all of the brokerage? What=E2=80=99s the ramification?=E2=80=9D Fingold said.&lt;/p&gt; &lt;p class=3D"blockquote"  class=3D'body-text'&gt;&lt;em&gt;Ensuring compliance&lt;/em&gt;&lt;/p&gt; &lt;p class=3D"blockquote"  class=3D'body-text'&gt;If the number of complaints is not curbed, insurance companies could face political hearings, negative publicity and increased government requirements in addition to individual penalties=E2=80=A6&lt;/p&gt; &lt;p class=3D"blockquote"  class=3D'body-text'&gt;With the possible consequences in mind, carriers are cracking down on how marketers reach out to prospective members.&lt;/p&gt; &lt;p class=3D"blockquote"  class=3D'body-text'&gt;Some insurance companies have hired more individuals to focus on monitoring compliance and sending out warnings to sellers, Fingold said. Many large Medicare Advantage insurers are distributing notices reminding brokers of the new requirements, with some experts anticipating companies will conduct their own secret shopper surveys=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30e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30f01e.68ea08e30f01f</w:t>
      </w:r>
    </w:p>
    <w:p>
      <w:pPr>
        <w:pStyle w:val="PreformattedText"/>
        <w:bidi w:val="0"/>
        <w:spacing w:before="0" w:after="0"/>
        <w:jc w:val="left"/>
        <w:rPr/>
      </w:pPr>
      <w:r>
        <w:rPr/>
        <w:t>Content-Location: file:///C:/68ea08e30f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e30f01e.68ea08e30f01f</w:t>
      </w:r>
    </w:p>
    <w:p>
      <w:pPr>
        <w:pStyle w:val="PreformattedText"/>
        <w:bidi w:val="0"/>
        <w:spacing w:before="0" w:after="0"/>
        <w:jc w:val="left"/>
        <w:rPr/>
      </w:pPr>
      <w:r>
        <w:rPr/>
        <w:t>Content-Location: file:///C:/68ea08e30f0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30f01e.68ea08e30f01f</w:t>
      </w:r>
    </w:p>
    <w:p>
      <w:pPr>
        <w:pStyle w:val="PreformattedText"/>
        <w:bidi w:val="0"/>
        <w:spacing w:before="0" w:after="0"/>
        <w:jc w:val="left"/>
        <w:rPr/>
      </w:pPr>
      <w:r>
        <w:rPr/>
        <w:t>Content-Location: file:///C:/68ea08e30f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30e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30e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30f01e.68ea08e30f01f</w:t>
      </w:r>
    </w:p>
    <w:p>
      <w:pPr>
        <w:pStyle w:val="PreformattedText"/>
        <w:bidi w:val="0"/>
        <w:spacing w:before="0" w:after="0"/>
        <w:jc w:val="left"/>
        <w:rPr/>
      </w:pPr>
      <w:r>
        <w:rPr/>
        <w:t>Content-Location: file:///C:/68ea08e30f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30f01e.68ea08e30f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