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638778.68ea6d26387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638778.68ea6d26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6387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New Marketing Guidelines Contain More Tweaks than Major Chang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icare Advantage News&lt;/p&gt;&lt;p class=3D'news-info'&gt;&lt;time datetime=3D'2016-06-16'&gt;June 16, 2016&lt;/time&gt;&amp;nbsp;&amp;nbsp;|&amp;nbsp;&amp;nbsp;Media Coverage&lt;/p&gt;&lt;p class=3D'news-info-spacer'&gt;&amp;nbsp;&lt;/p&gt;&lt;p class=3D"introText"&gt;&lt;strong&gt;Helaine I. Fingold&lt;/strong&gt;, a Senior Counsel in the Health Care and Life Sciences practice, in the firm=E2=80=99s Baltimore office, was quoted in &lt;i&gt;Medicare Advantage News&lt;/i&gt;, in =E2=80=9CNew Marketing Guidelines Contain More Tweaks than Major Changes.=E2=80=9D &lt;/p&gt; &lt;p class=3D'body-text'&gt;Following is an excerpt: &lt;/p&gt; &lt;figure class=3D"wp-block-pullquote"&gt;  &lt;p class=3D"blockquote"  class=3D'body-text'&gt;In addition, CMS made some clarifications around plans=E2=80=99 characterization of star ratings, including incorporating a written or graphical reference making it clear that the rating is =E2=80=9C__out of five (5) stars.=E2=80=9D And sponsors with multiple contracts that do not have the same overall rating across all contracts may not produce or distribute materials =E2=80=9Cin a way that implies that all of their contracts achieved the same rating,=E2=80=9D added CMS. =E2=80=9CThis would likely prohibit a plan from promoting itself as a =E2=80=985-star plan=E2=80=99 in marketing materials for plan contracts that achieved less than 5 stars, even if the plan does have one or more contracts that achieved a five star rating,=E2=80=9D observes Fingold. Moreover, plans =E2=80=9Cmust be clear regarding the rating for each contract identified in the material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6384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638778.68ea6d26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6387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638778.68ea6d26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6387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638778.68ea6d26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6387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6387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6387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638778.68ea6d26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6387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638778.68ea6d26387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