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53c6d1e.68ea0853c6d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c6d1e.68ea0853c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c6d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No Surprises IDR Portal Is Back; Prepare for New Info Requiremen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art B News&lt;/em&gt;&lt;/p&gt;&lt;p class=3D'news-info'&gt;&lt;time datetime=3D'2024-01-22'&gt;January 22, 2024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Part B News, &lt;/em&gt;in =E2=80=9CNo Surprises IDR Portal Is Back; Prepare for New Info Requirements,=E2=80=9D by Roy Edroso. &lt;em&gt;&lt;a target=3D"_blank" rel=3D"noopener" href=3D"https://pbn.decisionhealth.com/Articles/Detail.aspx?id=3D547294"&gt;(Read the full version =E2=80=93 subscription required.)&lt;/a&gt;&lt;/em&gt;&lt;/p&gt;  &lt;p class=3D'body-text'&gt;Following is an excerpt:&lt;/p&gt;  &lt;p class=3D"blockquote30"&gt;After a long delay, the independent dispute resolution (IDR) process for providers engaged in No Surprises Act conflicts with payers came back online in December. But there are other changes - some live now, some coming soon that you=E2=80=99ll want to know about in case you need to use it. =E2=80=A6&lt;/p&gt;  &lt;p class=3D"blockquote30"&gt;The idea is to avoid time-wasting back-and-forth late in the process by getting relevant facts straight up front, say Helaine I. Fingold of the Epstein Becker Green law firm in Baltimore.&lt;/p&gt;  &lt;p class=3D"blockquote30"&gt;For example, Fingold says, while current rules =E2=80=9Crequire plans or issuers to send providers information on the amount of cost sharing a covered patient would owe for the out-of-network services at issue, plans or issuers are not [currently]required to disclose the nature of the patient=E2=80=99s coverage - that is, whether the patient is under a self-insured plan, a fully insured plan, a federal employee benefits plan [or alternative]. Moreover, even if such information is conveyed, there is no required standard for how it is to be conveyed.=E2=80=9D The rule makes sure that=E2=80=99s all cleared up from the star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53c6a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c6d1e.68ea0853c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c6d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c6d1e.68ea0853c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c6d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c6d1e.68ea0853c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c6d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3c6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3c6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c6d1e.68ea0853c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c6d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c6d1e.68ea0853c6d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