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e974493.68ea48e9744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9744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NPS Is Viewed as Useful, but Not Best as Sole Satisfaction Measure for MA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&lt;/p&gt;&lt;p class=3D'news-info'&gt;&lt;time datetime=3D'2017-09-07'&gt;September 7, 2017&lt;/time&gt;&amp;nbsp;&amp;nbsp;|&amp;nbsp;&amp;nbsp;Media Coverage&lt;/p&gt;&lt;p class=3D'news-info-spacer'&gt;&amp;nbsp;&lt;/p&gt;&lt;p class=3D"introText"&gt;&lt;strong&gt;Helaine I. Fingold,&lt;/strong&gt; a Senior Counsel in the Health Care and Life Sciences practice, in the firm=E2=80=99s Baltimore office, was quoted in &lt;em&gt;AIS Health, &lt;/em&gt;in =E2=80=9CNPS Is Viewed as Useful, but Not Best as Sole Satisfaction Measure for MA Plans,=E2=80=9D by Jane Anderson.&lt;/p&gt; &lt;p class=3D'body-text'&gt;Following is an excerpt:&lt;/p&gt; &lt;figure class=3D"wp-block-pullquote"&gt;  &lt;p class=3D"blockquote"  class=3D'body-text'&gt;Net Promoter Scores (NPS) are generating plenty of buzz among Medicare Advantage plan sponsors, with executives boasting of increases as a proxy for customer satisfaction. But as sponsors approach the Oct. 1 start date of marketing for the 2018 plan year, experts urge plans not to rely exclusively on NPS, since it doesn=E2=80=99t provide the level of nuanced satisfaction information necessary to retain and especially gain members.&lt;/p&gt; &lt;p class=3D"blockquote"  class=3D'body-text'&gt;=E2=80=9CMy experience with NPS to date is that it is a fairly blunt instrument, so it is not going to give the detail that more in-depth interviews or surveys will provide,=E2=80=9D says Helaine Fingold, senior counsel in the Health Care and Life Sciences practice at the law firm Epstein Becker Green. She adds that NPS =E2=80=9Ccould be useful to gain insight on straightforward questions of beneficiary perspective.=E2=80=9D =E2=80=A6&lt;/p&gt; &lt;p class=3D"blockquote"  class=3D'body-text'&gt;Several national Medicare managed care entities use NPS, along with a smattering of regional and local plans, Fingold tells &lt;em&gt;AIS Health.&lt;/em&gt; Although it provides just =E2=80=9Ca limited amount of insight into customer satisfaction and perspectives,=E2=80=9D it can help plans identify issues when used in concert with other customer satisfaction measurements like the Consumer Assessment of Healthcare Providers and Systems (CAHPS), s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e9742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9744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9744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9744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9744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9744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9744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974493.68ea48e9744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