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4cf58750.68ea74cf587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cf58750.68ea74cf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cf587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laine Fingold Quoted in &amp;quot;Senior Confusion About Medicare Advantage Creating Headaches for Patients, Provide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odern Healthcare&lt;/em&gt;&lt;/p&gt;&lt;p class=3D'news-info'&gt;&lt;time datetime=3D'2020-02-29'&gt;February 29, 2020&lt;/time&gt;&amp;nbsp;&amp;nbsp;|&amp;nbsp;&amp;nbsp;Media Coverage&lt;/p&gt;&lt;p class=3D'news-info-spacer'&gt;&amp;nbsp;&lt;/p&gt;&lt;p class=3D"introText"&gt;&lt;strong&gt;Helaine I. Fingold,&lt;/strong&gt; Member of the Firm in the Health Care &amp; Life Sciences practice, in the firm=E2=80=99s Baltimore office, was quoted in &lt;em&gt;Modern Healthcare, &lt;/em&gt;in =E2=80=9CSenior Confusion About Medicare Advantage Creating Headaches for Patients, Providers,=E2=80=9D by Michael Brady. &lt;em&gt;&lt;a href=3D"https://www.modernhealthcare.com/medicare/senior-confusion-about-medicare-advantage-creating-headaches-patients-providers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Confusion among Medicare beneficiaries leads to dissatisfaction, higher costs and administrative headaches for providers. =E2=80=A6&lt;/p&gt; &lt;p class=3D'body-text'&gt;Providers often and themselves trying to describe Medicare=E2=80=99s alphabet soup=E2=80=94Parts A, B, C and D=E2=80=94to their patients during an office visit instead of delivering care. Not only can that be frustrating for doctors and their patients, but it=E2=80=99s an effort that can seem futile at times because many patients just don=E2=80=99t understand how Medicare works. =E2=80=A6&lt;/p&gt; &lt;p class=3D'body-text'&gt;Consumers might not be able to easily distinguish between the plans available to them, even if they understand the options, because of the difficulty in predicting future health needs. =E2=80=9CThese arcane distinctions are not intuitive, which makes it difficult for people (to choose the right plan),=E2=80=9D said Helaine Fingold, an attorney for Epstein Becker Green and a former CMS staffer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4cf585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cf58750.68ea74cf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cf587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cf58750.68ea74cf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cf5875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cf58750.68ea74cf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cf587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cf587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cf587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cf58750.68ea74cf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cf587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cf58750.68ea74cf587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