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2bdbabd1.68e9e2bdbab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2bdbabd1.68e9e2bdbabd2</w:t>
      </w:r>
    </w:p>
    <w:p>
      <w:pPr>
        <w:pStyle w:val="PreformattedText"/>
        <w:bidi w:val="0"/>
        <w:spacing w:before="0" w:after="0"/>
        <w:jc w:val="left"/>
        <w:rPr/>
      </w:pPr>
      <w:r>
        <w:rPr/>
        <w:t>Content-Location: file:///C:/68e9e2bdbab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E2=80=9CSurprise Bill Resolutions' Path Forward Hinges on Final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odern Healthcare&lt;/em&gt;&lt;/p&gt;&lt;p class=3D'news-info'&gt;&lt;time datetime=3D'2022-04-20'&gt;April 20, 2022&lt;/time&gt;&amp;nbsp;&amp;nbsp;|&amp;nbsp;&amp;nbsp;Media Coverage&lt;/p&gt;&lt;p class=3D'news-info-spacer'&gt;&amp;nbsp;&lt;/p&gt;&lt;p class=3D"introText"&gt;&lt;strong&gt;Helaine I. Fingold,&lt;/strong&gt; Member of the Firm in the Health Care &amp; Life Sciences practice, in the firm=E2=80=99s Baltimore office, was quoted in &lt;em&gt;Modern Healthcare, &lt;/em&gt;in =E2=80=9CSurprise Bill Resolutions' Path Forward Hinges on Final Rule,=E2=80=9D by Maya Goldman. &lt;em&gt;&lt;a href=3D"https://www.modernhealthcare.com/legal/surprise-bill-resolutions-path-forward-hinges-final-rule"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portal to file surprise billing independent dispute resolution claims opened on Friday, but there=E2=80=99s a chance the process through which claims are resolved could shift in the coming months. =E2=80=A6&lt;/p&gt; &lt;p class=3D"blockquote"  class=3D'body-text'&gt;But reverting back to a system where arbiters base decisions primarily off the median contracted rate would be difficult, said Helaine Fingold, a lawyer at Epstein Becker Green specializing in health insurance regulation and a former CMS regulator.&lt;/p&gt; &lt;p class=3D"blockquote"  class=3D'body-text'&gt;=E2=80=9CAt some point, even though they may have a policy goal, there=E2=80=99s also the goal of some predictability for stakeholders, and that=E2=80=99s not a small consideration,=E2=80=9D said Fingold, who previously worked as a regulator at CMS. =E2=80=9CI find it unlikely that they would use this [guidance] as a placeholder, thinking, oh, we=E2=80=99ll come back to our old approach as soon as we have the opportunity.=E2=80=9D&lt;/p&gt; &lt;p class=3D"blockquote"  class=3D'body-text'&gt;With the dispute decision claims portal now open, further changes to the process could possibly be even more difficult to implement. A payment decision on a disputed claim needs to be reached within 30 business days after an arbiter is selected, and with providers and payers able to file claims starting last week, many claims will likely be resolved before CMS finalizes its rule on the process.&lt;/p&gt; &lt;p class=3D"blockquote"  class=3D'body-text'&gt;=E2=80=9CThere=E2=80=99s a point at which they need to make a decision and move on. We=E2=80=99re really past the point. We=E2=80=99re already in operation,=E2=80=9D Fingold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2bdba9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2bdbabd1.68e9e2bdbabd2</w:t>
      </w:r>
    </w:p>
    <w:p>
      <w:pPr>
        <w:pStyle w:val="PreformattedText"/>
        <w:bidi w:val="0"/>
        <w:spacing w:before="0" w:after="0"/>
        <w:jc w:val="left"/>
        <w:rPr/>
      </w:pPr>
      <w:r>
        <w:rPr/>
        <w:t>Content-Location: file:///C:/68e9e2bdbab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9e2bdbabd1.68e9e2bdbabd2</w:t>
      </w:r>
    </w:p>
    <w:p>
      <w:pPr>
        <w:pStyle w:val="PreformattedText"/>
        <w:bidi w:val="0"/>
        <w:spacing w:before="0" w:after="0"/>
        <w:jc w:val="left"/>
        <w:rPr/>
      </w:pPr>
      <w:r>
        <w:rPr/>
        <w:t>Content-Location: file:///C:/68e9e2bdbabd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2bdbabd1.68e9e2bdbabd2</w:t>
      </w:r>
    </w:p>
    <w:p>
      <w:pPr>
        <w:pStyle w:val="PreformattedText"/>
        <w:bidi w:val="0"/>
        <w:spacing w:before="0" w:after="0"/>
        <w:jc w:val="left"/>
        <w:rPr/>
      </w:pPr>
      <w:r>
        <w:rPr/>
        <w:t>Content-Location: file:///C:/68e9e2bdbab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2bdbab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2bdbab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2bdbabd1.68e9e2bdbabd2</w:t>
      </w:r>
    </w:p>
    <w:p>
      <w:pPr>
        <w:pStyle w:val="PreformattedText"/>
        <w:bidi w:val="0"/>
        <w:spacing w:before="0" w:after="0"/>
        <w:jc w:val="left"/>
        <w:rPr/>
      </w:pPr>
      <w:r>
        <w:rPr/>
        <w:t>Content-Location: file:///C:/68e9e2bdbab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2bdbabd1.68e9e2bdbab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