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ce4d4d0.68ea08ce4d4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e4d4d0.68ea08ce4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e4d4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=E2=80=9CSurprise Medical Billing Disputes Pile Up as Lawsuit Unfold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&lt;/em&gt;&lt;/p&gt;&lt;p class=3D'news-info'&gt;&lt;time datetime=3D'2022-11-28'&gt;November 28, 2022&lt;/time&gt;&amp;nbsp;&amp;nbsp;|&amp;nbsp;&amp;nbsp;Media Coverage&lt;/p&gt;&lt;p class=3D'news-info-spacer'&gt;&amp;nbsp;&lt;/p&gt;&lt;p class=3D"introText"&gt;&lt;strong&gt;Helaine I. Fingold&lt;/strong&gt;, Member of the Firm in the Health Care &amp; Life Sciences practice, in the firm=E2=80=99s Baltimore office, was quoted in &lt;em&gt;Bloomberg Health Law &amp; Business&lt;/em&gt;, in &lt;a aria-label=3D" (opens in a new tab)" href=3D"https://news.bloomberglaw.com/health-law-and-business/surprise-medical-billing-disputes-pile-up-as-lawsuit-unfolds" target=3D"_blank" rel=3D"noreferrer noopener" class=3D"ek-link"&gt;=E2=80=9CSurprise Medical Billing Disputes Pile Up as Lawsuit Unfolds,=E2=80=9D&lt;/a&gt; by Allie Reed.&lt;/p&gt; &lt;p class=3D'body-text'&gt;Following is an excerpt:&lt;/p&gt; &lt;figure class=3D"wp-block-pullquote"&gt;  &lt;p class=3D"blockquote"  class=3D'body-text'&gt;Litigation over the Biden administration=E2=80=99s process for resolving surprise medical billing disputes threatens to exacerbate a growing backlog in claims and leave doctors without paychecks, health-care lawyers said.&lt;/p&gt; &lt;p class=3D"blockquote"  class=3D'body-text'&gt;A federal district court in Texas is slated to decide the validity of the Department of Health and Human Services=E2=80=99 revised process for settling disagreements between health insurers and providers over payment rates. It will hear arguments Dec. 20 in a case brought by the Texas Medical Association over a final rule outlining the independent dispute resolution process. =E2=80=A6&lt;/p&gt; &lt;p class=3D"blockquote"  class=3D'body-text'&gt;&lt;em&gt;=E2=80=98Thread the Needle=E2=80=99&lt;/em&gt;&lt;/p&gt; &lt;p class=3D"blockquote"  class=3D'body-text'&gt;The HHS is forced =E2=80=9Cto thread the needle among varied constituencies impacted by these rules=E2=80=9D to =E2=80=9Carticulate how its regulatory choices are derived from the text of the law and congressional intent,=E2=80=9D said Helaine Fingold, a member of Epstein Becker &amp;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ce4d2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e4d4d0.68ea08ce4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e4d4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e4d4d0.68ea08ce4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e4d4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e4d4d0.68ea08ce4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e4d4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e4d4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e4d4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e4d4d0.68ea08ce4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e4d4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e4d4d0.68ea08ce4d4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