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a5e4a0.68ea478a5e4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a5e4a0.68ea478a5e4a1</w:t>
      </w:r>
    </w:p>
    <w:p>
      <w:pPr>
        <w:pStyle w:val="PreformattedText"/>
        <w:bidi w:val="0"/>
        <w:spacing w:before="0" w:after="0"/>
        <w:jc w:val="left"/>
        <w:rPr/>
      </w:pPr>
      <w:r>
        <w:rPr/>
        <w:t>Content-Location: file:///C:/68ea478a5e4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ospitality Labor and Employment Law&lt;/em&gt; Blog Post Cited in "Proposal to Revise the Joint Employer Standard Under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itizens Comment&lt;/p&gt;&lt;p class=3D'news-info'&gt;&lt;time datetime=3D'2019-06-19'&gt;June 19, 2019&lt;/time&gt;&amp;nbsp;&amp;nbsp;|&amp;nbsp;&amp;nbsp;Media Coverage&lt;/p&gt;&lt;p class=3D'news-info-spacer'&gt;&amp;nbsp;&lt;/p&gt;&lt;p class=3D"introText"&gt;A &lt;em&gt;Hospitality Labor and Employment Law &lt;/em&gt;blog post, authored by &lt;strong&gt;Adriana S. Kosovych, Jeffrey H. Ruzal, &lt;/strong&gt;and &lt;strong&gt;Steven M. Swirsky, &lt;/strong&gt;was cited in &lt;em&gt;Citizens Comment, &lt;/em&gt;in &lt;a href=3D"https://citizenscomment.org/proposal-to-revise-the-joint-employer-standard-under-the-fair-labor-standards-act/" target=3D"_blank" aria-label=3D" (opens in a new tab)" rel=3D"noreferrer noopener" class=3D"ek-link"&gt;=E2=80=9CProposal to Revise the Joint Employer Standard Under the Fair Labor Standards Act.=E2=80=9D&lt;/a&gt;&lt;/p&gt; &lt;p class=3D'body-text'&gt;Following is an excerpt:&lt;/p&gt; &lt;div class=3D"wp-block-group is-style-pull-quote"&gt; &lt;div class=3D"wp-block-group__inner-container"&gt; &lt;p class=3D'body-text'&gt;The U.S. Department of Labor has proposed new regulations that would revise, and substantially narrow, the definition of a =E2=80=9Cjoint employer=E2=80=9D under the Fair Labor Standards Act (the FLSA) =E2=80=94 thus limiting the situations in which an employee may be able to enforce rights to minimum wages, overtime pay, or other FLSA protections against more than one company or entity. In order to be considered, comments on the proposal must be received by the Wage and Hour Division of the Department of Labor no later than 11:59 PM Eastern Time on June 25, 2019. =E2=80=A6&lt;/p&gt; &lt;p class=3D'body-text'&gt;You can find a brief and informative summary of the proposed rules and the major issues they raise on the website of the &lt;em&gt;Society for Human Resource Management&lt;/em&gt;.  In addition, several law firms have published online summaries and commentaries on the proposed regulations =E2=80=A6 another helpful article appears on the &lt;em&gt;Hospitality Labor and Employment Law Blog&lt;/em&gt; maintained by the law firm of Epstein Becker &amp; Green.&lt;/p&gt; &lt;/div&gt; &lt;/div&gt; &lt;p class=3D'body-text'&gt;Related reading:&lt;/p&gt; &lt;figure class=3D"wp-block-pullquote"&gt;  &lt;p class=3D"blockquote"  class=3D'body-text'&gt;&lt;em&gt;Hospitality Labor and Employment Law, &lt;/em&gt;&lt;a aria-label=3D" (opens in a new tab)" href=3D"https://www.hospitalitylaboremploymentlawblog.com/2019/04/articles/announcements/dol-proposes-new-rule-to-determine-joint-employer-status-under-the-flsa/" target=3D"_blank" rel=3D"noreferrer noopener" class=3D"ek-link"&gt;=E2=80=9CDOL Proposes New Rule to Determine Joint Employer Status under the FLSA,=E2=80=9D&lt;/a&gt; by Adriana S. Kosovych, Jeffrey H. Ruzal, and Steven M. Swirsk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a5e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478a5e1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478a5e1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a5e4a0.68ea478a5e4a1</w:t>
      </w:r>
    </w:p>
    <w:p>
      <w:pPr>
        <w:pStyle w:val="PreformattedText"/>
        <w:bidi w:val="0"/>
        <w:spacing w:before="0" w:after="0"/>
        <w:jc w:val="left"/>
        <w:rPr/>
      </w:pPr>
      <w:r>
        <w:rPr/>
        <w:t>Content-Location: file:///C:/68ea478a5e4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478a5e4a0.68ea478a5e4a1</w:t>
      </w:r>
    </w:p>
    <w:p>
      <w:pPr>
        <w:pStyle w:val="PreformattedText"/>
        <w:bidi w:val="0"/>
        <w:spacing w:before="0" w:after="0"/>
        <w:jc w:val="left"/>
        <w:rPr/>
      </w:pPr>
      <w:r>
        <w:rPr/>
        <w:t>Content-Location: file:///C:/68ea478a5e4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78a5e4a0.68ea478a5e4a1</w:t>
      </w:r>
    </w:p>
    <w:p>
      <w:pPr>
        <w:pStyle w:val="PreformattedText"/>
        <w:bidi w:val="0"/>
        <w:spacing w:before="0" w:after="0"/>
        <w:jc w:val="left"/>
        <w:rPr/>
      </w:pPr>
      <w:r>
        <w:rPr/>
        <w:t>Content-Location: file:///C:/68ea478a5e4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78a5e4a0.68ea478a5e4a1</w:t>
      </w:r>
    </w:p>
    <w:p>
      <w:pPr>
        <w:pStyle w:val="PreformattedText"/>
        <w:bidi w:val="0"/>
        <w:spacing w:before="0" w:after="0"/>
        <w:jc w:val="left"/>
        <w:rPr/>
      </w:pPr>
      <w:r>
        <w:rPr/>
        <w:t>Content-Location: file:///C:/68ea478a5e4a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a5e4a0.68ea478a5e4a1</w:t>
      </w:r>
    </w:p>
    <w:p>
      <w:pPr>
        <w:pStyle w:val="PreformattedText"/>
        <w:bidi w:val="0"/>
        <w:spacing w:before="0" w:after="0"/>
        <w:jc w:val="left"/>
        <w:rPr/>
      </w:pPr>
      <w:r>
        <w:rPr/>
        <w:t>Content-Location: file:///C:/68ea478a5e4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a5e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a5e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a5e4a0.68ea478a5e4a1</w:t>
      </w:r>
    </w:p>
    <w:p>
      <w:pPr>
        <w:pStyle w:val="PreformattedText"/>
        <w:bidi w:val="0"/>
        <w:spacing w:before="0" w:after="0"/>
        <w:jc w:val="left"/>
        <w:rPr/>
      </w:pPr>
      <w:r>
        <w:rPr/>
        <w:t>Content-Location: file:///C:/68ea478a5e4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a5e4a0.68ea478a5e4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