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80b83f.68ea35b80b8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80b83f.68ea35b80b840</w:t>
      </w:r>
    </w:p>
    <w:p>
      <w:pPr>
        <w:pStyle w:val="PreformattedText"/>
        <w:bidi w:val="0"/>
        <w:spacing w:before="0" w:after="0"/>
        <w:jc w:val="left"/>
        <w:rPr/>
      </w:pPr>
      <w:r>
        <w:rPr/>
        <w:t>Content-Location: file:///C:/68ea35b80b8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ard Wall Featured in =E2=80=9CLegal No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Post&lt;/em&gt;&lt;/p&gt;&lt;p class=3D'news-info'&gt;&lt;time datetime=3D'2024-05-13'&gt;May 13, 2024&lt;/time&gt;&amp;nbsp;&amp;nbsp;|&amp;nbsp;&amp;nbsp;Media Coverage&lt;/p&gt;&lt;p class=3D'news-info-spacer'&gt;&amp;nbsp;&lt;/p&gt;&lt;p class=3D"introText"&gt;&lt;strong&gt;Howard Wall&lt;/strong&gt;, Of Counsel in the Health Care &amp; Life Sciences practice, in the firm=E2=80=99s Nashville office, was featured in the &lt;em&gt;Nashville Post,&lt;/em&gt; in =E2=80=9CLegal Notes.=E2=80=9D &lt;em&gt;&lt;a target=3D"_blank" title=3D"Read the Article" rel=3D"noopener" href=3D"https://www.nashvillepost.com/business/legal/legal-notes-trio-launches-family-law-firm-in-franklin/article_3787a182-0e46-11ef-a7ee-7b252c4eef66.html"&gt;(Read the full version =E2=80=93 subscription required.)&lt;/a&gt;&lt;/em&gt;&lt;/p&gt;  &lt;p class=3D'body-text'&gt;Following is an excerpt:&lt;/p&gt;  &lt;p class=3D"blockquote30"&gt;&lt;strong&gt;Epstein Becker Green adds Wall&lt;/strong&gt;&lt;/p&gt;  &lt;p class=3D"blockquote30"&gt;Health care sector attorney Howard Wall has joined the Nashville office of Epstein Becker Green.&lt;/p&gt;  &lt;p class=3D"blockquote30"&gt;According to a release, Wall joins EBG's health care and life science practice with more than 40 years of experience advising large and midsize health care companies. He will guide clients in business law, health care transactions, regulations and compliance.&lt;/p&gt;  &lt;p class=3D"blockquote30"&gt;Previously, Wall was the chief ethics and compliance officer for Help at Home and the executive vice president, chief administrative officer and general counsel and secretary for RCCH HealthCare Partners. He is a founding council member and former chair of the American Bar Association's Health Law Section, which currently has 8,500 members who represent health care clients.&lt;/p&gt;  &lt;p class=3D"blockquote30"&gt;=E2=80=9CWall is one of the most knowledgeable, well-connected health care attorneys in Nashville, and his advice is sought after by investors in the health care industry," John Tishler, EBG member in Nashville, said in the release. "He can leverage EBG=E2=80=99s deep and broad health care experience and bring it to clients that we have not previously serv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80b3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80b83f.68ea35b80b840</w:t>
      </w:r>
    </w:p>
    <w:p>
      <w:pPr>
        <w:pStyle w:val="PreformattedText"/>
        <w:bidi w:val="0"/>
        <w:spacing w:before="0" w:after="0"/>
        <w:jc w:val="left"/>
        <w:rPr/>
      </w:pPr>
      <w:r>
        <w:rPr/>
        <w:t>Content-Location: file:///C:/68ea35b80b8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35b80b83f.68ea35b80b840</w:t>
      </w:r>
    </w:p>
    <w:p>
      <w:pPr>
        <w:pStyle w:val="PreformattedText"/>
        <w:bidi w:val="0"/>
        <w:spacing w:before="0" w:after="0"/>
        <w:jc w:val="left"/>
        <w:rPr/>
      </w:pPr>
      <w:r>
        <w:rPr/>
        <w:t>Content-Location: file:///C:/68ea35b80b8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80b83f.68ea35b80b840</w:t>
      </w:r>
    </w:p>
    <w:p>
      <w:pPr>
        <w:pStyle w:val="PreformattedText"/>
        <w:bidi w:val="0"/>
        <w:spacing w:before="0" w:after="0"/>
        <w:jc w:val="left"/>
        <w:rPr/>
      </w:pPr>
      <w:r>
        <w:rPr/>
        <w:t>Content-Location: file:///C:/68ea35b80b8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80b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80b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80b83f.68ea35b80b840</w:t>
      </w:r>
    </w:p>
    <w:p>
      <w:pPr>
        <w:pStyle w:val="PreformattedText"/>
        <w:bidi w:val="0"/>
        <w:spacing w:before="0" w:after="0"/>
        <w:jc w:val="left"/>
        <w:rPr/>
      </w:pPr>
      <w:r>
        <w:rPr/>
        <w:t>Content-Location: file:///C:/68ea35b80b8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80b83f.68ea35b80b8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