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c54f18.68ea35dc54f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c54f18.68ea35dc54f19</w:t>
      </w:r>
    </w:p>
    <w:p>
      <w:pPr>
        <w:pStyle w:val="PreformattedText"/>
        <w:bidi w:val="0"/>
        <w:spacing w:before="0" w:after="0"/>
        <w:jc w:val="left"/>
        <w:rPr/>
      </w:pPr>
      <w:r>
        <w:rPr/>
        <w:t>Content-Location: file:///C:/68ea35dc54f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Leaders to Highlight an Integrated Approach to Population Health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0-08'&gt;October 8, 2014&lt;/time&gt;&amp;nbsp;&amp;nbsp;|&amp;nbsp;&amp;nbsp;Firm Announcements&lt;/p&gt;&lt;p class=3D'news-info-spacer'&gt;&amp;nbsp;&lt;/p&gt;&lt;p class=3D"has-text-align-center"&gt;&lt;em&gt;Complimentary Webinar Hosted by EBG Advisors&lt;/em&gt;&lt;/p&gt; &lt;p class=3D"introText"&gt;&lt;strong&gt;New York, NY (October 8, 2014)&lt;/strong&gt; =E2=80=93&lt;strong&gt; &lt;/strong&gt;Epstein Becker Green and EBG Advisors, as part of the Thought Leaders in Population Health Speaker Series, will host a complimentary webinar titled=C2=A0&lt;a href=3D"https://www.ebglaw.com/events/moving-to-an-integrated-population-health-management-model-thought-leaders-in-population-health-webinar-series/"&gt;&lt;em&gt;Moving to an Integrated Population Health Management Model&lt;/em&gt;&lt;/a&gt;. This session will highlight several approaches to help manage populations to promote better clinical outcomes, more cost savings and enhanced patient satisfaction.&lt;/p&gt; &lt;p class=3D'body-text'&gt;The webinar, scheduled for October 30, 2014 at 12:00 p.m. ET, will be led by Sarika Aggarwal, MD, Senior Vice President and Chief Medical Officer of Fallon Community Health Plan, and Julie O=E2=80=99Brien, RN, BSN, MS, Senior Vice President and Chief Operating Officer of Alicare Medical Management. To register, &lt;a href=3D"https://ecoms.ebglaw.com/reaction/RSGenPage.asp?RSID=3DoyK-6E7hPOAROt-I5KTyvDKTb3GFrNM1yRmv_nlCGzjd_9CgGpX5rm_tXROIGtQZ"&gt;click here&lt;/a&gt;.&lt;/p&gt; &lt;p class=3D'body-text'&gt;Over the past 10 years, the medical management system has undergone rapid transformation. This session will focus on key strategies to improve population health, including topics like:&lt;/p&gt;&lt;ul class=3D'ul-outer'&gt; &lt;li&gt;The evolution of utilization management programs&lt;/li&gt; &lt;li&gt;An overview of care management interventions to address complex medical, social, and behavioral needs&lt;/li&gt; &lt;li&gt;The need to include prevention and wellness services&lt;/li&gt; &lt;li&gt;The goal of integrating traditional medical services with mental health and substance abuse programs&lt;/li&gt; &lt;/ul&gt;&lt;p class=3D'ul-bottom-spacer'&gt;.&lt;/p&gt;&lt;p class=3D'body-text'&gt;In addition, Aggarwal and O=E2=80=99Brien will address various stakeholder perspectives on how to best =E2=80=9Ccoordinate=E2=80=9D transitions of care and optimize outcomes. Mark Lutes, JD, Chair of Epstein Becker Green, will moderate the session.&lt;/p&gt; &lt;p class=3D'body-text'&gt;The Thought Leaders in Population Health Speaker Series offers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To register for this session, please click &lt;a href=3D"https://ecoms.ebglaw.com/reaction/RSGenPage.asp?RSID=3DoyK-6E7hPOAROt-I5KTyvDKTb3GFrNM1yRmv_nlCGzjd_9CgGpX5rm_tXROIGtQZ"&gt;here&lt;/a&gt;.&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ys Lutes. =E2=80=9CFrom the Affordable Care Act and data analytics, to advancement in health IT systems, a number of factors are having a significant impact on the health care delivery system.=E2=80=9D&lt;/p&gt; &lt;h2&gt;The Speakers&lt;/h2&gt; &lt;h3&gt;&lt;a href=3D"http://www.fchp.org/news/press-kit/sarika-aggarwal.aspx" class=3D"ek-link"&gt;Sarika Aggarwal&lt;/a&gt;, MD, Senior Vice President and Chief Medical Officer, Fallon Community Health Plan&lt;/h3&gt; &lt;p class=3D'body-text'&gt;Sarika Aggarwal, MD, serves as Fallon Community Health Plan=E2=80=99s Chief Medical Officer and is responsible for ensuring the appropriateness, quality and cost-effectiveness of the health care services received by all FCHP members.&lt;/p&gt; &lt;p class=3D'body-text'&gt;Dr. Aggarwal joined FCHP in 2012 as its VP of NaviCare Clinical Programs. Prior to joining FCHP, Dr. Aggarwal was the Medical Director in the Office of Clinical Integration at UMass Memorial Medical Care and an assistant professor of medicine at UMass Medical School. In this role, she facilitated new integration initiatives for medical management to help the UMass Memorial health care system develop the attributes of an integrated delivery system.&lt;/p&gt; &lt;h3&gt;Julie O=E2=80=99Brien, RN, BSN, Senior Vice President and Chief Operating Officer, Alicare Medical Management&lt;/h3&gt; &lt;p class=3D'body-text'&gt;Julie O=E2=80=99Brien, RN, BSN, serves as Alicare Medical Management=E2=80=99s (AMM) Senior Vice President and Chief Operating Officer. Ms. O=E2=80=99Brien brings over 25 years of business and clinical management, as well as nursing experience, to her position at AMM. Her responsibilities include oversight of the day-to-day operations and clinical management for the Salem, NH and King of Prussia, PA locations.&lt;/p&gt; &lt;p class=3D'body-text'&gt;Ms. O=E2=80=99Brien has extensive clinical and medical practice management experience at Health Dialog, Massachusetts General Hospital, Partners, North Shore Medical Hospital, Beverly Hospital, as well as clinical nursing experience in Emergency Nursing. She recently spoke in Washington, D.C. on Healthcare Reform. Ms. O=E2=80=99Brien serves as Vice Chair of the RadSite Accreditation Committee and also serves on URAC=E2=80=99s Accreditation Committee.&lt;br /&gt; </w:t>
        <w:tab/>
        <w:t>&lt;strong&gt;&lt;/strong&gt;&lt;/p&gt; &lt;h3&gt;&lt;a href=3D"https://www.ebglaw.com/mark-e-lutes/" class=3D"ek-link"&gt;Mark Lutes&lt;/a&gt;, Chair, Epstein Becker Green &lt;/h3&gt; &lt;p class=3D'body-text'&gt;Session moderator Mark Lutes has practiced with Epstein Becker Green for 27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 Mr. Lutes also serves as Chair of Epstein Becker Green=E2=80=99s Board of Directors.&lt;/p&gt; &lt;p class=3D'body-text'&gt;To learn more, visit &lt;a href=3D"http://www.ebgadvisors.com/"&gt;www.ebgadvisors.com&lt;/a&gt; or click &lt;a href=3D"https://ecoms.ebglaw.com/reaction/RSGenPage.asp?RSID=3DoyK-6E7hPOAROt-I5KTyvDKTb3GFrNM1yRmv_nlCGzjd_9CgGpX5rm_tXROIGtQZ"&gt;here&lt;/a&gt; to register. A Q&amp;A period will follow the webinar, so don=E2=80=99t miss this unique opportunity for leading population health experts to answer your questions. To listen to the previous webinars from our Thought Leaders in Population Health Speaker Series, please click &lt;a href=3D"http://www.ebgadvisors.com/recordings-available-thought-leaders-population-health-speaker-series/"&gt;here&lt;/a&gt;.&lt;/p&gt; &lt;p class=3D"has-text-align-center"&gt;# # #&lt;/p&gt; &lt;h2&gt;&lt;em&gt;About EBG Advisors&lt;/em&gt;&lt;/h2&gt; &lt;p class=3D'body-text'&gt;EBG Advisors, Inc. is a Washington, D.C.-based consultancy that takes a multidisciplinary approach to helping health care and life sciences companies navigate the many obstacles that they face. EBG Advisors=E2=80=99 reimbursement experts, policy analysts, strategists, and other professionals specialize in providing coordinated guidance and solutions across various segments of the health care industry. For more information, visit &lt;a href=3D"http://www.ebgadvisors.com/"&gt;www.ebgadvisors.com&lt;/a&gt;.&lt;/p&gt; &lt;h2&gt;&lt;em&gt;About Epstein Becker Green &lt;/em&gt;&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c54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c54f18.68ea35dc54f19</w:t>
      </w:r>
    </w:p>
    <w:p>
      <w:pPr>
        <w:pStyle w:val="PreformattedText"/>
        <w:bidi w:val="0"/>
        <w:spacing w:before="0" w:after="0"/>
        <w:jc w:val="left"/>
        <w:rPr/>
      </w:pPr>
      <w:r>
        <w:rPr/>
        <w:t>Content-Location: file:///C:/68ea35dc54f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5dc54f18.68ea35dc54f19</w:t>
      </w:r>
    </w:p>
    <w:p>
      <w:pPr>
        <w:pStyle w:val="PreformattedText"/>
        <w:bidi w:val="0"/>
        <w:spacing w:before="0" w:after="0"/>
        <w:jc w:val="left"/>
        <w:rPr/>
      </w:pPr>
      <w:r>
        <w:rPr/>
        <w:t>Content-Location: file:///C:/68ea35dc54f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c54f18.68ea35dc54f19</w:t>
      </w:r>
    </w:p>
    <w:p>
      <w:pPr>
        <w:pStyle w:val="PreformattedText"/>
        <w:bidi w:val="0"/>
        <w:spacing w:before="0" w:after="0"/>
        <w:jc w:val="left"/>
        <w:rPr/>
      </w:pPr>
      <w:r>
        <w:rPr/>
        <w:t>Content-Location: file:///C:/68ea35dc54f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c54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c54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c54f18.68ea35dc54f19</w:t>
      </w:r>
    </w:p>
    <w:p>
      <w:pPr>
        <w:pStyle w:val="PreformattedText"/>
        <w:bidi w:val="0"/>
        <w:spacing w:before="0" w:after="0"/>
        <w:jc w:val="left"/>
        <w:rPr/>
      </w:pPr>
      <w:r>
        <w:rPr/>
        <w:t>Content-Location: file:///C:/68ea35dc54f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c54f18.68ea35dc54f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