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0a9aa67.68ea550a9aa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a9aa67.68ea550a9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a9aa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ck Wenik, Barry Guryan Mentioned in &amp;quot;Federal Judge Weighs Anti-SLAPP 'Burden' 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ssachusetts Lawyers Weekly&lt;/p&gt;&lt;p class=3D'news-info'&gt;&lt;time datetime=3D'2016-09-29'&gt;September 29, 2016&lt;/time&gt;&amp;nbsp;&amp;nbsp;|&amp;nbsp;&amp;nbsp;Media Coverage&lt;/p&gt;&lt;p class=3D'news-info-spacer'&gt;&amp;nbsp;&lt;/p&gt;&lt;p class=3D"introText"&gt;&lt;strong&gt;Jack Wenik, &lt;/strong&gt;a Member of the Firm in the Health Care and Life Sciences and Litigation practices, in the firm=E2=80=99s Newark office, and &lt;strong&gt;Barry A. Guryan&lt;/strong&gt;, Of Counsel in the Health Care and Life Sciences and Employment, Labor &amp; Workforce Management practices, in the firm=E2=80=99s Boston office, were mentioned in Massachusetts Lawyers Weekly, in =E2=80=9CFederal Judge Weighs Anti-SLAPP =E2=80=98Burden,=E2=80=99=E2=80=9D by Kris Olson. The article discusses Mr. Wenik and Mr. Guryan=E2=80=99s work on behalf of client, Hi-Tech Pharmaceuticals. &lt;a aria-label=3D" (opens in a new tab)" href=3D"http://masslawyersweekly.com/2016/09/29/federal-judge-weighs-anti-slapp-burden/" target=3D"_blank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A federal judge has determined that the Massachusetts anti-SLAPP statute =E2=80=94 at least as currently administered =E2=80=94 impermissibly infringes on the right to a jury trial guaranteed by the Seventh Amendment, a decision that may guide the 1st=C2=A0Circuit=E2=80=99s review of a pending appeal and also prompt the Supreme Judicial Court to examine the issue, according to local attorney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0a9a8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commercial-and-contract-litigation'&gt;Commercial and Contract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a9aa67.68ea550a9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a9aa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a9aa67.68ea550a9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a9aa6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a9aa67.68ea550a9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a9aa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a9aa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a9aa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a9aa67.68ea550a9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a9aa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a9aa67.68ea550a9aa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