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b189e2.68ea6e6b189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b189e2.68ea6e6b189e3</w:t>
      </w:r>
    </w:p>
    <w:p>
      <w:pPr>
        <w:pStyle w:val="PreformattedText"/>
        <w:bidi w:val="0"/>
        <w:spacing w:before="0" w:after="0"/>
        <w:jc w:val="left"/>
        <w:rPr/>
      </w:pPr>
      <w:r>
        <w:rPr/>
        <w:t>Content-Location: file:///C:/68ea6e6b189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amp;quot;DOJ Civil, Criminal Sides Collaborate in Fraud Cases; Yates Memo Ruffles Feath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Business Daily&lt;/p&gt;&lt;p class=3D'news-info'&gt;&lt;time datetime=3D'2016-03-11'&gt;March 11, 2016&lt;/time&gt;&amp;nbsp;&amp;nbsp;|&amp;nbsp;&amp;nbsp;Media Coverage&lt;/p&gt;&lt;p class=3D'news-info-spacer'&gt;&amp;nbsp;&lt;/p&gt;&lt;p class=3D"introText"&gt;&lt;strong&gt;Jack Wenik&lt;/strong&gt;, a Member of the Firm in the Health Care and Life Sciences and Litigation practices, in the firm=E2=80=99s Newark office, was quoted in &lt;i&gt;AIS Health Business Daily&lt;/i&gt;, in "&lt;a href=3D"http://aishealth.com/archive/rmc022916-02" target=3D"_blank" rel=3D"noopener" class=3D"ek-link"&gt;DOJ Civil, Criminal Sides Collaborate in Fraud Cases; Yates Memo Ruffles Feathers.&lt;/a&gt;"&lt;/p&gt; &lt;p class=3D'body-text'&gt;Following is an excerpt: &lt;/p&gt; &lt;figure class=3D"wp-block-pullquote"&gt;  &lt;p class=3D"blockquote"  class=3D'body-text'&gt;Aspects of the Yates memo don=E2=80=99t sit well with some lawyers, said Newark, N.J., attorney Jack Wenik, who also spoke at the webinar. For one thing, the Yates memo prohibits U.S. attorneys from releasing individuals in corporate fraud resolutions unless they have approval from the attorney general. =E2=80=9CIt will make things more difficult from a provider=E2=80=99s perspective,=E2=80=9D said Wenik, with Epstein, Becker &amp; Green. In fact, the Yates memo will increase the cost and length of investigations. =E2=80=9CIn every case, there will be individuals we have to assume are targets. Everyone will need to get their own lawyer,=E2=80=9D he said. =E2=80=9CIt=E2=80=99s bad for providers to have to go to that additional expense. Before, you got a target letter if there was a need to go after an individual.=E2=80=9D&lt;/p&gt;  &lt;/figure&gt; &lt;p class=3D'body-text'&gt;The article cites a &lt;a href=3D"https://www.ebglaw.com/events/recent-developments-in-health-care-fraud-and-abuse-investigations-by-the-department-of-justice/" target=3D"_blank" rel=3D"noopener" class=3D"ek-link"&gt;Health Care Compliance Association webinar&lt;/a&gt; Mr. Wenik co-presented in February. It originally appeared in &lt;i&gt;Report on Medicare Compliance&lt;/i&gt; and was reprinted in &lt;i&gt;AIS Health Business Daily.&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b182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b189e2.68ea6e6b189e3</w:t>
      </w:r>
    </w:p>
    <w:p>
      <w:pPr>
        <w:pStyle w:val="PreformattedText"/>
        <w:bidi w:val="0"/>
        <w:spacing w:before="0" w:after="0"/>
        <w:jc w:val="left"/>
        <w:rPr/>
      </w:pPr>
      <w:r>
        <w:rPr/>
        <w:t>Content-Location: file:///C:/68ea6e6b189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e6b189e2.68ea6e6b189e3</w:t>
      </w:r>
    </w:p>
    <w:p>
      <w:pPr>
        <w:pStyle w:val="PreformattedText"/>
        <w:bidi w:val="0"/>
        <w:spacing w:before="0" w:after="0"/>
        <w:jc w:val="left"/>
        <w:rPr/>
      </w:pPr>
      <w:r>
        <w:rPr/>
        <w:t>Content-Location: file:///C:/68ea6e6b189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b189e2.68ea6e6b189e3</w:t>
      </w:r>
    </w:p>
    <w:p>
      <w:pPr>
        <w:pStyle w:val="PreformattedText"/>
        <w:bidi w:val="0"/>
        <w:spacing w:before="0" w:after="0"/>
        <w:jc w:val="left"/>
        <w:rPr/>
      </w:pPr>
      <w:r>
        <w:rPr/>
        <w:t>Content-Location: file:///C:/68ea6e6b189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b18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b18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b189e2.68ea6e6b189e3</w:t>
      </w:r>
    </w:p>
    <w:p>
      <w:pPr>
        <w:pStyle w:val="PreformattedText"/>
        <w:bidi w:val="0"/>
        <w:spacing w:before="0" w:after="0"/>
        <w:jc w:val="left"/>
        <w:rPr/>
      </w:pPr>
      <w:r>
        <w:rPr/>
        <w:t>Content-Location: file:///C:/68ea6e6b189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b189e2.68ea6e6b189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