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c94e43.68ea657c94e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c94e43.68ea657c94e44</w:t>
      </w:r>
    </w:p>
    <w:p>
      <w:pPr>
        <w:pStyle w:val="PreformattedText"/>
        <w:bidi w:val="0"/>
        <w:spacing w:before="0" w:after="0"/>
        <w:jc w:val="left"/>
        <w:rPr/>
      </w:pPr>
      <w:r>
        <w:rPr/>
        <w:t>Content-Location: file:///C:/68ea657c94e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E2=80=9CIndustry Expects Dietary Supplement Regulation to Increase Under Bid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1-04-05'&gt;April 5, 2021&lt;/time&gt;&amp;nbsp;&amp;nbsp;|&amp;nbsp;&amp;nbsp;Media Coverage&lt;/p&gt;&lt;p class=3D'news-info-spacer'&gt;&amp;nbsp;&lt;/p&gt;&lt;p class=3D"introText"&gt;&lt;strong&gt;Jack Wenik, &lt;/strong&gt;Member of the Firm in the Health Care &amp; Life Sciences and Litigation practices, in the firm=E2=80=99s Newark office, was quoted in &lt;em&gt;Inside Health Policy, &lt;/em&gt;in =E2=80=9CIndustry Expects Dietary Supplement Regulation to Increase Under Biden,=E2=80=9D by Kelly Lienhard. &lt;em&gt;&lt;a href=3D"https://insidehealthpolicy.com/daily-news/industry-expects-dietary-supplement-regulation-increase-under-bide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upplement industry lawyers say FDA has stepped up its oversight of dietary supplements and they predict that oversight will become even stronger under the Biden administration, but leading supplement lobbyists are optimistic that at the state level the strict chain of production approach used by California won=E2=80=99t spread to other states and could even be ratcheted back by courts in California.&lt;/p&gt; &lt;p class=3D'body-text'&gt;Jack Wenik, member of Epstein Becker &amp; Green, said that dietary supplement regulation will =E2=80=9Cunfortunately be much more active and onerous=E2=80=9D under President Joe Biden, particularly for the manufacturers of finished products.&lt;/p&gt; &lt;p class=3D'body-text'&gt;=E2=80=9COne thing I=E2=80=99m noticing that=E2=80=99s been of interest to me is this whole focus on making dietary supplement manufacturers responsible for the entire chain of production,=E2=80=9D Wenik said. =E2=80=9CThe government, in my anecdotal experience, is taking a much tougher line on these sorts of things.=E2=80=9D&lt;/p&gt; &lt;p class=3D'body-text'&gt;Wenik predicted that there will be more cases in which prosecutors will allege =E2=80=9Cconscious avoidance,=E2=80=9D claiming that dietary supplement manufacturers either turn a blind eye to or aren=E2=80=99t diligent enough in quality control to catch contaminated raw ingredients when creating their produc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c94b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c94e43.68ea657c94e44</w:t>
      </w:r>
    </w:p>
    <w:p>
      <w:pPr>
        <w:pStyle w:val="PreformattedText"/>
        <w:bidi w:val="0"/>
        <w:spacing w:before="0" w:after="0"/>
        <w:jc w:val="left"/>
        <w:rPr/>
      </w:pPr>
      <w:r>
        <w:rPr/>
        <w:t>Content-Location: file:///C:/68ea657c94e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657c94e43.68ea657c94e44</w:t>
      </w:r>
    </w:p>
    <w:p>
      <w:pPr>
        <w:pStyle w:val="PreformattedText"/>
        <w:bidi w:val="0"/>
        <w:spacing w:before="0" w:after="0"/>
        <w:jc w:val="left"/>
        <w:rPr/>
      </w:pPr>
      <w:r>
        <w:rPr/>
        <w:t>Content-Location: file:///C:/68ea657c94e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c94e43.68ea657c94e44</w:t>
      </w:r>
    </w:p>
    <w:p>
      <w:pPr>
        <w:pStyle w:val="PreformattedText"/>
        <w:bidi w:val="0"/>
        <w:spacing w:before="0" w:after="0"/>
        <w:jc w:val="left"/>
        <w:rPr/>
      </w:pPr>
      <w:r>
        <w:rPr/>
        <w:t>Content-Location: file:///C:/68ea657c94e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c94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c94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c94e43.68ea657c94e44</w:t>
      </w:r>
    </w:p>
    <w:p>
      <w:pPr>
        <w:pStyle w:val="PreformattedText"/>
        <w:bidi w:val="0"/>
        <w:spacing w:before="0" w:after="0"/>
        <w:jc w:val="left"/>
        <w:rPr/>
      </w:pPr>
      <w:r>
        <w:rPr/>
        <w:t>Content-Location: file:///C:/68ea657c94e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c94e43.68ea657c94e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