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8616c2.68ea70c8616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8616c2.68ea70c8616c3</w:t>
      </w:r>
    </w:p>
    <w:p>
      <w:pPr>
        <w:pStyle w:val="PreformattedText"/>
        <w:bidi w:val="0"/>
        <w:spacing w:before="0" w:after="0"/>
        <w:jc w:val="left"/>
        <w:rPr/>
      </w:pPr>
      <w:r>
        <w:rPr/>
        <w:t>Content-Location: file:///C:/68ea70c8616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Gregory Mitchell Cited in &amp;quot;3 Things to Know About Encounter Data and Providers' Potential Penalties Under Medicaid MCO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E2=80=99s Hospital CFO Report&lt;/p&gt;&lt;p class=3D'news-info'&gt;&lt;time datetime=3D'2017-11-09'&gt;November 9, 2017&lt;/time&gt;&amp;nbsp;&amp;nbsp;|&amp;nbsp;&amp;nbsp;Media Coverage&lt;/p&gt;&lt;p class=3D'news-info-spacer'&gt;&amp;nbsp;&lt;/p&gt;&lt;p class=3D"introText"&gt;&lt;strong&gt;Jackie Selby,&lt;/strong&gt; a Member of the Firm, and &lt;strong&gt;Gregory R. Mitchell, &lt;/strong&gt;an Associate, in the Health Care and Life Sciences practice, in the firm=E2=80=99s New York office, were cited in &lt;em&gt;Becker=E2=80=99s CFO Report, &lt;/em&gt;in &lt;a aria-label=3D" (opens in a new tab)" href=3D"https://www.beckershospitalreview.com/finance/3-things-to-know-about-encounter-data-and-providers-potential-penalties-under-medicaid-mcos.html" target=3D"_blank" rel=3D"noreferrer noopener" class=3D"ek-link"&gt;=E2=80=9C3 Things to Know About Encounter Data and Providers=E2=80=99 Potential Penalties Under Medicaid MCOs,=E2=80=9D&lt;/a&gt; by Morgan Haefner.&lt;/p&gt; &lt;p class=3D'body-text'&gt;Following is an excerpt:&lt;/p&gt; &lt;figure class=3D"wp-block-pullquote"&gt;  &lt;p class=3D"blockquote"  class=3D'body-text'&gt;Providers in Medicaid managed care organization agreements should analyze potential penalties health plans may pass along under encounter data requirements, representatives from Epstein Becker Green wrote in a &lt;em&gt;Lexology&lt;/em&gt; post.&lt;/p&gt; &lt;p class=3D"blockquote"  class=3D'body-text'&gt;Jackie Selby, a member at the law firm, and Gregory Mitchell, an associate at the firm, wrote about encounter data requirements under the Medicaid Managed Care Rule. CMS released the final rule in May 2016, which requires states to gather and retain encounter data from their MCOs for contracts effective July 1, 2017. Encounter data documents provider characteristics, as well as patients=E2=80=99 clinical diagnoses and treatm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8614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8616c2.68ea70c8616c3</w:t>
      </w:r>
    </w:p>
    <w:p>
      <w:pPr>
        <w:pStyle w:val="PreformattedText"/>
        <w:bidi w:val="0"/>
        <w:spacing w:before="0" w:after="0"/>
        <w:jc w:val="left"/>
        <w:rPr/>
      </w:pPr>
      <w:r>
        <w:rPr/>
        <w:t>Content-Location: file:///C:/68ea70c8616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0c8616c2.68ea70c8616c3</w:t>
      </w:r>
    </w:p>
    <w:p>
      <w:pPr>
        <w:pStyle w:val="PreformattedText"/>
        <w:bidi w:val="0"/>
        <w:spacing w:before="0" w:after="0"/>
        <w:jc w:val="left"/>
        <w:rPr/>
      </w:pPr>
      <w:r>
        <w:rPr/>
        <w:t>Content-Location: file:///C:/68ea70c8616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8616c2.68ea70c8616c3</w:t>
      </w:r>
    </w:p>
    <w:p>
      <w:pPr>
        <w:pStyle w:val="PreformattedText"/>
        <w:bidi w:val="0"/>
        <w:spacing w:before="0" w:after="0"/>
        <w:jc w:val="left"/>
        <w:rPr/>
      </w:pPr>
      <w:r>
        <w:rPr/>
        <w:t>Content-Location: file:///C:/68ea70c8616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8616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8616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8616c2.68ea70c8616c3</w:t>
      </w:r>
    </w:p>
    <w:p>
      <w:pPr>
        <w:pStyle w:val="PreformattedText"/>
        <w:bidi w:val="0"/>
        <w:spacing w:before="0" w:after="0"/>
        <w:jc w:val="left"/>
        <w:rPr/>
      </w:pPr>
      <w:r>
        <w:rPr/>
        <w:t>Content-Location: file:///C:/68ea70c8616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8616c2.68ea70c8616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