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250a9e.68eacc7250a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250a9e.68eacc7250a9f</w:t>
      </w:r>
    </w:p>
    <w:p>
      <w:pPr>
        <w:pStyle w:val="PreformattedText"/>
        <w:bidi w:val="0"/>
        <w:spacing w:before="0" w:after="0"/>
        <w:jc w:val="left"/>
        <w:rPr/>
      </w:pPr>
      <w:r>
        <w:rPr/>
        <w:t>Content-Location: file:///C:/68eacc7250a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Kevin Malone Quoted in &amp;quot;State Laws Against 'Surprise' Medical Billing Hit Radiologi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adiology Business Management Association (RBMA)&lt;/p&gt;&lt;p class=3D'news-info'&gt;&lt;time datetime=3D'2016-12-15'&gt;December 15, 2016&lt;/time&gt;&amp;nbsp;&amp;nbsp;|&amp;nbsp;&amp;nbsp;Media Coverage&lt;/p&gt;&lt;p class=3D'news-info-spacer'&gt;&amp;nbsp;&lt;/p&gt;&lt;p class=3D"introText"&gt;&lt;strong&gt;Jackie Selby,&lt;/strong&gt; a Member of the Firm in the Health Care and Life Sciences practice, in the firm=E2=80=99s New York office, and &lt;strong&gt;Kevin Malone,&lt;/strong&gt; a Law Clerk =E2=80=93 Admission Pending =E2=80=93 in the Health Care and Life Sciences practice, in the firm=E2=80=99s Washington, DC, office, were quoted in &lt;em&gt;Radiology Business Management Association (RBMA), &lt;/em&gt;in &lt;a href=3D"http://www.rbma.org/Laws_Against_Surprise_Medical_Billing_Hit_Radiologists.aspx" target=3D"_blank" aria-label=3D" (opens in a new tab)" rel=3D"noreferrer noopener" class=3D"ek-link"&gt;=E2=80=9CState Laws Against =E2=80=98Surprise=E2=80=99 Medical Billing Hit Radiologists.=E2=80=9D&lt;/a&gt;&lt;/p&gt; &lt;p class=3D'body-text'&gt;Following is an excerpt:&lt;/p&gt; &lt;figure class=3D"wp-block-pullquote"&gt;  &lt;p class=3D"blockquote"  class=3D'body-text'&gt;Two recent laws, one in California and one in New York state, put the onus on physician groups to work with their hospitals to help clear up the confusion. According to an analysis by Jackie Selby and Kevin Malone of the law firm Epstein Becker &amp; Green, both bills hold that an out-of-network physician can submit a full bill to the patient if the patient consented in writing beforehand. The California law goes the furthest, requiring that this consent must be collected separately from other consents to treat or share medical information and must include an up-front cost estimate. Like a car mechanic, if the charges go over the estimate, the provider must absorb the excess cost unless an updated consent was obtained.&lt;/p&gt;  &lt;/figure&gt; &lt;p class=3D'body-text'&gt;Ms. Selby and Mr. Malone=E2=80=99s analysis was originally published as an Epstein Becker Green &lt;a href=3D"https://www.ebglaw.com/news/californias-surprise-medical-bill-statute-part-2-comparison-to-new-york%E2%80%99s-emergency-medical-services-and-surprise-bills-law/" target=3D"_blank" aria-label=3D" (opens in a new tab)" rel=3D"noreferrer noopener" class=3D"ek-link"&gt;Health Care and Life Sciences Client 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7250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cc7250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250a9e.68eacc7250a9f</w:t>
      </w:r>
    </w:p>
    <w:p>
      <w:pPr>
        <w:pStyle w:val="PreformattedText"/>
        <w:bidi w:val="0"/>
        <w:spacing w:before="0" w:after="0"/>
        <w:jc w:val="left"/>
        <w:rPr/>
      </w:pPr>
      <w:r>
        <w:rPr/>
        <w:t>Content-Location: file:///C:/68eacc7250a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cc7250a9e.68eacc7250a9f</w:t>
      </w:r>
    </w:p>
    <w:p>
      <w:pPr>
        <w:pStyle w:val="PreformattedText"/>
        <w:bidi w:val="0"/>
        <w:spacing w:before="0" w:after="0"/>
        <w:jc w:val="left"/>
        <w:rPr/>
      </w:pPr>
      <w:r>
        <w:rPr/>
        <w:t>Content-Location: file:///C:/68eacc7250a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cc7250a9e.68eacc7250a9f</w:t>
      </w:r>
    </w:p>
    <w:p>
      <w:pPr>
        <w:pStyle w:val="PreformattedText"/>
        <w:bidi w:val="0"/>
        <w:spacing w:before="0" w:after="0"/>
        <w:jc w:val="left"/>
        <w:rPr/>
      </w:pPr>
      <w:r>
        <w:rPr/>
        <w:t>Content-Location: file:///C:/68eacc7250a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250a9e.68eacc7250a9f</w:t>
      </w:r>
    </w:p>
    <w:p>
      <w:pPr>
        <w:pStyle w:val="PreformattedText"/>
        <w:bidi w:val="0"/>
        <w:spacing w:before="0" w:after="0"/>
        <w:jc w:val="left"/>
        <w:rPr/>
      </w:pPr>
      <w:r>
        <w:rPr/>
        <w:t>Content-Location: file:///C:/68eacc7250a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7250a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7250a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250a9e.68eacc7250a9f</w:t>
      </w:r>
    </w:p>
    <w:p>
      <w:pPr>
        <w:pStyle w:val="PreformattedText"/>
        <w:bidi w:val="0"/>
        <w:spacing w:before="0" w:after="0"/>
        <w:jc w:val="left"/>
        <w:rPr/>
      </w:pPr>
      <w:r>
        <w:rPr/>
        <w:t>Content-Location: file:///C:/68eacc7250a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250a9e.68eacc7250a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