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ac9419.68eaa0eac94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c9419.68eaa0eac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c94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ie Selby Provides Commentary in &amp;quot;Network Squeeze: Controversies Continue Over Narrow Health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3-28'&gt;March 28, 2015&lt;/time&gt;&amp;nbsp;&amp;nbsp;|&amp;nbsp;&amp;nbsp;Media Coverage&lt;/p&gt;&lt;p class=3D'news-info-spacer'&gt;&amp;nbsp;&lt;/p&gt;&lt;p class=3D"introText"&gt;&lt;strong&gt;Jackie Selby&lt;/strong&gt;, a Member of the Firm in the Health Care and Life Sciences practice, in the firm's New York office, provided commentary in &lt;em&gt;Modern Healthcare, &lt;/em&gt;in &lt;a href=3D"http://www.modernhealthcare.com/article/20150328/MAGAZINE/303289988" target=3D"_blank" aria-label=3D" (opens in a new tab)" rel=3D"noreferrer noopener" class=3D"ek-link"&gt;=E2=80=9CNetwork Squeeze: Controversies Continue Over Narrow Health Plans,=E2=80=9D&lt;/a&gt; by Bob Herman.&lt;/p&gt; &lt;p class=3D'body-text'&gt;Following is an excerpt:&lt;/p&gt; &lt;figure class=3D"wp-block-pullquote"&gt;  &lt;p class=3D"blockquote"  class=3D'body-text'&gt;New York has been one of the most aggressive states in addressing consumer complaints about narrow networks. A law that goes into effect April 1 protects patients who didn't agree to or unknowingly received services from out-of-network providers. Instead of patients receiving bills, insurers and providers have to resolve the issue through mediation, said Jackie Selby, an attorney at Epstein Becker Green in New York City. &lt;/p&gt;  &lt;/figure&gt; &lt;p class=3D'body-text'&gt;This article also appeared in &lt;em&gt;&lt;a href=3D"http://www.businessinsurance.com/article/20150330/NEWS03/150339982" target=3D"_blank" aria-label=3D" (opens in a new tab)" rel=3D"noreferrer noopener" class=3D"ek-link"&gt;Business Insurance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ac90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c9419.68eaa0eac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c94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c9419.68eaa0eac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c94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c9419.68eaa0eac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c94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c93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c93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c9419.68eaa0eac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c94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c9419.68eaa0eac94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