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c22f0fa.68ea55c22f0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c22f0fa.68ea55c22f0fb</w:t>
      </w:r>
    </w:p>
    <w:p>
      <w:pPr>
        <w:pStyle w:val="PreformattedText"/>
        <w:bidi w:val="0"/>
        <w:spacing w:before="0" w:after="0"/>
        <w:jc w:val="left"/>
        <w:rPr/>
      </w:pPr>
      <w:r>
        <w:rPr/>
        <w:t>Content-Location: file:///C:/68ea55c22f0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rticle, &amp;quot;Employer Mandate Delay Will Drive Consumers into Exchanges, Expert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3-07-17'&gt;July 17, 2013&lt;/time&gt;&amp;nbsp;&amp;nbsp;|&amp;nbsp;&amp;nbsp;Media Coverage&lt;/p&gt;&lt;p class=3D'news-info-spacer'&gt;&amp;nbsp;&lt;/p&gt;&lt;p class=3D"introText"&gt;&lt;strong&gt;Jackie Selby, &lt;/strong&gt;a Member of the Firm in the Health Care and Life Sciences practice in the firm's New York office, was quoted in an article titled "&lt;a href=3D"http://www.fiercehealthpayer.com/story/employer-mandate-delay-will-drive-consumers-exchanges-experts-say/2013-07-17" target=3D"_blank" rel=3D"noopener" class=3D"ek-link"&gt;Employer Mandate Delay Will Drive Consumers into Exchanges, Experts Say&lt;/a&gt;."&lt;/p&gt; &lt;p class=3D'body-text'&gt;Following is an excerpt:&lt;/p&gt; &lt;figure class=3D"wp-block-pullquote"&gt;  &lt;p class=3D"blockquote"  class=3D'body-text'&gt;Insurers likely will see even more consumers shopping for coverage on the health insurance exchanges after the Obama administration delayed the reform law's employer mandate.&lt;/p&gt; &lt;p class=3D"blockquote"  class=3D'body-text'&gt;"Employees who do not receive coverage from their employers may be eligible to buy individual insurance policies on the federal or state exchanges instead, possibly with federal subsidies," Jackie Selby, member of the firm in Epstein Becker Green's healthcare and life sciences practice, told FierceHealthPayer. "So insurers offering individual products on the exchanges will probably get additional business as a resul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c22e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c22f0fa.68ea55c22f0fb</w:t>
      </w:r>
    </w:p>
    <w:p>
      <w:pPr>
        <w:pStyle w:val="PreformattedText"/>
        <w:bidi w:val="0"/>
        <w:spacing w:before="0" w:after="0"/>
        <w:jc w:val="left"/>
        <w:rPr/>
      </w:pPr>
      <w:r>
        <w:rPr/>
        <w:t>Content-Location: file:///C:/68ea55c22f0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55c22f0fa.68ea55c22f0fb</w:t>
      </w:r>
    </w:p>
    <w:p>
      <w:pPr>
        <w:pStyle w:val="PreformattedText"/>
        <w:bidi w:val="0"/>
        <w:spacing w:before="0" w:after="0"/>
        <w:jc w:val="left"/>
        <w:rPr/>
      </w:pPr>
      <w:r>
        <w:rPr/>
        <w:t>Content-Location: file:///C:/68ea55c22f0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c22f0fa.68ea55c22f0fb</w:t>
      </w:r>
    </w:p>
    <w:p>
      <w:pPr>
        <w:pStyle w:val="PreformattedText"/>
        <w:bidi w:val="0"/>
        <w:spacing w:before="0" w:after="0"/>
        <w:jc w:val="left"/>
        <w:rPr/>
      </w:pPr>
      <w:r>
        <w:rPr/>
        <w:t>Content-Location: file:///C:/68ea55c22f0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c22f0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c22f0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c22f0fa.68ea55c22f0fb</w:t>
      </w:r>
    </w:p>
    <w:p>
      <w:pPr>
        <w:pStyle w:val="PreformattedText"/>
        <w:bidi w:val="0"/>
        <w:spacing w:before="0" w:after="0"/>
        <w:jc w:val="left"/>
        <w:rPr/>
      </w:pPr>
      <w:r>
        <w:rPr/>
        <w:t>Content-Location: file:///C:/68ea55c22f0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c22f0fa.68ea55c22f0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