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ccfd8bca.68ea8ccfd8bc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cfd8bca.68ea8ccfd8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ccfd8bc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ckie Selby Quoted in &amp;quot;Key Capabilities for Population-Based Alternative Payment Model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RevCycle Intelligence&lt;/p&gt;&lt;p class=3D'news-info'&gt;&lt;time datetime=3D'2017-05-16'&gt;May 16, 2017&lt;/time&gt;&amp;nbsp;&amp;nbsp;|&amp;nbsp;&amp;nbsp;Media Coverage&lt;/p&gt;&lt;p class=3D'news-info-spacer'&gt;&amp;nbsp;&lt;/p&gt;&lt;p class=3D"introText"&gt;&lt;strong&gt;Jackie Selby,&lt;/strong&gt; a Member of the Firm in the Health Care and Life Sciences practice, in the firm=E2=80=99s New York office, was quoted in &lt;em&gt;RevCycle Intelligence, &lt;/em&gt;in &lt;a aria-label=3D" (opens in a new tab)" href=3D"http://revcycleintelligence.com/news/key-capabilities-for-population-based-alternative-payment-models" target=3D"_blank" rel=3D"noreferrer noopener" class=3D"ek-link"&gt;=E2=80=9CKey Capabilities for Population-Based Alternative Payment Models,=E2=80=9D&lt;/a&gt; by Jacqueline Belliveau.&lt;/p&gt; &lt;h2&gt;Following is an excerpt:&lt;/h2&gt; &lt;div class=3D"wp-block-group is-style-pull-quote"&gt; &lt;div class=3D"wp-block-group__inner-container"&gt; &lt;p class=3D'body-text'&gt;To succeed in population-based alternative payment models with two-sided financial risk, health systems should embrace assuming the role of the payer and work to get all staff on board with the model, suggested Jackie Selby, a healthcare and life sciences member at the consulting firm Epstein Becker &amp; Green, PC. =E2=80=A6&lt;/p&gt; &lt;/div&gt; &lt;/div&gt; &lt;div class=3D"wp-block-group is-style-pull-quote"&gt; &lt;div class=3D"wp-block-group__inner-container"&gt; &lt;p class=3D'body-text'&gt;With industry-wide pressure, more health systems are turning to population-based alternative payment models. Selby advised these systems to address key components of population-based risk structures that payers traditionally managed, including population size, provider networks, data analytics, and utilization management. =E2=80=A6&lt;/p&gt; &lt;/div&gt; &lt;/div&gt; &lt;div class=3D"wp-block-group is-style-pull-quote"&gt; &lt;div class=3D"wp-block-group__inner-container"&gt; &lt;p class=3D'body-text'&gt;=E2=80=9CNormally the health plan, without sharing risk with the hospital system, would be providing their members with the network,=E2=80=9D Selby said. =E2=80=9CThis is managed care. It would be a PPO or an HMO-type product and there might be a gatekeeper, like a primary care doctor, from who you have to get a referral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ccfd88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cfd8bca.68ea8ccfd8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ccfd8bc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cfd8bca.68ea8ccfd8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ccfd8bc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cfd8bca.68ea8ccfd8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ccfd8bc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ccfd8b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ccfd8b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cfd8bca.68ea8ccfd8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ccfd8bc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cfd8bca.68ea8ccfd8bc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