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424ca7.68ea074424c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424ca7.68ea074424ca8</w:t>
      </w:r>
    </w:p>
    <w:p>
      <w:pPr>
        <w:pStyle w:val="PreformattedText"/>
        <w:bidi w:val="0"/>
        <w:spacing w:before="0" w:after="0"/>
        <w:jc w:val="left"/>
        <w:rPr/>
      </w:pPr>
      <w:r>
        <w:rPr/>
        <w:t>Content-Location: file:///C:/68ea074424c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Braces for High Court, Final Rule Moves in Election Yea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3-12-28'&gt;December 28, 2023&lt;/time&gt;&amp;nbsp;&amp;nbsp;|&amp;nbsp;&amp;nbsp;Media Coverage&lt;/p&gt;&lt;p class=3D'news-info-spacer'&gt;&amp;nbsp;&lt;/p&gt;&lt;p class=3D"introText"&gt;&lt;strong&gt;James A. Boiani,&lt;/strong&gt; Member of the Firm in the Health Care &amp; Life Sciences practice, in the firm=E2=80=99s Washington, DC, office, was quoted in &lt;em&gt;Bloomberg Law Business &amp; Practice, &lt;/em&gt;in &lt;a target=3D"_blank" rel=3D"noopener" href=3D"https://news.bloomberglaw.com/business-and-practice/fda-braces-for-high-court-final-rule-moves-in-election-year"&gt;=E2=80=9CFDA Braces for High Court, Final Rule Moves in Election Year,=E2=80=9D&lt;/a&gt; by Nyah Phengsitthy.&lt;/p&gt;  &lt;p class=3D'body-text'&gt;Following is an excerpt:&lt;/p&gt;  &lt;p class=3D"blockquote30"&gt;The nation=E2=80=99s food and drug regulator is set to move forward in 2024 on long-awaited rules and guidances, spurred on by an election year that comes amid a legal battle at the US Supreme Court over the agency=E2=80=99s actions.&lt;/p&gt;  &lt;p class=3D"blockquote30"&gt;The Food and Drug Administration=E2=80=99s plans to regulate lab-developed tests, ban certain tobacco products, clarify guidelines for medical devices and artificial intelligence, and act on drug shortages are among the many tasks stakeholders are following from the agency into the new year.&lt;/p&gt;  &lt;p class=3D"blockquote30"&gt;That work comes with the Supreme Court set to hear an appeal from the FDA regarding a Fifth Circuit ruling on the agency=E2=80=99s supervision of the abortion pill mifepristone, which could end mail access to the drug and introduce other underlying restrictions.&lt;/p&gt;  &lt;p class=3D"blockquote30"&gt;FDA attorneys closely watching the administration=E2=80=99s moves say scrutiny from the nation=E2=80=99s high court, along with the upcoming election, is likely to result in a flurry of activities from the agency=E2=80=94prompting action in the early new year all the way into late September. =E2=80=A6&lt;/p&gt;  &lt;p class=3D"blockquote30"&gt;&lt;em&gt;Challenges at the Supreme Court&lt;/em&gt;&lt;/p&gt;  &lt;p class=3D"blockquote30"&gt;The FDA=E2=80=99s case now in line for review at the Supreme Court will be a =E2=80=9Cunique=E2=80=9D one to watch, said James Boiani, FDA attorney at Epstein Becker Green, given that this review will test the power of federal judges that overruled the FDA=E2=80=99s supervision of abortion pill mifepristone.&lt;/p&gt;  &lt;p class=3D"blockquote30"&gt;=E2=80=9CA lot of the underpinnings are really fundamentally about how FDA approves drugs. That that could create a lot of uncertainty depending on how it goes at the Supreme Court,=E2=80=9D Boiani said.&lt;/p&gt;  &lt;p class=3D"blockquote30"&gt;The cases&lt;em&gt; Food and Drug Administration v. Alliance for Hippocratic Medicine&lt;/em&gt; and &lt;em&gt;Danco Laboratories v. Alliance for Hippocratic Medicine&lt;/em&gt; are expected to receive a decision from the high court in the middle of 2024.&lt;/p&gt;  &lt;p class=3D"blockquote30"&gt;The FDA, along with other federal agencies, is also waiting for the Supreme Court=E2=80=99s take on &lt;em&gt;Loper Bright Enterprises v. Raimondo&lt;/em&gt;, a case where justices will weigh whether to continue giving agencies =E2=80=9CChevron deference=E2=80=9D for interpretations of ambiguous terms in their statut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4249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litigation'&gt;Drug and Medical Device Litiga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health-policy-and-legislation'&gt;Health Policy and Legisl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424ca7.68ea074424ca8</w:t>
      </w:r>
    </w:p>
    <w:p>
      <w:pPr>
        <w:pStyle w:val="PreformattedText"/>
        <w:bidi w:val="0"/>
        <w:spacing w:before="0" w:after="0"/>
        <w:jc w:val="left"/>
        <w:rPr/>
      </w:pPr>
      <w:r>
        <w:rPr/>
        <w:t>Content-Location: file:///C:/68ea074424c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074424ca7.68ea074424ca8</w:t>
      </w:r>
    </w:p>
    <w:p>
      <w:pPr>
        <w:pStyle w:val="PreformattedText"/>
        <w:bidi w:val="0"/>
        <w:spacing w:before="0" w:after="0"/>
        <w:jc w:val="left"/>
        <w:rPr/>
      </w:pPr>
      <w:r>
        <w:rPr/>
        <w:t>Content-Location: file:///C:/68ea074424c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424ca7.68ea074424ca8</w:t>
      </w:r>
    </w:p>
    <w:p>
      <w:pPr>
        <w:pStyle w:val="PreformattedText"/>
        <w:bidi w:val="0"/>
        <w:spacing w:before="0" w:after="0"/>
        <w:jc w:val="left"/>
        <w:rPr/>
      </w:pPr>
      <w:r>
        <w:rPr/>
        <w:t>Content-Location: file:///C:/68ea074424c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424c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424c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424ca7.68ea074424ca8</w:t>
      </w:r>
    </w:p>
    <w:p>
      <w:pPr>
        <w:pStyle w:val="PreformattedText"/>
        <w:bidi w:val="0"/>
        <w:spacing w:before="0" w:after="0"/>
        <w:jc w:val="left"/>
        <w:rPr/>
      </w:pPr>
      <w:r>
        <w:rPr/>
        <w:t>Content-Location: file:///C:/68ea074424c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424ca7.68ea074424c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