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810ac4.68ea882810a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810ac4.68ea882810ac5</w:t>
      </w:r>
    </w:p>
    <w:p>
      <w:pPr>
        <w:pStyle w:val="PreformattedText"/>
        <w:bidi w:val="0"/>
        <w:spacing w:before="0" w:after="0"/>
        <w:jc w:val="left"/>
        <w:rPr/>
      </w:pPr>
      <w:r>
        <w:rPr/>
        <w:t>Content-Location: file:///C:/68ea882810a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FDA Final Guidance on Drug/Device Classifications Misses the Mark, Attorney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7-10-19'&gt;October 19,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Medtech Insight, &lt;/em&gt;in =E2=80=9CFDA Final Guidance on Drug/Device Classifications Misses the Mark, Attorneys Say,=E2=80=9D by Michael Cipriano. &lt;em&gt;&lt;a href=3D"https://medtech.pharmamedtechbi.com/MT121658/FDA-Final-Guidance-On-DrugDevice-Classifications-Misses-The-Mark-Attorneys-Say"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FDA=E2=80=99s final guidance on the classification of products as drugs or devices contains some useful clarifications for industry, but experts remain concerned that the guidance contains too much room for the agency to continue its tendency of classifying products under the more heavily-regulated drug pathway. =E2=80=A6&lt;/p&gt; &lt;p class=3D"blockquote"  class=3D'body-text'&gt;James Boiani, an attorney at Epstein Becker &amp; Green, said in an interview that the final guidance =E2=80=9Cprovides some helpful general principles with regard to thinking through the line between drugs and devices.=E2=80=9D&lt;/p&gt; &lt;p class=3D"blockquote"  class=3D'body-text'&gt;Still Room For Bias?&lt;/p&gt; &lt;p class=3D"blockquote"  class=3D'body-text'&gt;Boiani specifically points to a query included in the =E2=80=9Cfrequently asked questions=E2=80=9D section of the guidance, asking how a product is classified if it meets the definition of a drug and a device.&lt;/p&gt; &lt;p class=3D"blockquote"  class=3D'body-text'&gt;FDA answers that generally, =E2=80=9Cthe product would be classified as a device, unless it falls within a special category (for example, apparatuses used in the preparation of compounded positron emission tomography drugs are classified as drugs, see 21 USC 321(ii)).=E2=80=9D&lt;/p&gt; &lt;p class=3D"blockquote"  class=3D'body-text'&gt;Boiani says that the term =E2=80=9Cspecial category=E2=80=9D is =E2=80=9Ca bit nebulous.=E2=80=9D He says it should ideally be replaced with a policy that classifies products that fit the definition of devices as devices going forward.&lt;/p&gt;  &lt;/figure&gt; &lt;p class=3D'body-text'&gt;Related reading:&lt;/p&gt; &lt;figure class=3D"wp-block-pullquote"&gt;  &lt;p class=3D"blockquote"  class=3D'body-text'&gt;October 18, 2017: &lt;em&gt;Pharma &amp; MedTech Business Intelligence=E2=80=99s The Pink Sheet Daily&lt;/em&gt;, =E2=80=9CCombo Product Classification Guidance Doesn=E2=80=99t Fix All Existing Problems, Experts Say,=E2=80=9D by Michael Cipriano. &lt;em&gt;&lt;a aria-label=3D" (opens in a new tab)" href=3D"https://pink.pharmamedtechbi.com/PS121736/Combo-Product-Classification-Guidance--Doesnt-Fix-All-Existing-Problems-Experts-Say" target=3D"_blank" rel=3D"noreferrer noopener" class=3D"ek-link"&gt;(Read the full version =E2=80=93 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810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810ac4.68ea882810ac5</w:t>
      </w:r>
    </w:p>
    <w:p>
      <w:pPr>
        <w:pStyle w:val="PreformattedText"/>
        <w:bidi w:val="0"/>
        <w:spacing w:before="0" w:after="0"/>
        <w:jc w:val="left"/>
        <w:rPr/>
      </w:pPr>
      <w:r>
        <w:rPr/>
        <w:t>Content-Location: file:///C:/68ea882810a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882810ac4.68ea882810ac5</w:t>
      </w:r>
    </w:p>
    <w:p>
      <w:pPr>
        <w:pStyle w:val="PreformattedText"/>
        <w:bidi w:val="0"/>
        <w:spacing w:before="0" w:after="0"/>
        <w:jc w:val="left"/>
        <w:rPr/>
      </w:pPr>
      <w:r>
        <w:rPr/>
        <w:t>Content-Location: file:///C:/68ea882810a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810ac4.68ea882810ac5</w:t>
      </w:r>
    </w:p>
    <w:p>
      <w:pPr>
        <w:pStyle w:val="PreformattedText"/>
        <w:bidi w:val="0"/>
        <w:spacing w:before="0" w:after="0"/>
        <w:jc w:val="left"/>
        <w:rPr/>
      </w:pPr>
      <w:r>
        <w:rPr/>
        <w:t>Content-Location: file:///C:/68ea882810a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810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810a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810ac4.68ea882810ac5</w:t>
      </w:r>
    </w:p>
    <w:p>
      <w:pPr>
        <w:pStyle w:val="PreformattedText"/>
        <w:bidi w:val="0"/>
        <w:spacing w:before="0" w:after="0"/>
        <w:jc w:val="left"/>
        <w:rPr/>
      </w:pPr>
      <w:r>
        <w:rPr/>
        <w:t>Content-Location: file:///C:/68ea882810a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810ac4.68ea882810a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