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e4c22ba.68e9e2e4c22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e4c22ba.68e9e2e4c22bb</w:t>
      </w:r>
    </w:p>
    <w:p>
      <w:pPr>
        <w:pStyle w:val="PreformattedText"/>
        <w:bidi w:val="0"/>
        <w:spacing w:before="0" w:after="0"/>
        <w:jc w:val="left"/>
        <w:rPr/>
      </w:pPr>
      <w:r>
        <w:rPr/>
        <w:t>Content-Location: file:///C:/68e9e2e4c22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Resumes Move to Regulate LDTs, Likely Setting Up Legal Battle with Lab Industr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Dx&lt;/em&gt;&lt;/p&gt;&lt;p class=3D'news-info'&gt;&lt;time datetime=3D'2023-03-10'&gt;March 10,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360Dx, &lt;/em&gt;in =E2=80=9CFDA Resumes Move to Regulate LDTs, Likely Setting Up Legal Battle with Lab Industry,=E2=80=9D by Adam Bonislawski. &lt;em&gt;&lt;a href=3D"https://www.360dx.com/regulatory-news-fda-approvals/fda-resumes-move-regulate-ldts-likely-setting-legal-battle-lab#.ZAsqv3bMKUl"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Food and Drug Administration is moving to regulate laboratory-developed tests (LDTs), setting up a potential legal battle with the lab industry.&lt;/p&gt; &lt;p class=3D"blockquote"  class=3D'body-text'&gt;In remarks at the American Clinical Laboratory Association's annual meeting this month, Elizabeth Hillebrenner, associate director at the FDA's Center for Devices and Radiological Health, said the agency is advancing plans to regulate LDTs through the rulemaking process.&lt;/p&gt; &lt;p class=3D"blockquote"  class=3D'body-text'&gt;Hillebrenner declined to give a timeline for when the FDA might present its plans for LDT regulation but said that the agency has started work on the effort. The move marks a resumption of the FDA's decades-long endeavor to bring LDTs under its purview.&lt;/p&gt; &lt;p class=3D"blockquote"  class=3D'body-text'&gt;For more than 30 years, the agency has maintained that LDTs are medical devices that fall under its authority according to the Food, Drug, and Cosmetic Act (FDCA). It has by and large refrained from exerting this supposed authority, however, adopting what it has called a policy of enforcement discretion. Perhaps the closest the FDA has come to broad regulation of LDTs was in a pair of draft guidances it released in 2014 in which it said it would require registration of LDTs and premarket approval of certain higher risk LDTs. =E2=80=A6&lt;/p&gt; &lt;p class=3D"blockquote"  class=3D'body-text'&gt;James Boiani, an IVD, drug, and medical device life sciences attorney at Epstein, Becker &amp; Green in Washington, D.C., noted that the length of time required to regulate through rulemaking makes the process vulnerable to political swings such as changes in presidential administrations.&lt;/p&gt; &lt;p class=3D"blockquote"  class=3D'body-text'&gt;"If you're talking about the rulemaking process, that is going to be a multiyear program with a multiyear phase-in, and that is going to be subject to changes in [presidential] administrations and how they feel about laboratory-developed tests," he said. He cited as an example HHS's surprise announcement during the Trump administration that the FDA would not require premarket review of laboratory-developed tests without notice-and-comment rulemaking.&lt;/p&gt; &lt;p class=3D"blockquote"  class=3D'body-text'&gt;Perhaps anticipating these challenges, the FDA has maintained that its preference is for Congress to pass legislation like VALID giving it authority over LD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e4c2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e4c22ba.68e9e2e4c22bb</w:t>
      </w:r>
    </w:p>
    <w:p>
      <w:pPr>
        <w:pStyle w:val="PreformattedText"/>
        <w:bidi w:val="0"/>
        <w:spacing w:before="0" w:after="0"/>
        <w:jc w:val="left"/>
        <w:rPr/>
      </w:pPr>
      <w:r>
        <w:rPr/>
        <w:t>Content-Location: file:///C:/68e9e2e4c22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9e2e4c22ba.68e9e2e4c22bb</w:t>
      </w:r>
    </w:p>
    <w:p>
      <w:pPr>
        <w:pStyle w:val="PreformattedText"/>
        <w:bidi w:val="0"/>
        <w:spacing w:before="0" w:after="0"/>
        <w:jc w:val="left"/>
        <w:rPr/>
      </w:pPr>
      <w:r>
        <w:rPr/>
        <w:t>Content-Location: file:///C:/68e9e2e4c22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e4c22ba.68e9e2e4c22bb</w:t>
      </w:r>
    </w:p>
    <w:p>
      <w:pPr>
        <w:pStyle w:val="PreformattedText"/>
        <w:bidi w:val="0"/>
        <w:spacing w:before="0" w:after="0"/>
        <w:jc w:val="left"/>
        <w:rPr/>
      </w:pPr>
      <w:r>
        <w:rPr/>
        <w:t>Content-Location: file:///C:/68e9e2e4c22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e4c22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e4c22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e4c22ba.68e9e2e4c22bb</w:t>
      </w:r>
    </w:p>
    <w:p>
      <w:pPr>
        <w:pStyle w:val="PreformattedText"/>
        <w:bidi w:val="0"/>
        <w:spacing w:before="0" w:after="0"/>
        <w:jc w:val="left"/>
        <w:rPr/>
      </w:pPr>
      <w:r>
        <w:rPr/>
        <w:t>Content-Location: file:///C:/68e9e2e4c22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e4c22ba.68e9e2e4c22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