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5924504.68ea1559245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24504.68ea1559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245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FDA Signals More Oversight of Compounders in Drug Ads Crackdow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Health Law &amp; Business&lt;/em&gt;&lt;/p&gt;&lt;p class=3D'news-info'&gt;&lt;time datetime=3D'2025-09-12'&gt;September 12, 2025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Bloomberg Law Health Law &amp; Business, &lt;/em&gt;in =E2=80=9CFDA Signals More Oversight of Compounders in Drug Ads Crackdown,=E2=80=9D by Nyah Phengsitthy. &lt;em&gt;&lt;a href=3D"https://news.bloomberglaw.com/health-law-and-business/fda-signals-more-oversight-of-compounders-in-drug-ads-crackdown"&gt;(Read the full version =E2=80=93 subscription required.)&lt;/a&gt;&lt;/em&gt;&lt;/p&gt;  &lt;p class=3D'body-text'&gt;Following is an excerpt:&lt;/p&gt;  &lt;p class=3D"blockquote30"&gt;The FDA is signaling fresh control over the promotion of copycat drugs under President Donald Trump=E2=80=99s executive order to rein in pharmaceutical advertising, staking a position in a regulatory gray area around so-called compounded products.&lt;/p&gt;  &lt;p class=3D"blockquote30"&gt;On Tuesday, Trump=E2=80=99s executive order called for =E2=80=9Caction to ensure transparency and accuracy in direct-to-consumer prescription drug advertising.=E2=80=9D&lt;/p&gt;  &lt;p class=3D"blockquote30"&gt;The Food and Drug Administration then sent hundreds of letters to drug companies warning of deceptive promotions, which included notices to online telehealth companies that market the compounded products, a spokesperson for the US Department of Health and Human Services said in an email. =E2=80=A6&lt;/p&gt;  &lt;p class=3D"blockquote30"&gt;&lt;em&gt;Reviving a Debate&lt;/em&gt;&lt;/p&gt;  &lt;p class=3D"blockquote30"&gt;The FDA=E2=80=99s move is significant as it is wades into an industry debate on which ads the agency or the FTC can regulate.&lt;/p&gt;  &lt;p class=3D"blockquote30"&gt;The FDA oversees prescription drug advertisements and requires them not to be false or misleading, have a balance between efficacy and risk information, and be truthful.&lt;/p&gt;  &lt;p class=3D"blockquote30"&gt;The FTC, meanwhile, primarily oversees advertisements for over-the-counter drugs to ensure claims are truthful and non-deceptive. =E2=80=A6&lt;/p&gt;  &lt;p class=3D"blockquote30"&gt;Still, the FDA has taken some authority over compounded drug ads in the past, sharing that if the agency has concerns that compounders=E2=80=99 promotional materials are false or misleading, it may seek voluntary compliance. =E2=80=A6&lt;/p&gt;  &lt;p class=3D"blockquote30"&gt;=E2=80=9CFor pharma manufacturers, it=E2=80=99s pretty clear because all of their advertising is regulated by the FDA,=E2=80=9D said James Boiani, a member of Epstein Becker &amp; Green PC. =E2=80=9CFor compounders, it=E2=80=99s more nebulou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59240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and-medical-device-litigation'&gt;Drug and Medical Device Litiga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24504.68ea1559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245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24504.68ea1559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245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24504.68ea1559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245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924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924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24504.68ea1559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9245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924504.68ea1559245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