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9118e.68ea9d1e911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9118e.68ea9d1e9118f</w:t>
      </w:r>
    </w:p>
    <w:p>
      <w:pPr>
        <w:pStyle w:val="PreformattedText"/>
        <w:bidi w:val="0"/>
        <w:spacing w:before="0" w:after="0"/>
        <w:jc w:val="left"/>
        <w:rPr/>
      </w:pPr>
      <w:r>
        <w:rPr/>
        <w:t>Content-Location: file:///C:/68ea9d1e911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Takes Steps Toward Creating Lab Accreditation System for Evaluating Medical De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7-05-16'&gt;May 16,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Inside Health Policy, &lt;/em&gt;in =E2=80=9CFDA Takes Steps Toward Creating Lab Accreditation System for Evaluating Medical Devices,=E2=80=9D by David Lim. &lt;a href=3D"https://insidehealthpolicy.com/daily-news/fda-takes-steps-toward-creating-lab-accreditation-system-evaluating-medical-devices"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James Boiani, attorney at Epstein Becker &amp; Green, believes the new ASCA program could help solve the challenges identified by FDA and make reviews go more smoothly.&lt;/p&gt; &lt;/div&gt; &lt;/div&gt; &lt;div class=3D"wp-block-group is-style-pull-quote"&gt; &lt;div class=3D"wp-block-group__inner-container"&gt; &lt;p class=3D'body-text'&gt;=E2=80=9CFDA could still ask questions about testing that was conducted, request and dig through study reports, resulting in various discussions about whether the standards [were] met or not, whether there were deviations from the standard, etc. Through this new system, if FDA has agreed to accept test results up front from an accredited testing laboratory applicants won=E2=80=99t run into those kinds of issues and reviews should go more smoothly for FDA and the applicant,=E2=80=9D Boiani told &lt;em&gt;IHP.&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90f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9118e.68ea9d1e9118f</w:t>
      </w:r>
    </w:p>
    <w:p>
      <w:pPr>
        <w:pStyle w:val="PreformattedText"/>
        <w:bidi w:val="0"/>
        <w:spacing w:before="0" w:after="0"/>
        <w:jc w:val="left"/>
        <w:rPr/>
      </w:pPr>
      <w:r>
        <w:rPr/>
        <w:t>Content-Location: file:///C:/68ea9d1e911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9d1e9118e.68ea9d1e9118f</w:t>
      </w:r>
    </w:p>
    <w:p>
      <w:pPr>
        <w:pStyle w:val="PreformattedText"/>
        <w:bidi w:val="0"/>
        <w:spacing w:before="0" w:after="0"/>
        <w:jc w:val="left"/>
        <w:rPr/>
      </w:pPr>
      <w:r>
        <w:rPr/>
        <w:t>Content-Location: file:///C:/68ea9d1e911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9118e.68ea9d1e9118f</w:t>
      </w:r>
    </w:p>
    <w:p>
      <w:pPr>
        <w:pStyle w:val="PreformattedText"/>
        <w:bidi w:val="0"/>
        <w:spacing w:before="0" w:after="0"/>
        <w:jc w:val="left"/>
        <w:rPr/>
      </w:pPr>
      <w:r>
        <w:rPr/>
        <w:t>Content-Location: file:///C:/68ea9d1e911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91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91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9118e.68ea9d1e9118f</w:t>
      </w:r>
    </w:p>
    <w:p>
      <w:pPr>
        <w:pStyle w:val="PreformattedText"/>
        <w:bidi w:val="0"/>
        <w:spacing w:before="0" w:after="0"/>
        <w:jc w:val="left"/>
        <w:rPr/>
      </w:pPr>
      <w:r>
        <w:rPr/>
        <w:t>Content-Location: file:///C:/68ea9d1e911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9118e.68ea9d1e911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