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7e35e5b.68ea9d7e35e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35e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FDA's New Combo Products Pilot Distinct from Planning Office Propos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DA Week&lt;/p&gt;&lt;p class=3D'news-info'&gt;&lt;time datetime=3D'2016-08-05'&gt;August 5, 2016&lt;/time&gt;&amp;nbsp;&amp;nbsp;|&amp;nbsp;&amp;nbsp;Media Coverage&lt;/p&gt;&lt;p class=3D'news-info-spacer'&gt;&amp;nbsp;&lt;/p&gt;&lt;p class=3D"introText"&gt;&lt;strong&gt;James A. Boiani,&lt;/strong&gt; a Member of the Firm, in the Health Care and Life Sciences practice, in the firm=E2=80=99s Washington, DC, office, was quoted in &lt;em&gt;FDA Week,&lt;/em&gt; in =E2=80=9CFDA=E2=80=99s New Combo Products Pilot Distinct from Planning Office Proposals,=E2=80=9D by Nicholas Florko. &lt;a aria-label=3D" (opens in a new tab)" href=3D"https://healthpolicynewsstand.com/newsstand-login?n=3D89503&amp;destination=3Dnode/89503" target=3D"_blank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One combination products attorney praised FDA's new pilot program. "I think the improvements being targeted by the Council are on the money," wrote James A. Boiani, a member of the law firm Epstein, Becker &amp; Green, in a statement to Inside Health Policy. &lt;/p&gt; &lt;p class=3D"blockquote"  class=3D'body-text'&gt;Boiani said the announcement demonstrated FDA is interested in developing the ICCR process in a transparent fashion.&lt;/p&gt; &lt;p class=3D"blockquote"  class=3D'body-text'&gt;"I get a sense from this announcement and other recent communications about the Council that its opting for a more engaged, collaborative approach, which is welcome news; when it comes to developing regulatory policy, the best results come from engagement with stakeholders, not work behind closed doors," wrote Boiani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7e35c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35e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35e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35e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35e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35e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35e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35e5b.68ea9d7e35e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