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6edb1f.68ea4776edb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6edb1f.68ea4776e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6edb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Life Sciences Legislation and Regulation to Watch in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1-02'&gt;January 2, 2017&lt;/time&gt;&amp;nbsp;&amp;nbsp;|&amp;nbsp;&amp;nbsp;Media Coverage&lt;/p&gt;&lt;p class=3D'news-info-spacer'&gt;&amp;nbsp;&lt;/p&gt;&lt;p class=3D"introText"&gt;&lt;strong&gt;James A. Boiani,&lt;/strong&gt; a Member of the Firm in the Health Care and Life Sciences practice, in the firm=E2=80=99s Washington, DC, office, was quoted in &lt;em&gt;Law360, &lt;/em&gt;in =E2=80=9CLife Sciences Legislation and Regulation to Watch in 2017,=E2=80=9D by John Kennedy. &lt;a href=3D"http://www.law360.com/articles/876107/life-sciences-legislation-and-regulation-to-watch-in-2017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[Clinical] trials can give you good data in some cases but can be real impediments to bringing a product to market,=E2=80=9D said James A. Boiani of Epstein Becker Green. =E2=80=9CNow with the cloud and web-based computing, there=E2=80=99s just a lot more information out ther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6ed8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6edb1f.68ea4776e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6edb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6edb1f.68ea4776e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6edb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6edb1f.68ea4776e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6edb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6ed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6ed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6edb1f.68ea4776e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6edb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6edb1f.68ea4776edb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