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6f9a018.68ea566f9a0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f9a018.68ea566f9a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f9a0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Proposed Theranos CEO Ban Ups Ante for Lab Testing Cos.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4-14'&gt;April 14, 2016&lt;/time&gt;&amp;nbsp;&amp;nbsp;|&amp;nbsp;&amp;nbsp;Media Coverage&lt;/p&gt;&lt;p class=3D'news-info-spacer'&gt;&amp;nbsp;&lt;/p&gt;&lt;p class=3D"introText"&gt;&lt;strong&gt;James A. Boiani&lt;/strong&gt;, a Member of the Firm in the Health Care and Life Sciences practice, in the firm=E2=80=99s Washington, DC, office, was quoted in &lt;i&gt;Law360&lt;/i&gt;, in =E2=80=9CProposed Theranos CEO Ban Ups Ante for Lab Testing Cos,=E2=80=9D by Sindhu Sundar. &lt;a href=3D"http://www.law360.com/articles/784541/proposed-theranos-ceo-ban-ups-ante-for-lab-testing-cos-" target=3D"_blank" aria-label=3D" (opens in a new tab)" rel=3D"noreferrer noopener" class=3D"ek-link"&gt;&lt;em&gt;(Read the full version =E2=80=93 subscription required.)&lt;/em&gt;&lt;/a&gt;&lt;/p&gt; &lt;p class=3D'body-text'&gt;Following is an excerpt: &lt;/p&gt; &lt;figure class=3D"wp-block-pullquote"&gt;  &lt;p class=3D"blockquote"  class=3D'body-text'&gt;Records show that the CMS has pursued such bans in a handful of occasions in recent years, but it still remains a relatively unusual option for the agency. The CMS' inclination in this case toward what compliance attorneys consider a "death knell" to their clients shows an agency sharpening its oversight of new companies promoting and running tests that regulators have not yet fully evaluated, attorneys say.&lt;/p&gt; &lt;p class=3D"blockquote"  class=3D'body-text'&gt;"Getting ahead of agencies by discussing the benefits of a technology prior to working through the regulatory process, such as an FDA premarket review, irritates the hell out of regulators," James Boiani of Epstein Becker &amp; Green PC said. "Because to their mind, you=E2=80=99re diminishing or circumventing the federal gatekeeper role in evaluating new tech and potentially giving consumers the wrong impression about where your product stands vis-a-vis federal standards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66f99d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f9a018.68ea566f9a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f9a0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f9a018.68ea566f9a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f9a0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f9a018.68ea566f9a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f9a0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6f99f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6f99f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f9a018.68ea566f9a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f9a0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f9a018.68ea566f9a0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