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6605e578.68ea26605e57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6605e578.68ea26605e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6605e57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mes Boiani Quoted in =E2=80=9CThe Hazy Future of the VALID Act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xios&lt;/em&gt;&lt;/p&gt;&lt;p class=3D'news-info'&gt;&lt;time datetime=3D'2023-03-29'&gt;March 29, 2023&lt;/time&gt;&amp;nbsp;&amp;nbsp;|&amp;nbsp;&amp;nbsp;Media Coverage&lt;/p&gt;&lt;p class=3D'news-info-spacer'&gt;&amp;nbsp;&lt;/p&gt;&lt;p class=3D"introText"&gt;&lt;strong&gt;James A. Boiani,&lt;/strong&gt; Member of the Firm in the Health Care &amp; Life Sciences practice, in the firm=E2=80=99s Washington, DC, office, was quoted in &lt;em&gt;Axios, &lt;/em&gt;in =E2=80=9CThe Hazy Future of the VALID Act,=E2=80=9D by Maya Goldman. &lt;em&gt;&lt;a aria-label=3D" (opens in a new tab)" href=3D"https://www.axios.com/pro/health-care-policy/2023/03/29/valid-act-diagnostic-tests-future" target=3D"_blank" rel=3D"noreferrer noopener" class=3D"ek-link"&gt;(Read the full version =E2=80=93 subscription required.)&lt;/a&gt;&lt;/em&gt;&lt;/p&gt; &lt;p class=3D'body-text'&gt;Following is an excerpt:&lt;/p&gt; &lt;div class=3D"wp-block-group is-style-pull-quote"&gt; &lt;p class=3D'body-text'&gt;The VALID Act is set to be reintroduced Wednesday =E2=80=94 but its future is murky.&lt;/p&gt; &lt;p class=3D'body-text'&gt;&lt;em&gt;Why it matters:&lt;/em&gt; The bill is a priority for the diagnostic testing industry and for the FDA. But after it was cut twice from legislative packages last year and its main Senate champion retired, we=E2=80=99re watching to see if the policy can actually pass in the 118th Congress. =E2=80=A6&lt;/p&gt; &lt;p class=3D'body-text'&gt;&lt;em&gt;The intrigue:&lt;/em&gt; VALID and diagnostic regulatory overhauls are not mentioned in the FDA=E2=80=99s 2024 budget document, which generally highlights an agency=E2=80=99s legislative agenda items for the fiscal year. =E2=80=A6&lt;/p&gt;&lt;ul class=3D'ul-outer'&gt; &lt;li&gt;As it waits for Congress to take action, the agency is moving forward with rulemaking on diagnostic testing regulation, an FDA official said this month.&lt;/li&gt; &lt;li&gt;But using the rulemaking process for this issue would open the FDA up to lawsuits, which could delay things and =E2=80=9Ccause a lot of havoc,=E2=80=9D said James Boiani, a lawyer at Epstein Becker Green who specializes in FDA and clinical lab regulations.&lt;/li&gt; &lt;/ul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6605e16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cademic-and-clinical-research'&gt;Academic and Clinical Research&lt;/a&gt;&lt;/p&gt;&lt;p class=3D'side-nokeepwith-title'&gt;&lt;a href=3D'https://www.ebglaw.com/services/fda-inspections-and-enforcement'&gt;FDA Inspections and Enforc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6605e578.68ea26605e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6605e57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6605e578.68ea26605e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6605e57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6605e578.68ea26605e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6605e57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6605e52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6605e52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6605e578.68ea26605e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6605e57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6605e578.68ea26605e57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