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9976b3.68ea6dd9976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9976b3.68ea6dd997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9976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=E2=80=9CTroubled Health Start-Up Theranos Faces Washington Reckoning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OLITICO&lt;/p&gt;&lt;p class=3D'news-info'&gt;&lt;time datetime=3D'2016-02-11'&gt;February 11, 2016&lt;/time&gt;&amp;nbsp;&amp;nbsp;|&amp;nbsp;&amp;nbsp;Media Coverage&lt;/p&gt;&lt;p class=3D'news-info-spacer'&gt;&amp;nbsp;&lt;/p&gt;&lt;p class=3D"introText"&gt;&lt;strong&gt;James A. Boiani&lt;/strong&gt;, a Member of the Firm in the Health Care and Life Sciences practice, in the firm=E2=80=99s Washington, DC, office, was quoted in &lt;i&gt;POLITICO&lt;/i&gt;, in &lt;a href=3D"http://www.politico.com/story/2016/02/wunderkind-theranoss-future-is-on-the-line-219162" target=3D"_blank" rel=3D"noopener" class=3D"ek-link"&gt;=E2=80=9CTroubled Health Start-Up Theranos Faces Washington Reckoning,=E2=80=9D&lt;/a&gt; by Darius Tahir.&lt;/p&gt; &lt;h2&gt;Following is an excerpt: &lt;/h2&gt; &lt;div class=3D"wp-block-group is-style-pull-quote"&gt; &lt;div class=3D"wp-block-group__inner-container"&gt; &lt;p class=3D'body-text'&gt;Neither produced a favorable report. FDA cited the company for improper quality and safety controls. The Centers for Medicare and Medicaid Services, meanwhile, concluded that the lab=E2=80=99s =E2=80=9Cdeficient practices pose immediate jeopardy to patient health=E2=80=9D and gave Theranos ten business days to come into compliance, later extending the deadline to Friday.&lt;/p&gt; &lt;/div&gt; &lt;/div&gt; &lt;div class=3D"wp-block-group is-style-pull-quote"&gt; &lt;div class=3D"wp-block-group__inner-container"&gt; &lt;p class=3D'body-text'&gt;Non-compliance could be crippling. The government could level a $10,000 per day civil penalty, but more importantly, regulators could =E2=80=9Ccreate significant problems=E2=80=9D with Theranos=E2=80=99 ability to operate other labs, said James Boiani, a life sciences lawyer with Epstein, Becker &amp; Gree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9974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9976b3.68ea6dd997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9976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9976b3.68ea6dd997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9976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9976b3.68ea6dd997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9976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9976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9976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9976b3.68ea6dd997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9976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9976b3.68ea6dd9976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