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4e14ae6.68ea454e14a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e14ae6.68ea454e1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e14a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Will Trump Admin. =E2=80=98Wash Its Hands=E2=80=99 of FDA Lab-Test Rule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4-15'&gt;April 15, 2025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Law360 Healthcare Authority, &lt;/em&gt;in =E2=80=9CWill Trump Admin. =E2=80=98Wash Its Hands=E2=80=99 of FDA Lab-Test Rule?=E2=80=9D by Mark Payne. &lt;a target=3D"_blank" rel=3D"noopener" href=3D"https://www.law360.com/healthcare-authority/articles/2325314"&gt;&lt;em&gt;(Read the full version =E2=80=93 subscription required.)&lt;/em&gt;&lt;/a&gt;&lt;/p&gt;  &lt;p class=3D'body-text'&gt;Following is an excerpt:&lt;/p&gt;  &lt;p class=3D"blockquote30"&gt;A federal court decision that laboratory-developed tests fall outside the U.S. Food and Drug Administration's oversight puts the Trump administration at a juncture where it will have to decide how =E2=80=94 or whether =E2=80=94 to argue for expanded agency authority. =E2=80=A6&lt;/p&gt;  &lt;p class=3D"blockquote30"&gt;James A. Boiani, a member of Epstein Becker Green, said that while current FDA officials might seek to retain some of the agency's authority under the now-vacated rule, it's unlikely the administration will want to test it at the appellate level.&lt;/p&gt;  &lt;p class=3D"blockquote30"&gt;While the district court holding is only narrowly tailored to lab-developed tests and doesn't touch on other regulatory regimes, that could change in the circuit court or even at the U.S. Supreme Court.&lt;/p&gt;  &lt;p class=3D"blockquote30"&gt;"The more you appeal, the more possibilities that a higher-level court could throw in something else that disrupts other regulatory issues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4e148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e14ae6.68ea454e1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e14a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e14ae6.68ea454e1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e14a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e14ae6.68ea454e1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e14a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4e14a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4e14a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e14ae6.68ea454e1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e14a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e14ae6.68ea454e14a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