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a8243f.68ea08da824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a8243f.68ea08da82440</w:t>
      </w:r>
    </w:p>
    <w:p>
      <w:pPr>
        <w:pStyle w:val="PreformattedText"/>
        <w:bidi w:val="0"/>
        <w:spacing w:before="0" w:after="0"/>
        <w:jc w:val="left"/>
        <w:rPr/>
      </w:pPr>
      <w:r>
        <w:rPr/>
        <w:t>Content-Location: file:///C:/68ea08da824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Flynn and Kevin Elkins=E2=80=99 Insight on TRUMP Trademark Showcased in &lt;em&gt;LexBlog=E2=80=99s&lt;/em&gt; =E2=80=9CBest of Law Blogg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exblog&lt;/em&gt;&lt;/p&gt;&lt;p class=3D'news-info'&gt;&lt;time datetime=3D'2022-03-04'&gt;March 4, 2022&lt;/time&gt;&amp;nbsp;&amp;nbsp;|&amp;nbsp;&amp;nbsp;Media Coverage&lt;/p&gt;&lt;p class=3D'news-info-spacer'&gt;&amp;nbsp;&lt;/p&gt;&lt;p class=3D"introText"&gt;&lt;em&gt;LexBlog &lt;/em&gt;featured the article &lt;a href=3D"https://www.commerciallitigationupdate.com/2022/03/03/does-trump-trademark-ruling-create-first-amendment-exception-that-is-too-big-or-too-small/" class=3D"ek-link"&gt;=E2=80=9CDoes TRUMP Trademark Ruling Create First Amendment Exception That Is TOO BIG or TOO SMALL?=E2=80=9D&lt;/a&gt; co-authored by &lt;strong&gt;James P. Flynn &lt;/strong&gt;and&lt;strong&gt; Kevin Elkins, &lt;/strong&gt;attorneys in the Litigation &amp; Business Disputes practice, in their &lt;a aria-label=3D" (opens in a new tab)" href=3D"https://www.lexblog.com/2022/03/04/best-of-law-blogging-trump-trademark-disconnecting-from-work-and-writing-a-good-webinar-recap/" target=3D"_blank" rel=3D"noreferrer noopener" class=3D"ek-link"&gt;=E2=80=9CBest of Law Blogging=E2=80=9D&lt;/a&gt; roundup.&lt;/p&gt; &lt;p class=3D'body-text'&gt;Following is an excerpt:&lt;/p&gt; &lt;figure class=3D"wp-block-pullquote"&gt;  &lt;p class=3D"blockquote"  class=3D'body-text'&gt;The &lt;em&gt;LexBlog&lt;/em&gt; community closed out February with a batch of great posts and shot right out of the gates in March with more of the same. This week Alec Downing and Michelle Newblom bring you webinar recaps, welcome posts and an interesting trademark case involving a public figure. =E2=80=A6&lt;/p&gt; &lt;p class=3D"blockquote"  class=3D'body-text'&gt;Michelle=E2=80=99s Picks&lt;/p&gt; &lt;p class=3D"blockquote"  class=3D'body-text'&gt;You normally can=E2=80=99t trademark someone=E2=80=99s name without that person=E2=80=99s consent, but the waters get a little murky when you=E2=80=99re dealing with a public figure and the trademark is viewed as an exercise of free speech critical of that public figure. Jim Flynn and Kevin Elkins co-author this great piece that walks through the story of someone trying to incorporate the word TRUMP into a trademark. It=E2=80=99s well-written, and most of all, extremely interesting. Available at Epstein Becker &amp; Green=E2=80=99s Commercial Litigation Updat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a822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a8243f.68ea08da82440</w:t>
      </w:r>
    </w:p>
    <w:p>
      <w:pPr>
        <w:pStyle w:val="PreformattedText"/>
        <w:bidi w:val="0"/>
        <w:spacing w:before="0" w:after="0"/>
        <w:jc w:val="left"/>
        <w:rPr/>
      </w:pPr>
      <w:r>
        <w:rPr/>
        <w:t>Content-Location: file:///C:/68ea08da824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8da8243f.68ea08da82440</w:t>
      </w:r>
    </w:p>
    <w:p>
      <w:pPr>
        <w:pStyle w:val="PreformattedText"/>
        <w:bidi w:val="0"/>
        <w:spacing w:before="0" w:after="0"/>
        <w:jc w:val="left"/>
        <w:rPr/>
      </w:pPr>
      <w:r>
        <w:rPr/>
        <w:t>Content-Location: file:///C:/68ea08da824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a8243f.68ea08da82440</w:t>
      </w:r>
    </w:p>
    <w:p>
      <w:pPr>
        <w:pStyle w:val="PreformattedText"/>
        <w:bidi w:val="0"/>
        <w:spacing w:before="0" w:after="0"/>
        <w:jc w:val="left"/>
        <w:rPr/>
      </w:pPr>
      <w:r>
        <w:rPr/>
        <w:t>Content-Location: file:///C:/68ea08da824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a824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a824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a8243f.68ea08da82440</w:t>
      </w:r>
    </w:p>
    <w:p>
      <w:pPr>
        <w:pStyle w:val="PreformattedText"/>
        <w:bidi w:val="0"/>
        <w:spacing w:before="0" w:after="0"/>
        <w:jc w:val="left"/>
        <w:rPr/>
      </w:pPr>
      <w:r>
        <w:rPr/>
        <w:t>Content-Location: file:///C:/68ea08da824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a8243f.68ea08da824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