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85b9ba.68ea15585b9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85b9ba.68ea15585b9bc</w:t>
      </w:r>
    </w:p>
    <w:p>
      <w:pPr>
        <w:pStyle w:val="PreformattedText"/>
        <w:bidi w:val="0"/>
        <w:spacing w:before="0" w:after="0"/>
        <w:jc w:val="left"/>
        <w:rPr/>
      </w:pPr>
      <w:r>
        <w:rPr/>
        <w:t>Content-Location: file:///C:/68ea15585b9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Discusses Intellectual Property for Skincare Brands: 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eate Your Skincare&lt;/em&gt;&lt;/p&gt;&lt;p class=3D'news-info'&gt;&lt;time datetime=3D'2021-07-20'&gt;July 20, 2021&lt;/time&gt;&amp;nbsp;&amp;nbsp;|&amp;nbsp;&amp;nbsp;Media Coverage&lt;/p&gt;&lt;p class=3D'news-info-spacer'&gt;&amp;nbsp;&lt;/p&gt;&lt;p class=3D'body-text'&gt;&lt;a href=3D"mailto:?subject=3DJames%20Flynn%20Discusses%20Intellectual%20Property%20for%20Skincare%20Brands%3A%20What%20You%20Need%20to%20Know&amp;body=3Dnews/james-flynn-discusses-intellectual-property-for-skincare-brands-what-you-need-to-know/"&gt;&lt;/a&gt;&lt;a target=3D"_blank" href=3D"https://www.ebglaw.com/news/james-flynn-discusses-intellectual-property-for-skincare-brands-what-you-need-to-know/#" rel=3D"noreferrer noopener"&gt;&lt;/a&gt;&lt;a target=3D"_blank" href=3D"https://www.ebglaw.com/news/james-flynn-discusses-intellectual-property-for-skincare-brands-what-you-need-to-know/#" rel=3D"noreferrer noopener"&gt;&lt;/a&gt;&lt;a target=3D"_blank" href=3D"https://www.ebglaw.com/news/james-flynn-discusses-intellectual-property-for-skincare-brands-what-you-need-to-know/#" rel=3D"noreferrer noopener"&gt;&lt;/a&gt;&lt;/p&gt; &lt;p class=3D"introText"&gt;&lt;strong&gt;James P. Flynn,&lt;/strong&gt; Managing Director of the Firm and Member in the Litigation and Employment, Labor &amp; Workforce Management practices, in the firm=E2=80=99s Newark office, discusses the &lt;a href=3D"https://createyourskincare.com/intellectual-property-for-skincare-brands-what-you-need-to-know/" target=3D"_blank" rel=3D"noreferrer noopener" class=3D"ek-link"&gt;key issues skincare brands need to know about intellectual property&lt;/a&gt; when launching and protecting their products, including their recipes, formulas, and techniques. In this Q&amp;A discussion, Mr. Flynn speaks with Rachel Pontillo of &lt;em&gt;Create Your Skincare. &lt;/em&gt;Ms. Pontillo is a multi-disciplinary functional nutrition practitioner, AADP and IAHC Board Certified International Health Coach, licensed aesthetician, herbalist, and skincare formulator and educator.&lt;/p&gt; &lt;p class=3D'body-text'&gt;Following is an excerpt:&lt;/p&gt; &lt;figure class=3D"wp-block-pullquote"&gt;  &lt;p class=3D"blockquote"  class=3D'body-text'&gt;You=E2=80=99ve spent months, maybe even years, developing your skincare line and you=E2=80=99re finally ready to launch. Congratulations! Or maybe you=E2=80=99re=C2=A0just getting started=C2=A0on your dream skincare brand. Wherever you are in your skincare business journey, it=E2=80=99s important that you know what intellectual property (IP) is and how it pertains to your business. While learning about intellectual property for skincare brands might not seem as fun as choosing herbs, or mixing up the magic, if you don=E2=80=99t protect your IP, your business could suffer for it.&lt;/p&gt; &lt;p class=3D"blockquote"  class=3D'body-text'&gt;I am not a lawyer, so I decided to interview one of the best IP lawyers in the business,=C2=A0Jim Flynn, about what skincare businesses (especially new and small ones) need to know about IP.&lt;/p&gt; &lt;p class=3D"blockquote"  class=3D'body-text'&gt;What laws protect intellectual property (IP)?&lt;/p&gt; &lt;p class=3D"blockquote"  class=3D'body-text'&gt;Intellectual Property (IP) law protects the original creations from any company or individual who owns them against infringement by others. Intellectual property laws are in place so that people can use their ideas without fear of someone taking those ideas and profiting off of them with no compensation back to the originator.&lt;/p&gt; &lt;p class=3D"blockquote"  class=3D'body-text'&gt;Here=E2=80=99s my complete interview with Jim Flynn about intellectual property for skincare businesses&lt;/p&gt; &lt;p class=3D"blockquote"  class=3D'body-text'&gt;&lt;em&gt;Rachael Pontillo:&lt;/em&gt; What types of intellectual property protection are actually available to skincare formulators? Is there a way to protect their actual recipes/formulas? Techniques? Or is it more the brand itself?&lt;/p&gt; &lt;p class=3D"blockquote"  class=3D'body-text'&gt;&lt;em&gt;Jim Flynn:&lt;/em&gt;=C2=A0There are four basic types of intellectual property available to all business: patent, copyright, trademark (including trade dress), and trade secret.&lt;/p&gt; &lt;p class=3D"blockquote"  class=3D'body-text'&gt;Though it is a bit of an over-simplication,=C2=A0patents=C2=A0can protect your product or the process for making it or using it.=C2=A0Copyright=C2=A0can protect what you say about your product, and=C2=A0trademark=C2=A0protects what you call your product or how you package it.=C2=A0Trade secrets=C2=A0can apply many of those aspects as well as your customer information, financial data and other knowledge that you have.&lt;/p&gt; &lt;p class=3D"blockquote"  class=3D'body-text'&gt;As far as protecting the actual formulations and techniques, patent and trade secrets can protect those directly.=C2=A0 But trademark and trade dress are the ways of protecting the brand itself.&lt;/p&gt; &lt;p class=3D"blockquote"  class=3D'body-text'&gt;&lt;em&gt;Rachael Pontillo:&lt;/em&gt; What are the biggest mistakes that new small skincare owners make in terms of intellectual property?&lt;/p&gt; &lt;p class=3D"blockquote"  class=3D'body-text'&gt;&lt;em&gt;Jim Flynn:&lt;/em&gt;=C2=A0The biggest mistake that small or start up skincare owners make is assuming that they can do what they are doing and that others can=E2=80=99t copy it.&lt;/p&gt; &lt;p class=3D"blockquote"  class=3D'body-text'&gt;That applies to both the names that one uses and the formulas/techniques one employs.&lt;/p&gt; &lt;p class=3D"blockquote"  class=3D'body-text'&gt;On the name side, people assume that they can use any name that they come up and have never heard of before, or because a particular URL is available. However, there may already be others out there already using that name=E2=80=93or something confusingly similar=E2=80=93and the same business or some similar line of business may have superior trademark rights through earlier registration or use.&lt;/p&gt; &lt;p class=3D"blockquote"  class=3D'body-text'&gt;The newcomer who doesn=E2=80=99t check trademark records or other resources beyond domain names then winds up investing time and money investing in packaging, signs, websites and other things that later causing them a problem when the brand with superior trademark rights challenges them.&lt;/p&gt; &lt;p class=3D"blockquote"  class=3D'body-text'&gt;On flip side, as to techniques and formulas, newcomers assume that new products or processes that they come up with are automatically theirs, and can=E2=80=99t be copied.=C2=A0But skincare is a pretty public thing in how you apply it to customers, explain it to them, and advertise its advantages.=C2=A0If those things are not patented, or if you don=E2=80=99t take steps to protect them as trade secrets, then others are free in most cases to copy them, or reverse engineer th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85b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85b9ba.68ea15585b9bc</w:t>
      </w:r>
    </w:p>
    <w:p>
      <w:pPr>
        <w:pStyle w:val="PreformattedText"/>
        <w:bidi w:val="0"/>
        <w:spacing w:before="0" w:after="0"/>
        <w:jc w:val="left"/>
        <w:rPr/>
      </w:pPr>
      <w:r>
        <w:rPr/>
        <w:t>Content-Location: file:///C:/68ea15585b9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15585b9ba.68ea15585b9bc</w:t>
      </w:r>
    </w:p>
    <w:p>
      <w:pPr>
        <w:pStyle w:val="PreformattedText"/>
        <w:bidi w:val="0"/>
        <w:spacing w:before="0" w:after="0"/>
        <w:jc w:val="left"/>
        <w:rPr/>
      </w:pPr>
      <w:r>
        <w:rPr/>
        <w:t>Content-Location: file:///C:/68ea15585b9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85b9ba.68ea15585b9bc</w:t>
      </w:r>
    </w:p>
    <w:p>
      <w:pPr>
        <w:pStyle w:val="PreformattedText"/>
        <w:bidi w:val="0"/>
        <w:spacing w:before="0" w:after="0"/>
        <w:jc w:val="left"/>
        <w:rPr/>
      </w:pPr>
      <w:r>
        <w:rPr/>
        <w:t>Content-Location: file:///C:/68ea15585b9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85b9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85b9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85b9ba.68ea15585b9bc</w:t>
      </w:r>
    </w:p>
    <w:p>
      <w:pPr>
        <w:pStyle w:val="PreformattedText"/>
        <w:bidi w:val="0"/>
        <w:spacing w:before="0" w:after="0"/>
        <w:jc w:val="left"/>
        <w:rPr/>
      </w:pPr>
      <w:r>
        <w:rPr/>
        <w:t>Content-Location: file:///C:/68ea15585b9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85b9ba.68ea15585b9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